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dgar has 230 sweets. He wants to share them out equally between himself and his 9 friends. How many sweets will they get each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493520</wp:posOffset>
            </wp:positionV>
            <wp:extent cx="11144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Bob and his friends are going on holiday to France - 370 miles away.  If there are 10 people going and they agree to share the driving equally, how many miles will they each driv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n a snooker table there is 1 yellow ball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1 green ball, 1 brown ball, 1 blue ball, 1 pin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 xml:space="preserve">ball, 1 black ball and 15 red balls. How man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red balls are there on 10 snooker table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ugo has bought some football cards off ebay. The first packet arrives and has 16 in it. A letter says there will be 100 more equal packets arriving. How many more football cards will arriv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vid sells his old PS2 games for £10 each. He has 23 games. How much money will he mak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f one mole can make 31 molehills in a day, how many molehills can 100 moles make in one day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27000</wp:posOffset>
            </wp:positionV>
            <wp:extent cx="1143000" cy="718185"/>
            <wp:effectExtent l="0" t="0" r="0" b="0"/>
            <wp:wrapTight wrapText="bothSides">
              <wp:wrapPolygon edited="0">
                <wp:start x="7536" y="839"/>
                <wp:lineTo x="7007" y="1050"/>
                <wp:lineTo x="6213" y="1681"/>
                <wp:lineTo x="6080" y="2030"/>
                <wp:lineTo x="5551" y="2941"/>
                <wp:lineTo x="5376" y="3503"/>
                <wp:lineTo x="5066" y="4205"/>
                <wp:lineTo x="4847" y="5328"/>
                <wp:lineTo x="4802" y="6450"/>
                <wp:lineTo x="1937" y="6660"/>
                <wp:lineTo x="1056" y="6940"/>
                <wp:lineTo x="1056" y="7571"/>
                <wp:lineTo x="-44" y="9816"/>
                <wp:lineTo x="-44" y="10937"/>
                <wp:lineTo x="307" y="12060"/>
                <wp:lineTo x="483" y="13181"/>
                <wp:lineTo x="747" y="14303"/>
                <wp:lineTo x="1628" y="15426"/>
                <wp:lineTo x="2422" y="17669"/>
                <wp:lineTo x="2422" y="17951"/>
                <wp:lineTo x="3701" y="18792"/>
                <wp:lineTo x="4142" y="18792"/>
                <wp:lineTo x="5376" y="19913"/>
                <wp:lineTo x="5420" y="20334"/>
                <wp:lineTo x="9299" y="21036"/>
                <wp:lineTo x="12340" y="21176"/>
                <wp:lineTo x="13487" y="21176"/>
                <wp:lineTo x="14148" y="21107"/>
                <wp:lineTo x="14368" y="21036"/>
                <wp:lineTo x="16749" y="20054"/>
                <wp:lineTo x="16837" y="19913"/>
                <wp:lineTo x="17102" y="18792"/>
                <wp:lineTo x="17454" y="17669"/>
                <wp:lineTo x="17630" y="17669"/>
                <wp:lineTo x="18777" y="16689"/>
                <wp:lineTo x="19394" y="14303"/>
                <wp:lineTo x="20715" y="12060"/>
                <wp:lineTo x="21068" y="10937"/>
                <wp:lineTo x="21201" y="9816"/>
                <wp:lineTo x="20893" y="9816"/>
                <wp:lineTo x="18689" y="8694"/>
                <wp:lineTo x="17366" y="7571"/>
                <wp:lineTo x="14897" y="6379"/>
                <wp:lineTo x="14280" y="5749"/>
                <wp:lineTo x="13750" y="5328"/>
                <wp:lineTo x="11679" y="4205"/>
                <wp:lineTo x="11371" y="3574"/>
                <wp:lineTo x="11150" y="2941"/>
                <wp:lineTo x="10665" y="2311"/>
                <wp:lineTo x="10269" y="1961"/>
                <wp:lineTo x="10312" y="1681"/>
                <wp:lineTo x="8594" y="910"/>
                <wp:lineTo x="7756" y="839"/>
                <wp:lineTo x="7536" y="8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97255</wp:posOffset>
            </wp:positionV>
            <wp:extent cx="914400" cy="628650"/>
            <wp:effectExtent l="0" t="0" r="0" b="0"/>
            <wp:wrapTight wrapText="bothSides">
              <wp:wrapPolygon edited="0">
                <wp:start x="11922" y="323"/>
                <wp:lineTo x="2697" y="3598"/>
                <wp:lineTo x="898" y="4580"/>
                <wp:lineTo x="-223" y="8180"/>
                <wp:lineTo x="222" y="9161"/>
                <wp:lineTo x="5398" y="10797"/>
                <wp:lineTo x="2697" y="12762"/>
                <wp:lineTo x="448" y="15052"/>
                <wp:lineTo x="673" y="18325"/>
                <wp:lineTo x="6748" y="21270"/>
                <wp:lineTo x="11922" y="21270"/>
                <wp:lineTo x="12822" y="21270"/>
                <wp:lineTo x="19348" y="19962"/>
                <wp:lineTo x="20473" y="18978"/>
                <wp:lineTo x="19122" y="16034"/>
                <wp:lineTo x="21147" y="14071"/>
                <wp:lineTo x="21147" y="13089"/>
                <wp:lineTo x="19348" y="10797"/>
                <wp:lineTo x="21372" y="7198"/>
                <wp:lineTo x="21372" y="6871"/>
                <wp:lineTo x="18897" y="5233"/>
                <wp:lineTo x="15748" y="980"/>
                <wp:lineTo x="14623" y="323"/>
                <wp:lineTo x="11922" y="3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There are 22 pupils in Miss Magee’s maths class. How many toes are there? Remember to include the teachers and remember that Miss Magee had one toe bitten off by a shark when she was littl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weets cost 10p each and drinks cost £1. Suzy buys 2 drinks and 8 sweets. How much does that cost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04775</wp:posOffset>
            </wp:positionV>
            <wp:extent cx="1276350" cy="1219200"/>
            <wp:effectExtent l="0" t="0" r="0" b="0"/>
            <wp:wrapTight wrapText="bothSides">
              <wp:wrapPolygon edited="0">
                <wp:start x="8770" y="1506"/>
                <wp:lineTo x="8120" y="1842"/>
                <wp:lineTo x="7308" y="3516"/>
                <wp:lineTo x="7308" y="4186"/>
                <wp:lineTo x="6659" y="6866"/>
                <wp:lineTo x="5522" y="6866"/>
                <wp:lineTo x="1787" y="9044"/>
                <wp:lineTo x="325" y="11891"/>
                <wp:lineTo x="650" y="13231"/>
                <wp:lineTo x="2761" y="14906"/>
                <wp:lineTo x="975" y="15073"/>
                <wp:lineTo x="975" y="17419"/>
                <wp:lineTo x="5522" y="17921"/>
                <wp:lineTo x="13317" y="19763"/>
                <wp:lineTo x="14454" y="19763"/>
                <wp:lineTo x="15266" y="19763"/>
                <wp:lineTo x="15590" y="19763"/>
                <wp:lineTo x="16402" y="17921"/>
                <wp:lineTo x="17864" y="17585"/>
                <wp:lineTo x="20950" y="15743"/>
                <wp:lineTo x="20624" y="11556"/>
                <wp:lineTo x="18676" y="10719"/>
                <wp:lineTo x="13642" y="9546"/>
                <wp:lineTo x="13804" y="6866"/>
                <wp:lineTo x="15103" y="6531"/>
                <wp:lineTo x="15753" y="5359"/>
                <wp:lineTo x="15428" y="3852"/>
                <wp:lineTo x="12830" y="2009"/>
                <wp:lineTo x="11530" y="1506"/>
                <wp:lineTo x="8770" y="150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Mr Craig plays football at the weekend for a local team. He is paid £100 for each goal the team scores but he has to pay £10 every time the other team scores. Last weekend his team won 5-3. How much was Mr Craig p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Miss Arundale did her GCSE’s in 2005. For every A* (A star) her Dad paid her £100, for every A she got £10 and for every B she got £2.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r results were 3 A*’s, 2 A’s and 5 B’s, how much money did she receive?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iss Arundale is very kind and she gave all this money to her 10           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sins. They got an equal amount each – how much?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44:00Z</dcterms:created>
  <dc:creator>cmagee</dc:creator>
  <dc:description/>
  <dc:language>en-US</dc:language>
  <cp:lastModifiedBy>Gareth Pitchford</cp:lastModifiedBy>
  <cp:lastPrinted>2009-02-05T09:07:00Z</cp:lastPrinted>
  <dcterms:modified xsi:type="dcterms:W3CDTF">2009-04-30T10:44:00Z</dcterms:modified>
  <cp:revision>2</cp:revision>
  <dc:subject/>
  <dc:title>1</dc:title>
</cp:coreProperties>
</file>