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ultiplication and Division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ion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2286000" cy="685800"/>
                <wp:effectExtent l="770255" t="5080" r="444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EllipseCallout">
                          <a:avLst>
                            <a:gd name="adj1" fmla="val -83638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doubling to help make these easi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7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doubling to help make these easi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8x18=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-2540</wp:posOffset>
            </wp:positionV>
            <wp:extent cx="714375" cy="1428750"/>
            <wp:effectExtent l="0" t="0" r="0" b="0"/>
            <wp:wrapTight wrapText="bothSides">
              <wp:wrapPolygon edited="0">
                <wp:start x="13820" y="284"/>
                <wp:lineTo x="8924" y="1582"/>
                <wp:lineTo x="8060" y="2013"/>
                <wp:lineTo x="8638" y="2589"/>
                <wp:lineTo x="6618" y="3165"/>
                <wp:lineTo x="4603" y="4462"/>
                <wp:lineTo x="4029" y="7198"/>
                <wp:lineTo x="859" y="8348"/>
                <wp:lineTo x="-286" y="8926"/>
                <wp:lineTo x="-286" y="9501"/>
                <wp:lineTo x="6331" y="11806"/>
                <wp:lineTo x="3165" y="14110"/>
                <wp:lineTo x="1149" y="16414"/>
                <wp:lineTo x="859" y="17565"/>
                <wp:lineTo x="4315" y="18718"/>
                <wp:lineTo x="8060" y="18718"/>
                <wp:lineTo x="4315" y="19580"/>
                <wp:lineTo x="4603" y="20300"/>
                <wp:lineTo x="12382" y="21020"/>
                <wp:lineTo x="12382" y="21310"/>
                <wp:lineTo x="14971" y="21310"/>
                <wp:lineTo x="18142" y="21020"/>
                <wp:lineTo x="19292" y="19725"/>
                <wp:lineTo x="19292" y="18718"/>
                <wp:lineTo x="21600" y="16700"/>
                <wp:lineTo x="21600" y="15837"/>
                <wp:lineTo x="20157" y="15261"/>
                <wp:lineTo x="15835" y="14110"/>
                <wp:lineTo x="11804" y="11806"/>
                <wp:lineTo x="17564" y="9646"/>
                <wp:lineTo x="17564" y="7198"/>
                <wp:lineTo x="16986" y="4173"/>
                <wp:lineTo x="14971" y="2589"/>
                <wp:lineTo x="15261" y="284"/>
                <wp:lineTo x="13820" y="2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4x16=        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x14=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x16=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x14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086100" cy="1257300"/>
                <wp:effectExtent l="97917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cloudCallout">
                          <a:avLst>
                            <a:gd name="adj1" fmla="val -78314"/>
                            <a:gd name="adj2" fmla="val 4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ing doubling and halving will make these sums a lot easi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ing doubling and halving will make these sums a lot easi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x36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x28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32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36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x32=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721360" cy="1371600"/>
            <wp:effectExtent l="0" t="0" r="0" b="0"/>
            <wp:wrapTight wrapText="bothSides">
              <wp:wrapPolygon edited="0">
                <wp:start x="6419" y="0"/>
                <wp:lineTo x="5834" y="202"/>
                <wp:lineTo x="3695" y="1534"/>
                <wp:lineTo x="2721" y="5526"/>
                <wp:lineTo x="2917" y="6550"/>
                <wp:lineTo x="3695" y="8188"/>
                <wp:lineTo x="2528" y="8494"/>
                <wp:lineTo x="775" y="9518"/>
                <wp:lineTo x="-192" y="11258"/>
                <wp:lineTo x="-192" y="12282"/>
                <wp:lineTo x="193" y="13101"/>
                <wp:lineTo x="2721" y="14739"/>
                <wp:lineTo x="2331" y="19653"/>
                <wp:lineTo x="970" y="20676"/>
                <wp:lineTo x="970" y="20984"/>
                <wp:lineTo x="1554" y="21291"/>
                <wp:lineTo x="2331" y="21496"/>
                <wp:lineTo x="16732" y="21496"/>
                <wp:lineTo x="17706" y="20779"/>
                <wp:lineTo x="17317" y="20267"/>
                <wp:lineTo x="16343" y="19653"/>
                <wp:lineTo x="14982" y="18015"/>
                <wp:lineTo x="15371" y="14739"/>
                <wp:lineTo x="16538" y="13511"/>
                <wp:lineTo x="16343" y="13101"/>
                <wp:lineTo x="17121" y="11462"/>
                <wp:lineTo x="21209" y="9824"/>
                <wp:lineTo x="21600" y="9007"/>
                <wp:lineTo x="21600" y="7369"/>
                <wp:lineTo x="18482" y="6652"/>
                <wp:lineTo x="14203" y="6550"/>
                <wp:lineTo x="14008" y="4912"/>
                <wp:lineTo x="15760" y="4605"/>
                <wp:lineTo x="15953" y="4092"/>
                <wp:lineTo x="14786" y="3274"/>
                <wp:lineTo x="14008" y="1328"/>
                <wp:lineTo x="11478" y="100"/>
                <wp:lineTo x="10312" y="0"/>
                <wp:lineTo x="64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1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x1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x4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x1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x4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2057400" cy="1257300"/>
                <wp:effectExtent l="10725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98611"/>
                            <a:gd name="adj2" fmla="val -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think I would turn that 5 into a 10 to hel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think I would turn that 5 into a 10 to hel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8x25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1435</wp:posOffset>
            </wp:positionV>
            <wp:extent cx="878205" cy="895350"/>
            <wp:effectExtent l="0" t="0" r="0" b="0"/>
            <wp:wrapTight wrapText="bothSides">
              <wp:wrapPolygon edited="0">
                <wp:start x="15610" y="0"/>
                <wp:lineTo x="7458" y="421"/>
                <wp:lineTo x="6762" y="507"/>
                <wp:lineTo x="6762" y="2719"/>
                <wp:lineTo x="5116" y="5268"/>
                <wp:lineTo x="1558" y="5949"/>
                <wp:lineTo x="84" y="6290"/>
                <wp:lineTo x="-86" y="9521"/>
                <wp:lineTo x="344" y="11221"/>
                <wp:lineTo x="4074" y="12244"/>
                <wp:lineTo x="5288" y="12244"/>
                <wp:lineTo x="5116" y="13601"/>
                <wp:lineTo x="5807" y="14963"/>
                <wp:lineTo x="7978" y="17685"/>
                <wp:lineTo x="5636" y="17685"/>
                <wp:lineTo x="4853" y="18026"/>
                <wp:lineTo x="4942" y="19046"/>
                <wp:lineTo x="3554" y="19557"/>
                <wp:lineTo x="3554" y="20152"/>
                <wp:lineTo x="4334" y="20404"/>
                <wp:lineTo x="4334" y="20747"/>
                <wp:lineTo x="9538" y="21343"/>
                <wp:lineTo x="12054" y="21343"/>
                <wp:lineTo x="15264" y="21343"/>
                <wp:lineTo x="16737" y="21343"/>
                <wp:lineTo x="21162" y="20663"/>
                <wp:lineTo x="21600" y="20152"/>
                <wp:lineTo x="21510" y="19302"/>
                <wp:lineTo x="19688" y="19046"/>
                <wp:lineTo x="19776" y="17854"/>
                <wp:lineTo x="19776" y="17515"/>
                <wp:lineTo x="18909" y="17091"/>
                <wp:lineTo x="16912" y="16324"/>
                <wp:lineTo x="18040" y="14963"/>
                <wp:lineTo x="18734" y="13601"/>
                <wp:lineTo x="19080" y="12244"/>
                <wp:lineTo x="18994" y="10796"/>
                <wp:lineTo x="18299" y="10371"/>
                <wp:lineTo x="16046" y="9521"/>
                <wp:lineTo x="16132" y="8160"/>
                <wp:lineTo x="20122" y="6798"/>
                <wp:lineTo x="20208" y="5949"/>
                <wp:lineTo x="20122" y="3824"/>
                <wp:lineTo x="19254" y="3315"/>
                <wp:lineTo x="17520" y="2719"/>
                <wp:lineTo x="18214" y="2037"/>
                <wp:lineTo x="18214" y="1699"/>
                <wp:lineTo x="17606" y="1357"/>
                <wp:lineTo x="16046" y="0"/>
                <wp:lineTo x="1561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7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x5=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600200" cy="1028700"/>
                <wp:effectExtent l="7429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94643"/>
                            <a:gd name="adj2" fmla="val 4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ybe you should turn that 50 into 100, that could hel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0.15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ybe you should turn that 50 into 100, that could hel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830580" cy="1828800"/>
            <wp:effectExtent l="0" t="0" r="0" b="0"/>
            <wp:wrapTight wrapText="bothSides">
              <wp:wrapPolygon edited="0">
                <wp:start x="12215" y="0"/>
                <wp:lineTo x="10655" y="256"/>
                <wp:lineTo x="8666" y="835"/>
                <wp:lineTo x="8238" y="1351"/>
                <wp:lineTo x="8379" y="2060"/>
                <wp:lineTo x="4115" y="3092"/>
                <wp:lineTo x="1845" y="4124"/>
                <wp:lineTo x="138" y="5155"/>
                <wp:lineTo x="-142" y="5608"/>
                <wp:lineTo x="-3" y="6381"/>
                <wp:lineTo x="5682" y="7217"/>
                <wp:lineTo x="6819" y="7217"/>
                <wp:lineTo x="6960" y="10312"/>
                <wp:lineTo x="5822" y="10700"/>
                <wp:lineTo x="4972" y="11088"/>
                <wp:lineTo x="5253" y="12764"/>
                <wp:lineTo x="6819" y="13408"/>
                <wp:lineTo x="7810" y="13408"/>
                <wp:lineTo x="8379" y="15472"/>
                <wp:lineTo x="8948" y="19599"/>
                <wp:lineTo x="7101" y="20050"/>
                <wp:lineTo x="5963" y="20500"/>
                <wp:lineTo x="5822" y="21340"/>
                <wp:lineTo x="7529" y="21532"/>
                <wp:lineTo x="13071" y="21532"/>
                <wp:lineTo x="14919" y="21532"/>
                <wp:lineTo x="15483" y="21532"/>
                <wp:lineTo x="16479" y="20953"/>
                <wp:lineTo x="16338" y="20631"/>
                <wp:lineTo x="15629" y="19599"/>
                <wp:lineTo x="15769" y="18568"/>
                <wp:lineTo x="16907" y="14440"/>
                <wp:lineTo x="17757" y="14440"/>
                <wp:lineTo x="19605" y="13731"/>
                <wp:lineTo x="18614" y="11346"/>
                <wp:lineTo x="21030" y="10312"/>
                <wp:lineTo x="21600" y="9671"/>
                <wp:lineTo x="21453" y="8251"/>
                <wp:lineTo x="20884" y="7154"/>
                <wp:lineTo x="20033" y="6767"/>
                <wp:lineTo x="18326" y="6188"/>
                <wp:lineTo x="18755" y="5349"/>
                <wp:lineTo x="18045" y="5155"/>
                <wp:lineTo x="14350" y="5155"/>
                <wp:lineTo x="15342" y="4124"/>
                <wp:lineTo x="17048" y="3155"/>
                <wp:lineTo x="17335" y="1479"/>
                <wp:lineTo x="17048" y="901"/>
                <wp:lineTo x="14919" y="125"/>
                <wp:lineTo x="13921" y="0"/>
                <wp:lineTo x="1221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5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4x5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x25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2971800" cy="1485900"/>
                <wp:effectExtent l="63246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EllipseCallout">
                          <a:avLst>
                            <a:gd name="adj1" fmla="val -70425"/>
                            <a:gd name="adj2" fmla="val 2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f you take away the zeros then add them in again at the end you could make these sums really eas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54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f you take away the zeros then add them in again at the end you could make these sums really eas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2590</wp:posOffset>
            </wp:positionH>
            <wp:positionV relativeFrom="paragraph">
              <wp:posOffset>635</wp:posOffset>
            </wp:positionV>
            <wp:extent cx="1295400" cy="1637030"/>
            <wp:effectExtent l="0" t="0" r="0" b="0"/>
            <wp:wrapTight wrapText="bothSides">
              <wp:wrapPolygon edited="0">
                <wp:start x="15972" y="234"/>
                <wp:lineTo x="12672" y="709"/>
                <wp:lineTo x="11771" y="888"/>
                <wp:lineTo x="11771" y="1422"/>
                <wp:lineTo x="11846" y="2134"/>
                <wp:lineTo x="11547" y="3084"/>
                <wp:lineTo x="11321" y="3262"/>
                <wp:lineTo x="10871" y="3913"/>
                <wp:lineTo x="10871" y="4388"/>
                <wp:lineTo x="11173" y="4982"/>
                <wp:lineTo x="10498" y="4982"/>
                <wp:lineTo x="6298" y="5813"/>
                <wp:lineTo x="5996" y="6169"/>
                <wp:lineTo x="5546" y="6763"/>
                <wp:lineTo x="2247" y="7118"/>
                <wp:lineTo x="972" y="7355"/>
                <wp:lineTo x="972" y="7831"/>
                <wp:lineTo x="523" y="8780"/>
                <wp:lineTo x="146" y="9314"/>
                <wp:lineTo x="72" y="9789"/>
                <wp:lineTo x="448" y="10679"/>
                <wp:lineTo x="-75" y="11628"/>
                <wp:lineTo x="4497" y="11628"/>
                <wp:lineTo x="4572" y="13527"/>
                <wp:lineTo x="4198" y="13824"/>
                <wp:lineTo x="3673" y="14357"/>
                <wp:lineTo x="3673" y="14832"/>
                <wp:lineTo x="3896" y="17324"/>
                <wp:lineTo x="3446" y="17800"/>
                <wp:lineTo x="3297" y="18274"/>
                <wp:lineTo x="3523" y="19460"/>
                <wp:lineTo x="3973" y="20172"/>
                <wp:lineTo x="4121" y="20352"/>
                <wp:lineTo x="10647" y="21122"/>
                <wp:lineTo x="11923" y="21122"/>
                <wp:lineTo x="11923" y="21361"/>
                <wp:lineTo x="13723" y="21361"/>
                <wp:lineTo x="20396" y="21242"/>
                <wp:lineTo x="21072" y="21005"/>
                <wp:lineTo x="21371" y="20649"/>
                <wp:lineTo x="21072" y="20172"/>
                <wp:lineTo x="20471" y="19224"/>
                <wp:lineTo x="20396" y="18571"/>
                <wp:lineTo x="20097" y="18274"/>
                <wp:lineTo x="19422" y="17324"/>
                <wp:lineTo x="19496" y="16375"/>
                <wp:lineTo x="19046" y="15426"/>
                <wp:lineTo x="19348" y="14476"/>
                <wp:lineTo x="19573" y="13527"/>
                <wp:lineTo x="20097" y="12578"/>
                <wp:lineTo x="20396" y="11628"/>
                <wp:lineTo x="20548" y="10679"/>
                <wp:lineTo x="20246" y="8780"/>
                <wp:lineTo x="19873" y="7831"/>
                <wp:lineTo x="19721" y="6882"/>
                <wp:lineTo x="19123" y="4982"/>
                <wp:lineTo x="20246" y="4982"/>
                <wp:lineTo x="21522" y="4449"/>
                <wp:lineTo x="21522" y="3913"/>
                <wp:lineTo x="21146" y="3440"/>
                <wp:lineTo x="20698" y="3084"/>
                <wp:lineTo x="21146" y="2134"/>
                <wp:lineTo x="21297" y="768"/>
                <wp:lineTo x="18898" y="354"/>
                <wp:lineTo x="16273" y="234"/>
                <wp:lineTo x="15972" y="2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x2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6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7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x4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60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x40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x20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x3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2286000" cy="1485900"/>
                <wp:effectExtent l="86741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-84472"/>
                            <a:gd name="adj2" fmla="val 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lf then half again is a good idea when dividing by 4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lf then half again is a good idea when dividing by 4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0x80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x40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52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10820</wp:posOffset>
            </wp:positionV>
            <wp:extent cx="1190625" cy="1828800"/>
            <wp:effectExtent l="0" t="0" r="0" b="0"/>
            <wp:wrapTight wrapText="bothSides">
              <wp:wrapPolygon edited="0">
                <wp:start x="8635" y="0"/>
                <wp:lineTo x="5009" y="783"/>
                <wp:lineTo x="5180" y="1796"/>
                <wp:lineTo x="10713" y="1796"/>
                <wp:lineTo x="1553" y="2695"/>
                <wp:lineTo x="1376" y="3036"/>
                <wp:lineTo x="5873" y="3596"/>
                <wp:lineTo x="5523" y="4495"/>
                <wp:lineTo x="5694" y="4947"/>
                <wp:lineTo x="6558" y="5398"/>
                <wp:lineTo x="6558" y="7194"/>
                <wp:lineTo x="5180" y="7760"/>
                <wp:lineTo x="3624" y="8773"/>
                <wp:lineTo x="3281" y="9895"/>
                <wp:lineTo x="3452" y="10573"/>
                <wp:lineTo x="4145" y="10797"/>
                <wp:lineTo x="3967" y="16196"/>
                <wp:lineTo x="2932" y="17997"/>
                <wp:lineTo x="2588" y="18786"/>
                <wp:lineTo x="-173" y="19908"/>
                <wp:lineTo x="-173" y="21034"/>
                <wp:lineTo x="6558" y="21485"/>
                <wp:lineTo x="21600" y="21485"/>
                <wp:lineTo x="21600" y="20920"/>
                <wp:lineTo x="15374" y="19908"/>
                <wp:lineTo x="12783" y="19798"/>
                <wp:lineTo x="14682" y="18672"/>
                <wp:lineTo x="14510" y="17997"/>
                <wp:lineTo x="13819" y="16870"/>
                <wp:lineTo x="13126" y="12598"/>
                <wp:lineTo x="14510" y="10797"/>
                <wp:lineTo x="14854" y="9447"/>
                <wp:lineTo x="14854" y="8996"/>
                <wp:lineTo x="12091" y="7194"/>
                <wp:lineTo x="11748" y="5398"/>
                <wp:lineTo x="12611" y="5398"/>
                <wp:lineTo x="13126" y="4386"/>
                <wp:lineTo x="12783" y="3596"/>
                <wp:lineTo x="16581" y="2356"/>
                <wp:lineTo x="16409" y="2133"/>
                <wp:lineTo x="10713" y="1796"/>
                <wp:lineTo x="12955" y="783"/>
                <wp:lineTo x="12783" y="446"/>
                <wp:lineTo x="9328" y="0"/>
                <wp:lineTo x="86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0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28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132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148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146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2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128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8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64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486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2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104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8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4:00Z</dcterms:created>
  <dc:creator>Durham High School for Girls</dc:creator>
  <dc:description/>
  <cp:keywords/>
  <dc:language>en-US</dc:language>
  <cp:lastModifiedBy>Pitchford</cp:lastModifiedBy>
  <dcterms:modified xsi:type="dcterms:W3CDTF">2006-10-03T08:44:00Z</dcterms:modified>
  <cp:revision>2</cp:revision>
  <dc:subject/>
  <dc:title>Multiplication and Division</dc:title>
</cp:coreProperties>
</file>