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52"/>
        </w:rPr>
        <w:t>X</w:t>
      </w:r>
      <w:r>
        <w:rPr/>
        <w:t xml:space="preserve"> </w:t>
      </w:r>
      <w:r>
        <w:rPr>
          <w:sz w:val="52"/>
        </w:rPr>
        <w:t>Multiplication Methods X</w:t>
      </w:r>
    </w:p>
    <w:p>
      <w:pPr>
        <w:pStyle w:val="Normal"/>
        <w:rPr>
          <w:rFonts w:ascii="Comic Sans MS" w:hAnsi="Comic Sans MS" w:cs="Comic Sans MS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ge">
                  <wp:posOffset>1639570</wp:posOffset>
                </wp:positionV>
                <wp:extent cx="4546600" cy="1905000"/>
                <wp:effectExtent l="60579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905120"/>
                        </a:xfrm>
                        <a:prstGeom prst="cloudCallout">
                          <a:avLst>
                            <a:gd name="adj1" fmla="val -59652"/>
                            <a:gd name="adj2" fmla="val -43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know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y 2x table, so I can do 7x2=14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 my head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29.1pt;width:357.95pt;height:149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know</w:t>
                      </w:r>
                      <w:r>
                        <w:rPr>
                          <w:kern w:val="2"/>
                          <w:sz w:val="4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y 2x table, so I can do 7x2=14 </w:t>
                      </w:r>
                      <w:r>
                        <w:rPr>
                          <w:kern w:val="2"/>
                          <w:sz w:val="4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 my head</w:t>
                      </w: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0"/>
        </w:rPr>
        <w:t>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44"/>
        </w:rPr>
        <w:t xml:space="preserve">I can use a </w:t>
      </w:r>
      <w:r>
        <w:rPr>
          <w:rFonts w:cs="Comic Sans MS" w:ascii="Comic Sans MS" w:hAnsi="Comic Sans MS"/>
          <w:b/>
          <w:sz w:val="44"/>
        </w:rPr>
        <w:t>number line</w:t>
      </w:r>
      <w:r>
        <w:rPr>
          <w:rFonts w:cs="Comic Sans MS" w:ascii="Comic Sans MS" w:hAnsi="Comic Sans MS"/>
          <w:sz w:val="44"/>
        </w:rPr>
        <w:t>, like this:</w:t>
      </w:r>
    </w:p>
    <w:p>
      <w:pPr>
        <w:pStyle w:val="Normal"/>
        <w:rPr>
          <w:rFonts w:ascii="Comic Sans MS" w:hAnsi="Comic Sans MS" w:cs="Comic Sans MS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434975</wp:posOffset>
                </wp:positionV>
                <wp:extent cx="4543425" cy="882650"/>
                <wp:effectExtent l="444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882720"/>
                          <a:chOff x="0" y="0"/>
                          <a:chExt cx="454356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291600"/>
                            <a:ext cx="454356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57040"/>
                              <a:ext cx="4371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43560" cy="59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6840"/>
                                <a:ext cx="454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0          2             4            6            8         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80" y="0"/>
                                <a:ext cx="43624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864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864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0"/>
                                  <a:ext cx="864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2680" y="9360"/>
                                  <a:ext cx="864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760" y="19080"/>
                                  <a:ext cx="864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33200"/>
                                  <a:ext cx="1238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137520"/>
                                  <a:ext cx="1238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240" y="128160"/>
                                  <a:ext cx="1238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3400" y="137520"/>
                                  <a:ext cx="1238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0" y="135720"/>
                                  <a:ext cx="1238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5520" y="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3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93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908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4.25pt;width:357.75pt;height:69.5pt" coordorigin="804,685" coordsize="7155,1390">
                <v:group id="shape_0" style="position:absolute;left:804;top:1144;width:7155;height:931">
                  <v:line id="shape_0" from="820,1549" to="7704,154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group id="shape_0" style="position:absolute;left:804;top:1144;width:7155;height: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4;top:1580;width:71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0          2             4            6            8        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820;top:1144;width:6870;height:375">
                      <v:shape id="shape_0" coordsize="1020,345" path="m0,345c162,172,325,0,495,0c665,0,933,288,1020,345e" stroked="t" o:allowincell="f" style="position:absolute;left:820;top:1159;width:1361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2222;top:1144;width:1361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3624;top:1144;width:1361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4966;top:1159;width:1361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6328;top:1174;width:1361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line id="shape_0" from="1960,1354" to="2154,14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356,1361" to="3550,14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751,1346" to="4945,14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101,1361" to="6295,14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436,1358" to="7630,14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1049;top:685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4;top:685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4;top:700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9;top:700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4;top:715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4"/>
        </w:rPr>
        <w:t xml:space="preserve">2x5 means 5 jumps of 2 </w:t>
      </w:r>
    </w:p>
    <w:p>
      <w:pPr>
        <w:pStyle w:val="Heading1"/>
        <w:jc w:val="left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330960</wp:posOffset>
                </wp:positionV>
                <wp:extent cx="4543425" cy="895350"/>
                <wp:effectExtent l="444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895320"/>
                          <a:chOff x="0" y="0"/>
                          <a:chExt cx="4543560" cy="895320"/>
                        </a:xfrm>
                      </wpg:grpSpPr>
                      <wps:wsp>
                        <wps:cNvSpPr/>
                        <wps:spPr>
                          <a:xfrm>
                            <a:off x="10080" y="561240"/>
                            <a:ext cx="437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4543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0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5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329400"/>
                            <a:ext cx="43840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2160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45">
                                  <a:moveTo>
                                    <a:pt x="0" y="345"/>
                                  </a:moveTo>
                                  <a:cubicBezTo>
                                    <a:pt x="162" y="172"/>
                                    <a:pt x="325" y="0"/>
                                    <a:pt x="495" y="0"/>
                                  </a:cubicBezTo>
                                  <a:cubicBezTo>
                                    <a:pt x="665" y="0"/>
                                    <a:pt x="933" y="288"/>
                                    <a:pt x="1020" y="3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0"/>
                              <a:ext cx="2160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45">
                                  <a:moveTo>
                                    <a:pt x="0" y="345"/>
                                  </a:moveTo>
                                  <a:cubicBezTo>
                                    <a:pt x="162" y="172"/>
                                    <a:pt x="325" y="0"/>
                                    <a:pt x="495" y="0"/>
                                  </a:cubicBezTo>
                                  <a:cubicBezTo>
                                    <a:pt x="665" y="0"/>
                                    <a:pt x="933" y="288"/>
                                    <a:pt x="1020" y="3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18800"/>
                              <a:ext cx="309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280" y="110160"/>
                              <a:ext cx="309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3492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04.8pt;width:357.75pt;height:70.5pt" coordorigin="844,2096" coordsize="7155,1410">
                <v:line id="shape_0" from="860,2980" to="7744,298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stroked="f" o:allowincell="f" style="position:absolute;left:844;top:3011;width:71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0         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5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60;top:2615;width:6904;height:320">
                  <v:shape id="shape_0" coordsize="1020,345" path="m0,345c162,172,325,0,495,0c665,0,933,288,1020,345e" stroked="t" o:allowincell="f" style="position:absolute;left:860;top:2628;width:3401;height:306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shape id="shape_0" coordsize="1020,345" path="m0,345c162,172,325,0,495,0c665,0,933,288,1020,345e" stroked="t" o:allowincell="f" style="position:absolute;left:4362;top:2615;width:3401;height:306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line id="shape_0" from="3708,2802" to="4194,2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94,2788" to="7681,2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264;top:2096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9;top:2151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</w:rPr>
        <w:t>or 2 jumps of 5</w:t>
      </w:r>
    </w:p>
    <w:p>
      <w:pPr>
        <w:pStyle w:val="Heading1"/>
        <w:rPr>
          <w:sz w:val="44"/>
        </w:rPr>
      </w:pPr>
      <w:r>
        <w:rPr>
          <w:sz w:val="44"/>
        </w:rPr>
        <w:t>Therefore 2x5=1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44"/>
        </w:rPr>
        <w:t xml:space="preserve">I can use the </w:t>
      </w:r>
      <w:r>
        <w:rPr>
          <w:rFonts w:cs="Comic Sans MS" w:ascii="Comic Sans MS" w:hAnsi="Comic Sans MS"/>
          <w:b/>
          <w:sz w:val="44"/>
        </w:rPr>
        <w:t>grid method</w:t>
      </w:r>
      <w:r>
        <w:rPr>
          <w:rFonts w:cs="Comic Sans MS" w:ascii="Comic Sans MS" w:hAnsi="Comic Sans MS"/>
          <w:sz w:val="44"/>
        </w:rPr>
        <w:t xml:space="preserve"> to partition bigger numbers, like 5x35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25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44"/>
        </w:rPr>
        <w:t>5x35 = 150 + 25=</w:t>
      </w:r>
      <w:r>
        <w:rPr>
          <w:rFonts w:cs="Comic Sans MS" w:ascii="Comic Sans MS" w:hAnsi="Comic Sans MS"/>
          <w:sz w:val="44"/>
          <w:u w:val="single"/>
        </w:rPr>
        <w:t>175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2"/>
        </w:rPr>
      </w:pPr>
      <w:r>
        <w:rPr>
          <w:rFonts w:eastAsia="Comic Sans MS"/>
        </w:rPr>
        <w:t xml:space="preserve">  </w:t>
      </w:r>
      <w:r>
        <w:rPr>
          <w:rFonts w:eastAsia="Symbol" w:cs="Symbol" w:ascii="Symbol" w:hAnsi="Symbol"/>
        </w:rPr>
        <w:t></w:t>
      </w:r>
      <w:r>
        <w:rPr>
          <w:rFonts w:eastAsia="Comic Sans MS"/>
          <w:sz w:val="52"/>
        </w:rPr>
        <w:t xml:space="preserve"> </w:t>
      </w:r>
      <w:r>
        <w:rPr>
          <w:sz w:val="52"/>
        </w:rPr>
        <w:t xml:space="preserve">Division Methods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ge">
                  <wp:posOffset>1753870</wp:posOffset>
                </wp:positionV>
                <wp:extent cx="4927600" cy="2463800"/>
                <wp:effectExtent l="401955" t="4318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463840"/>
                        </a:xfrm>
                        <a:prstGeom prst="cloudCallout">
                          <a:avLst>
                            <a:gd name="adj1" fmla="val -54523"/>
                            <a:gd name="adj2" fmla="val -47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know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om my tables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at 5x8=40, so I can work out 40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Symbol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5=8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eastAsia="Symbol" w:ascii="Comic Sans MS" w:hAnsi="Comic Sans MS" w:cs="Comic Sans MS"/>
                                <w:color w:val="auto"/>
                                <w:lang w:val="en-GB" w:bidi="ar-SA"/>
                              </w:rPr>
                              <w:t>in my head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Symbol" w:ascii="Comic Sans MS" w:hAnsi="Comic Sans MS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138.1pt;width:387.95pt;height:19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know </w:t>
                      </w:r>
                      <w:r>
                        <w:rPr>
                          <w:kern w:val="2"/>
                          <w:sz w:val="4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om my tables</w:t>
                      </w: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at 5x8=40, so I can work out 40</w:t>
                      </w:r>
                      <w:r>
                        <w:rPr>
                          <w:kern w:val="2"/>
                          <w:sz w:val="44"/>
                          <w:szCs w:val="20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Symbol" w:ascii="Comic Sans MS" w:hAnsi="Comic Sans MS" w:cs="Comic Sans MS"/>
                          <w:color w:val="auto"/>
                          <w:lang w:val="en-GB" w:bidi="ar-SA"/>
                        </w:rPr>
                        <w:t xml:space="preserve">5=8 </w:t>
                      </w:r>
                      <w:r>
                        <w:rPr>
                          <w:kern w:val="2"/>
                          <w:sz w:val="44"/>
                          <w:szCs w:val="20"/>
                          <w:b/>
                          <w:rFonts w:eastAsia="Symbol" w:ascii="Comic Sans MS" w:hAnsi="Comic Sans MS" w:cs="Comic Sans MS"/>
                          <w:color w:val="auto"/>
                          <w:lang w:val="en-GB" w:bidi="ar-SA"/>
                        </w:rPr>
                        <w:t>in my head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Symbol" w:ascii="Comic Sans MS" w:hAnsi="Comic Sans MS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0"/>
        </w:rPr>
        <w:t>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To divide 12 by 3, I can </w:t>
      </w:r>
      <w:r>
        <w:rPr>
          <w:rFonts w:cs="Comic Sans MS" w:ascii="Comic Sans MS" w:hAnsi="Comic Sans MS"/>
          <w:b/>
          <w:sz w:val="44"/>
        </w:rPr>
        <w:t>think of an array</w:t>
      </w:r>
      <w:r>
        <w:rPr/>
        <w:t xml:space="preserve"> of 12 in groups of 3 like this: 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</w:tblGrid>
      <w:tr>
        <w:trPr>
          <w:trHeight w:val="18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</w:t>
            </w:r>
          </w:p>
        </w:tc>
      </w:tr>
    </w:tbl>
    <w:p>
      <w:pPr>
        <w:pStyle w:val="Caption"/>
        <w:rPr/>
      </w:pPr>
      <w:r>
        <w:rPr/>
        <w:t>I have 4 groups of 3, so 12</w:t>
      </w:r>
      <w:r>
        <w:rPr>
          <w:rFonts w:eastAsia="Symbol" w:cs="Symbol" w:ascii="Symbol" w:hAnsi="Symbol"/>
        </w:rPr>
        <w:t></w:t>
      </w:r>
      <w:r>
        <w:rPr/>
        <w:t>3=4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I can count on along a </w:t>
      </w:r>
      <w:r>
        <w:rPr>
          <w:rFonts w:cs="Comic Sans MS" w:ascii="Comic Sans MS" w:hAnsi="Comic Sans MS"/>
          <w:b/>
          <w:sz w:val="44"/>
        </w:rPr>
        <w:t>number line</w:t>
      </w:r>
      <w:r>
        <w:rPr>
          <w:rFonts w:cs="Comic Sans MS" w:ascii="Comic Sans MS" w:hAnsi="Comic Sans MS"/>
          <w:sz w:val="44"/>
        </w:rPr>
        <w:t xml:space="preserve"> to work out 20</w:t>
      </w:r>
      <w:r>
        <w:rPr>
          <w:rFonts w:eastAsia="Symbol" w:cs="Symbol" w:ascii="Symbol" w:hAnsi="Symbol"/>
          <w:sz w:val="52"/>
        </w:rPr>
        <w:t></w:t>
      </w:r>
      <w:r>
        <w:rPr>
          <w:rFonts w:cs="Comic Sans MS" w:ascii="Comic Sans MS" w:hAnsi="Comic Sans MS"/>
          <w:sz w:val="44"/>
        </w:rPr>
        <w:t>4=, like this:</w:t>
      </w:r>
    </w:p>
    <w:p>
      <w:pPr>
        <w:pStyle w:val="Normal"/>
        <w:rPr>
          <w:rFonts w:ascii="Comic Sans MS" w:hAnsi="Comic Sans MS" w:cs="Comic Sans MS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468630</wp:posOffset>
                </wp:positionV>
                <wp:extent cx="4707255" cy="895350"/>
                <wp:effectExtent l="508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895320"/>
                          <a:chOff x="0" y="0"/>
                          <a:chExt cx="47073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304200"/>
                            <a:ext cx="470736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57040"/>
                              <a:ext cx="453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7360" cy="59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6840"/>
                                <a:ext cx="47073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0          4             8            12            16     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80" y="0"/>
                                <a:ext cx="45194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896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0"/>
                                  <a:ext cx="896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0"/>
                                  <a:ext cx="896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9360"/>
                                  <a:ext cx="896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3400" y="19080"/>
                                  <a:ext cx="896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5">
                                      <a:moveTo>
                                        <a:pt x="0" y="345"/>
                                      </a:moveTo>
                                      <a:cubicBezTo>
                                        <a:pt x="162" y="172"/>
                                        <a:pt x="325" y="0"/>
                                        <a:pt x="495" y="0"/>
                                      </a:cubicBezTo>
                                      <a:cubicBezTo>
                                        <a:pt x="665" y="0"/>
                                        <a:pt x="933" y="288"/>
                                        <a:pt x="10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33200"/>
                                  <a:ext cx="1281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137880"/>
                                  <a:ext cx="1281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128160"/>
                                  <a:ext cx="1281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137880"/>
                                  <a:ext cx="1281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0" y="135720"/>
                                  <a:ext cx="1281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7040" y="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3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93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908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6.9pt;width:370.65pt;height:70.5pt" coordorigin="484,738" coordsize="7413,1410">
                <v:group id="shape_0" style="position:absolute;left:484;top:1217;width:7413;height:931">
                  <v:line id="shape_0" from="500,1622" to="7634,162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group id="shape_0" style="position:absolute;left:484;top:1217;width:7413;height:931">
                    <v:shape id="shape_0" stroked="f" o:allowincell="f" style="position:absolute;left:484;top:1653;width:7412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0          4             8            12            16      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00;top:1217;width:7117;height:375">
                      <v:shape id="shape_0" coordsize="1020,345" path="m0,345c162,172,325,0,495,0c665,0,933,288,1020,345e" stroked="t" o:allowincell="f" style="position:absolute;left:500;top:1232;width:1410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1952;top:1217;width:1410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3405;top:1217;width:1410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4795;top:1232;width:1410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0,345" path="m0,345c162,172,325,0,495,0c665,0,933,288,1020,345e" stroked="t" o:allowincell="f" style="position:absolute;left:6206;top:1247;width:1410;height:344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line id="shape_0" from="1681,1427" to="1882,15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127,1434" to="3328,15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572,1419" to="4773,15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971,1434" to="6172,15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354,1431" to="7555,15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889;top:738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4;top:738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4;top:753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9;top:753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4;top:768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4"/>
        </w:rPr>
        <w:t xml:space="preserve">I need 5 jumps of +4 to reach 20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</w:rPr>
        <w:t>Therefore 20</w:t>
      </w:r>
      <w:r>
        <w:rPr>
          <w:rFonts w:eastAsia="Symbol" w:cs="Symbol" w:ascii="Symbol" w:hAnsi="Symbol"/>
          <w:sz w:val="52"/>
        </w:rPr>
        <w:t></w:t>
      </w:r>
      <w:r>
        <w:rPr>
          <w:rFonts w:cs="Comic Sans MS" w:ascii="Comic Sans MS" w:hAnsi="Comic Sans MS"/>
          <w:sz w:val="44"/>
        </w:rPr>
        <w:t>4=5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, Battle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1:00Z</dcterms:created>
  <dc:creator>Ali</dc:creator>
  <dc:description/>
  <dc:language>en-US</dc:language>
  <cp:lastModifiedBy>Gareth Pitchford</cp:lastModifiedBy>
  <cp:lastPrinted>2007-03-12T11:01:00Z</cp:lastPrinted>
  <dcterms:modified xsi:type="dcterms:W3CDTF">2007-03-12T17:01:00Z</dcterms:modified>
  <cp:revision>2</cp:revision>
  <dc:subject/>
  <dc:title>X Multiplication Methods X</dc:title>
</cp:coreProperties>
</file>