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-140970</wp:posOffset>
                </wp:positionV>
                <wp:extent cx="1445895" cy="2232025"/>
                <wp:effectExtent l="5715" t="5715" r="5080" b="693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2232000"/>
                        </a:xfrm>
                        <a:prstGeom prst="wedgeRoundRectCallout">
                          <a:avLst>
                            <a:gd name="adj1" fmla="val 40208"/>
                            <a:gd name="adj2" fmla="val 80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 xml:space="preserve">To multiply by 10 move each digit one decimal place to left and add zero as a place saver when needed. To multiply by 100 move each digit two decimal places lef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6.85pt;margin-top:-11.1pt;width:113.8pt;height:1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 xml:space="preserve">To multiply by 10 move each digit one decimal place to left and add zero as a place saver when needed. To multiply by 100 move each digit two decimal places lef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5005</wp:posOffset>
                </wp:positionH>
                <wp:positionV relativeFrom="paragraph">
                  <wp:posOffset>-412750</wp:posOffset>
                </wp:positionV>
                <wp:extent cx="7097395" cy="9840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9840600"/>
                        </a:xfrm>
                        <a:custGeom>
                          <a:avLst/>
                          <a:gdLst>
                            <a:gd name="textAreaLeft" fmla="*/ 196200 w 4023720"/>
                            <a:gd name="textAreaRight" fmla="*/ 3827520 w 4023720"/>
                            <a:gd name="textAreaTop" fmla="*/ 196200 h 5578920"/>
                            <a:gd name="textAreaBottom" fmla="*/ 5382720 h 5578920"/>
                          </a:gdLst>
                          <a:ahLst/>
                          <a:rect l="textAreaLeft" t="textAreaTop" r="textAreaRight" b="textAreaBottom"/>
                          <a:pathLst>
                            <a:path w="21600" h="29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48"/>
                              </a:lnTo>
                              <a:arcTo wR="3600" hR="3600" stAng="10800000" swAng="-5400000"/>
                              <a:lnTo>
                                <a:pt x="18000" y="29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3.15pt;margin-top:-32.5pt;width:558.8pt;height:774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Green 10, 100 and 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40030</wp:posOffset>
                </wp:positionV>
                <wp:extent cx="1774190" cy="151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51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906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19.15pt;mso-wrap-distance-left:9.05pt;mso-wrap-distance-right:9.05pt;mso-wrap-distance-top:0pt;mso-wrap-distance-bottom:0pt;margin-top:18.9pt;mso-position-vertical-relative:text;margin-left:4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906"/>
                        <w:gridCol w:w="914"/>
                      </w:tblGrid>
                      <w:tr>
                        <w:trPr/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4010</wp:posOffset>
                </wp:positionH>
                <wp:positionV relativeFrom="paragraph">
                  <wp:posOffset>307340</wp:posOffset>
                </wp:positionV>
                <wp:extent cx="1687195" cy="1729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2"/>
                              <w:gridCol w:w="652"/>
                              <w:gridCol w:w="66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6.15pt;mso-wrap-distance-left:9.05pt;mso-wrap-distance-right:9.05pt;mso-wrap-distance-top:0pt;mso-wrap-distance-bottom:0pt;margin-top:24.2pt;mso-position-vertical-relative:text;margin-left:22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2"/>
                        <w:gridCol w:w="652"/>
                        <w:gridCol w:w="66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/1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106.05pt;margin-top:16.6pt;width:17.1pt;height:30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148.25pt;margin-top:16.6pt;width:17.1pt;height:30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213360</wp:posOffset>
                </wp:positionV>
                <wp:extent cx="464820" cy="123825"/>
                <wp:effectExtent l="11430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123840"/>
                        </a:xfrm>
                        <a:custGeom>
                          <a:avLst/>
                          <a:gdLst>
                            <a:gd name="textAreaLeft" fmla="*/ 46440 w 263520"/>
                            <a:gd name="textAreaRight" fmla="*/ 191520 w 263520"/>
                            <a:gd name="textAreaTop" fmla="*/ 9360 h 70200"/>
                            <a:gd name="textAreaBottom" fmla="*/ 6084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16.8pt;width:36.5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c6d9f1" stroked="t" o:allowincell="f" style="position:absolute;margin-left:298.3pt;margin-top:16.8pt;width:11.1pt;height:20.3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334.5pt;margin-top:16.8pt;width:17.1pt;height:20.3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2415</wp:posOffset>
                </wp:positionH>
                <wp:positionV relativeFrom="paragraph">
                  <wp:posOffset>337185</wp:posOffset>
                </wp:positionV>
                <wp:extent cx="65405" cy="863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1.45pt;margin-top:26.55pt;width:5.1pt;height: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2 x 10 = </w:t>
        <w:tab/>
        <w:tab/>
        <w:tab/>
        <w:tab/>
        <w:t>1.2 x 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6d9f1" stroked="t" o:allowincell="f" style="position:absolute;margin-left:56.8pt;margin-top:9.55pt;width:17.1pt;height:30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106.05pt;margin-top:9.55pt;width:17.1pt;height:30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148.25pt;margin-top:9.55pt;width:17.1pt;height:30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3770</wp:posOffset>
                </wp:positionH>
                <wp:positionV relativeFrom="paragraph">
                  <wp:posOffset>121285</wp:posOffset>
                </wp:positionV>
                <wp:extent cx="464820" cy="123825"/>
                <wp:effectExtent l="11430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123840"/>
                        </a:xfrm>
                        <a:custGeom>
                          <a:avLst/>
                          <a:gdLst>
                            <a:gd name="textAreaLeft" fmla="*/ 46440 w 263520"/>
                            <a:gd name="textAreaRight" fmla="*/ 191520 w 263520"/>
                            <a:gd name="textAreaTop" fmla="*/ 9360 h 70200"/>
                            <a:gd name="textAreaBottom" fmla="*/ 6084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9.55pt;width:36.5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0230</wp:posOffset>
                </wp:positionH>
                <wp:positionV relativeFrom="paragraph">
                  <wp:posOffset>121285</wp:posOffset>
                </wp:positionV>
                <wp:extent cx="464820" cy="123825"/>
                <wp:effectExtent l="11430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123840"/>
                        </a:xfrm>
                        <a:custGeom>
                          <a:avLst/>
                          <a:gdLst>
                            <a:gd name="textAreaLeft" fmla="*/ 46440 w 263520"/>
                            <a:gd name="textAreaRight" fmla="*/ 191520 w 263520"/>
                            <a:gd name="textAreaTop" fmla="*/ 9360 h 70200"/>
                            <a:gd name="textAreaBottom" fmla="*/ 6084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9.55pt;width:36.5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c6d9f1" stroked="t" o:allowincell="f" style="position:absolute;margin-left:233.75pt;margin-top:21.55pt;width:11.1pt;height:20.3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269.95pt;margin-top:21.55pt;width:17.1pt;height:20.3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304.3pt;margin-top:21.55pt;width:17.1pt;height:20.35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334.5pt;margin-top:21.55pt;width:17.1pt;height:20.35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2415</wp:posOffset>
                </wp:positionH>
                <wp:positionV relativeFrom="paragraph">
                  <wp:posOffset>2540</wp:posOffset>
                </wp:positionV>
                <wp:extent cx="65405" cy="863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1.45pt;margin-top:0.2pt;width:5.1pt;height: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1</w:t>
      </w:r>
    </w:p>
    <w:p>
      <w:pPr>
        <w:pStyle w:val="Normal"/>
        <w:rPr/>
      </w:pPr>
      <w:r>
        <w:rPr/>
        <w:t>Multiply each number by 10. Write the calculation in your book and the answer.</w:t>
      </w:r>
    </w:p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rPr/>
      </w:pPr>
      <w:r>
        <w:rPr/>
        <w:t>0.9 x 10 =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1.7 x 10 =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2.2 x 10 = </w:t>
      </w:r>
    </w:p>
    <w:p>
      <w:pPr>
        <w:pStyle w:val="ListParagraph"/>
        <w:numPr>
          <w:ilvl w:val="0"/>
          <w:numId w:val="5"/>
        </w:numPr>
        <w:rPr/>
      </w:pPr>
      <w:r>
        <w:rPr/>
        <w:t>3.6 x 10 =</w:t>
      </w:r>
    </w:p>
    <w:p>
      <w:pPr>
        <w:pStyle w:val="ListParagraph"/>
        <w:numPr>
          <w:ilvl w:val="0"/>
          <w:numId w:val="5"/>
        </w:numPr>
        <w:rPr/>
      </w:pPr>
      <w:r>
        <w:rPr/>
        <w:t>2.6 x 10 =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0.37 x 100 =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4.8 x 100 = </w:t>
      </w:r>
    </w:p>
    <w:p>
      <w:pPr>
        <w:pStyle w:val="ListParagraph"/>
        <w:numPr>
          <w:ilvl w:val="0"/>
          <w:numId w:val="5"/>
        </w:numPr>
        <w:rPr/>
      </w:pPr>
      <w:r>
        <w:rPr/>
        <w:t>0.73 x 100 =</w:t>
      </w:r>
    </w:p>
    <w:p>
      <w:pPr>
        <w:pStyle w:val="ListParagraph"/>
        <w:numPr>
          <w:ilvl w:val="0"/>
          <w:numId w:val="5"/>
        </w:numPr>
        <w:rPr/>
      </w:pPr>
      <w:r>
        <w:rPr/>
        <w:t>6.5 x 100 =</w:t>
      </w:r>
    </w:p>
    <w:p>
      <w:pPr>
        <w:pStyle w:val="ListParagraph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7150</wp:posOffset>
            </wp:positionV>
            <wp:extent cx="1015365" cy="1022985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3 x 100 =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3.2 x 100 = </w:t>
      </w:r>
    </w:p>
    <w:p>
      <w:pPr>
        <w:pStyle w:val="ListParagraph"/>
        <w:numPr>
          <w:ilvl w:val="0"/>
          <w:numId w:val="5"/>
        </w:numPr>
        <w:rPr/>
      </w:pPr>
      <w:r>
        <w:rPr/>
        <w:t>0.54 x 100 =</w:t>
      </w:r>
    </w:p>
    <w:p>
      <w:pPr>
        <w:pStyle w:val="ListParagraph"/>
        <w:numPr>
          <w:ilvl w:val="0"/>
          <w:numId w:val="5"/>
        </w:numPr>
        <w:rPr/>
      </w:pPr>
      <w:r>
        <w:rPr/>
        <w:t>7.3 x 1000 =</w:t>
      </w:r>
    </w:p>
    <w:p>
      <w:pPr>
        <w:pStyle w:val="ListParagraph"/>
        <w:numPr>
          <w:ilvl w:val="0"/>
          <w:numId w:val="5"/>
        </w:numPr>
        <w:rPr/>
      </w:pPr>
      <w:r>
        <w:rPr/>
        <w:t>1.2 x 1000 =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1.4 x 1000 = </w:t>
      </w:r>
    </w:p>
    <w:p>
      <w:pPr>
        <w:pStyle w:val="ListParagraph"/>
        <w:numPr>
          <w:ilvl w:val="0"/>
          <w:numId w:val="5"/>
        </w:numPr>
        <w:rPr/>
      </w:pPr>
      <w:r>
        <w:rPr/>
        <w:t>11.5 x 1000 =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/>
      </w:pPr>
      <w:r>
        <w:rPr/>
        <w:t>20 ÷ 1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8490</wp:posOffset>
                </wp:positionH>
                <wp:positionV relativeFrom="paragraph">
                  <wp:posOffset>45085</wp:posOffset>
                </wp:positionV>
                <wp:extent cx="2022475" cy="1327150"/>
                <wp:effectExtent l="5715" t="5080" r="5080" b="4883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327320"/>
                        </a:xfrm>
                        <a:prstGeom prst="wedgeRoundRectCallout">
                          <a:avLst>
                            <a:gd name="adj1" fmla="val -46"/>
                            <a:gd name="adj2" fmla="val 8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To divide by 10 move each digit one decimal place to right. To divide by 100 move each digit two decimal places to r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7pt;margin-top:3.55pt;width:159.2pt;height:10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To divide by 10 move each digit one decimal place to right. To divide by 100 move each digit two decimal places to righ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c6d9f1" stroked="t" o:allowincell="f" style="position:absolute;margin-left:361.75pt;margin-top:42.25pt;width:11.95pt;height:18.3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6625</wp:posOffset>
                </wp:positionH>
                <wp:positionV relativeFrom="paragraph">
                  <wp:posOffset>828040</wp:posOffset>
                </wp:positionV>
                <wp:extent cx="424180" cy="137795"/>
                <wp:effectExtent l="5080" t="571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37880"/>
                        </a:xfrm>
                        <a:custGeom>
                          <a:avLst/>
                          <a:gdLst>
                            <a:gd name="textAreaLeft" fmla="*/ 42120 w 240480"/>
                            <a:gd name="textAreaRight" fmla="*/ 174600 w 240480"/>
                            <a:gd name="textAreaTop" fmla="*/ 10440 h 78120"/>
                            <a:gd name="textAreaBottom" fmla="*/ 67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57518"/>
                              <a:lnTo>
                                <a:pt x="21156" y="14306"/>
                              </a:lnTo>
                              <a:lnTo>
                                <a:pt x="17280" y="21600"/>
                              </a:lnTo>
                              <a:lnTo>
                                <a:pt x="12516" y="14306"/>
                              </a:lnTo>
                              <a:lnTo>
                                <a:pt x="14676" y="14306"/>
                              </a:lnTo>
                              <a:arcTo wR="7560" hR="21600" stAng="-2742482" swAng="-230008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65.2pt;width:33.3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20 ÷ 10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2415</wp:posOffset>
                </wp:positionH>
                <wp:positionV relativeFrom="paragraph">
                  <wp:posOffset>139065</wp:posOffset>
                </wp:positionV>
                <wp:extent cx="2232025" cy="15570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43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2.6pt;mso-wrap-distance-left:9.05pt;mso-wrap-distance-right:9.05pt;mso-wrap-distance-top:0pt;mso-wrap-distance-bottom:0pt;margin-top:10.95pt;mso-position-vertical-relative:text;margin-left:32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158"/>
                        <w:gridCol w:w="1143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/1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0580</wp:posOffset>
                </wp:positionH>
                <wp:positionV relativeFrom="paragraph">
                  <wp:posOffset>139065</wp:posOffset>
                </wp:positionV>
                <wp:extent cx="1687830" cy="15570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245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22.6pt;mso-wrap-distance-left:9.05pt;mso-wrap-distance-right:9.05pt;mso-wrap-distance-top:0pt;mso-wrap-distance-bottom:0pt;margin-top:10.95pt;mso-position-vertical-relative:text;margin-left:16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245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c6d9f1" stroked="t" o:allowincell="f" style="position:absolute;margin-left:205.7pt;margin-top:14.65pt;width:11.95pt;height:18.3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251.15pt;margin-top:14.65pt;width:8.5pt;height:18.35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4790</wp:posOffset>
                </wp:positionH>
                <wp:positionV relativeFrom="paragraph">
                  <wp:posOffset>126365</wp:posOffset>
                </wp:positionV>
                <wp:extent cx="424180" cy="137795"/>
                <wp:effectExtent l="5080" t="571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37880"/>
                        </a:xfrm>
                        <a:custGeom>
                          <a:avLst/>
                          <a:gdLst>
                            <a:gd name="textAreaLeft" fmla="*/ 42120 w 240480"/>
                            <a:gd name="textAreaRight" fmla="*/ 174600 w 240480"/>
                            <a:gd name="textAreaTop" fmla="*/ 10440 h 78120"/>
                            <a:gd name="textAreaBottom" fmla="*/ 67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57518"/>
                              <a:lnTo>
                                <a:pt x="21156" y="14306"/>
                              </a:lnTo>
                              <a:lnTo>
                                <a:pt x="17280" y="21600"/>
                              </a:lnTo>
                              <a:lnTo>
                                <a:pt x="12516" y="14306"/>
                              </a:lnTo>
                              <a:lnTo>
                                <a:pt x="14676" y="14306"/>
                              </a:lnTo>
                              <a:arcTo wR="7560" hR="21600" stAng="-2742482" swAng="-230008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9.95pt;width:33.3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c6d9f1" stroked="t" o:allowincell="f" style="position:absolute;margin-left:407.2pt;margin-top:14.6pt;width:10pt;height:22.9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9580</wp:posOffset>
                </wp:positionH>
                <wp:positionV relativeFrom="paragraph">
                  <wp:posOffset>264160</wp:posOffset>
                </wp:positionV>
                <wp:extent cx="65405" cy="863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5.4pt;margin-top:20.8pt;width:5.1pt;height: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/>
        </w:rPr>
        <w:t xml:space="preserve">  </w:t>
      </w:r>
      <w:r>
        <w:rPr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7815</wp:posOffset>
                </wp:positionH>
                <wp:positionV relativeFrom="paragraph">
                  <wp:posOffset>126365</wp:posOffset>
                </wp:positionV>
                <wp:extent cx="424180" cy="137795"/>
                <wp:effectExtent l="5080" t="571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37880"/>
                        </a:xfrm>
                        <a:custGeom>
                          <a:avLst/>
                          <a:gdLst>
                            <a:gd name="textAreaLeft" fmla="*/ 42120 w 240480"/>
                            <a:gd name="textAreaRight" fmla="*/ 174600 w 240480"/>
                            <a:gd name="textAreaTop" fmla="*/ 10440 h 78120"/>
                            <a:gd name="textAreaBottom" fmla="*/ 67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57518"/>
                              <a:lnTo>
                                <a:pt x="21156" y="14306"/>
                              </a:lnTo>
                              <a:lnTo>
                                <a:pt x="17280" y="21600"/>
                              </a:lnTo>
                              <a:lnTo>
                                <a:pt x="12516" y="14306"/>
                              </a:lnTo>
                              <a:lnTo>
                                <a:pt x="14676" y="14306"/>
                              </a:lnTo>
                              <a:arcTo wR="7560" hR="21600" stAng="-2742482" swAng="-230008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5pt;margin-top:9.95pt;width:33.3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655</wp:posOffset>
            </wp:positionH>
            <wp:positionV relativeFrom="paragraph">
              <wp:posOffset>319405</wp:posOffset>
            </wp:positionV>
            <wp:extent cx="1022985" cy="1034415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6d9f1" stroked="t" o:allowincell="f" style="position:absolute;margin-left:259.7pt;margin-top:2.15pt;width:8.5pt;height:22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405.7pt;margin-top:7.7pt;width:10pt;height:25.1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9580</wp:posOffset>
                </wp:positionH>
                <wp:positionV relativeFrom="paragraph">
                  <wp:posOffset>233045</wp:posOffset>
                </wp:positionV>
                <wp:extent cx="65405" cy="863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5.4pt;margin-top:18.35pt;width:5.1pt;height: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c6d9f1" stroked="t" o:allowincell="f" style="position:absolute;margin-left:456.85pt;margin-top:7.7pt;width:13.65pt;height:25.1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2</w:t>
      </w:r>
    </w:p>
    <w:p>
      <w:pPr>
        <w:pStyle w:val="Normal"/>
        <w:rPr/>
      </w:pPr>
      <w:r>
        <w:rPr/>
        <w:t>Divide  each number by 10. Write the calculation in your book and the answer.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/>
      </w:pPr>
      <w:r>
        <w:rPr/>
        <w:t>9 ÷ 10 =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7 ÷ 10 =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110 ÷ 10 = </w:t>
      </w:r>
    </w:p>
    <w:p>
      <w:pPr>
        <w:pStyle w:val="ListParagraph"/>
        <w:numPr>
          <w:ilvl w:val="0"/>
          <w:numId w:val="4"/>
        </w:numPr>
        <w:rPr/>
      </w:pPr>
      <w:r>
        <w:rPr/>
        <w:t>15 ÷ 10 =</w:t>
      </w:r>
    </w:p>
    <w:p>
      <w:pPr>
        <w:pStyle w:val="ListParagraph"/>
        <w:numPr>
          <w:ilvl w:val="0"/>
          <w:numId w:val="4"/>
        </w:numPr>
        <w:rPr/>
      </w:pPr>
      <w:r>
        <w:rPr/>
        <w:t>26 ÷ 100 =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370 ÷ 100 =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480 ÷ 100 = </w:t>
      </w:r>
    </w:p>
    <w:p>
      <w:pPr>
        <w:pStyle w:val="ListParagraph"/>
        <w:numPr>
          <w:ilvl w:val="0"/>
          <w:numId w:val="4"/>
        </w:numPr>
        <w:rPr/>
      </w:pPr>
      <w:r>
        <w:rPr/>
        <w:t>730 ÷ 100 =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6.5 ÷ 10 =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6.3 ÷ 10 =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3.2 ÷ 10 = </w:t>
      </w:r>
    </w:p>
    <w:p>
      <w:pPr>
        <w:pStyle w:val="ListParagraph"/>
        <w:numPr>
          <w:ilvl w:val="0"/>
          <w:numId w:val="4"/>
        </w:numPr>
        <w:rPr/>
      </w:pPr>
      <w:r>
        <w:rPr/>
        <w:t>5.4 ÷ 10 =</w:t>
      </w:r>
    </w:p>
    <w:p>
      <w:pPr>
        <w:pStyle w:val="ListParagraph"/>
        <w:numPr>
          <w:ilvl w:val="0"/>
          <w:numId w:val="4"/>
        </w:numPr>
        <w:rPr/>
      </w:pPr>
      <w:r>
        <w:rPr/>
        <w:t>83 ÷ 100 =</w:t>
      </w:r>
    </w:p>
    <w:p>
      <w:pPr>
        <w:pStyle w:val="ListParagraph"/>
        <w:numPr>
          <w:ilvl w:val="0"/>
          <w:numId w:val="4"/>
        </w:numPr>
        <w:rPr/>
      </w:pPr>
      <w:r>
        <w:rPr/>
        <w:t>1700 ÷ 1000 =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1400 ÷ 1000 = </w:t>
      </w:r>
    </w:p>
    <w:p>
      <w:pPr>
        <w:pStyle w:val="ListParagraph"/>
        <w:numPr>
          <w:ilvl w:val="0"/>
          <w:numId w:val="4"/>
        </w:numPr>
        <w:rPr/>
      </w:pPr>
      <w:r>
        <w:rPr/>
        <w:t>11500 ÷ 1000 =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0015</wp:posOffset>
                </wp:positionH>
                <wp:positionV relativeFrom="paragraph">
                  <wp:posOffset>-337185</wp:posOffset>
                </wp:positionV>
                <wp:extent cx="6019800" cy="97751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775080"/>
                        </a:xfrm>
                        <a:custGeom>
                          <a:avLst/>
                          <a:gdLst>
                            <a:gd name="textAreaLeft" fmla="*/ 166320 w 3412800"/>
                            <a:gd name="textAreaRight" fmla="*/ 3246480 w 3412800"/>
                            <a:gd name="textAreaTop" fmla="*/ 166320 h 5541840"/>
                            <a:gd name="textAreaBottom" fmla="*/ 5375520 h 5541840"/>
                          </a:gdLst>
                          <a:ahLst/>
                          <a:rect l="textAreaLeft" t="textAreaTop" r="textAreaRight" b="textAreaBottom"/>
                          <a:pathLst>
                            <a:path w="21600" h="350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74"/>
                              </a:lnTo>
                              <a:arcTo wR="3600" hR="3600" stAng="10800000" swAng="-5400000"/>
                              <a:lnTo>
                                <a:pt x="18000" y="350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5pt;margin-top:-26.55pt;width:473.95pt;height:76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Task 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opy and complet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/>
      </w:pPr>
      <w:r>
        <w:rPr/>
        <w:t>4.3 x 10 =</w:t>
      </w:r>
    </w:p>
    <w:p>
      <w:pPr>
        <w:pStyle w:val="ListParagraph"/>
        <w:numPr>
          <w:ilvl w:val="0"/>
          <w:numId w:val="2"/>
        </w:numPr>
        <w:rPr/>
      </w:pPr>
      <w:r>
        <w:rPr/>
        <w:t>10 ÷ 1000 =</w:t>
      </w:r>
    </w:p>
    <w:p>
      <w:pPr>
        <w:pStyle w:val="ListParagraph"/>
        <w:numPr>
          <w:ilvl w:val="0"/>
          <w:numId w:val="2"/>
        </w:numPr>
        <w:rPr/>
      </w:pPr>
      <w:r>
        <w:rPr/>
        <w:t>9.8 ÷ 10 =</w:t>
      </w:r>
    </w:p>
    <w:p>
      <w:pPr>
        <w:pStyle w:val="ListParagraph"/>
        <w:numPr>
          <w:ilvl w:val="0"/>
          <w:numId w:val="2"/>
        </w:numPr>
        <w:rPr/>
      </w:pPr>
      <w:r>
        <w:rPr/>
        <w:t>6.74 x 100 =</w:t>
      </w:r>
    </w:p>
    <w:p>
      <w:pPr>
        <w:pStyle w:val="ListParagraph"/>
        <w:numPr>
          <w:ilvl w:val="0"/>
          <w:numId w:val="2"/>
        </w:numPr>
        <w:rPr/>
      </w:pPr>
      <w:r>
        <w:rPr/>
        <w:t>7.32 ÷ 10 =</w:t>
      </w:r>
    </w:p>
    <w:p>
      <w:pPr>
        <w:pStyle w:val="ListParagraph"/>
        <w:numPr>
          <w:ilvl w:val="0"/>
          <w:numId w:val="2"/>
        </w:numPr>
        <w:rPr/>
      </w:pPr>
      <w:r>
        <w:rPr/>
        <w:t>9.5 x 100 =</w:t>
      </w:r>
    </w:p>
    <w:p>
      <w:pPr>
        <w:pStyle w:val="ListParagraph"/>
        <w:numPr>
          <w:ilvl w:val="0"/>
          <w:numId w:val="2"/>
        </w:numPr>
        <w:rPr/>
      </w:pPr>
      <w:r>
        <w:rPr/>
        <w:t>34.74 x 100 =</w:t>
      </w:r>
    </w:p>
    <w:p>
      <w:pPr>
        <w:pStyle w:val="ListParagraph"/>
        <w:numPr>
          <w:ilvl w:val="0"/>
          <w:numId w:val="2"/>
        </w:numPr>
        <w:rPr/>
      </w:pPr>
      <w:r>
        <w:rPr/>
        <w:t>682 ÷ 100 =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7 ÷ 100 = </w:t>
      </w:r>
    </w:p>
    <w:p>
      <w:pPr>
        <w:pStyle w:val="ListParagraph"/>
        <w:numPr>
          <w:ilvl w:val="0"/>
          <w:numId w:val="2"/>
        </w:numPr>
        <w:rPr/>
      </w:pPr>
      <w:r>
        <w:rPr/>
        <w:t>47.5 ÷ 10 =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0.6 x 100 = </w:t>
      </w:r>
    </w:p>
    <w:p>
      <w:pPr>
        <w:pStyle w:val="ListParagraph"/>
        <w:numPr>
          <w:ilvl w:val="0"/>
          <w:numId w:val="2"/>
        </w:numPr>
        <w:rPr/>
      </w:pPr>
      <w:r>
        <w:rPr/>
        <w:t>6.78 x 100 =</w:t>
      </w:r>
    </w:p>
    <w:p>
      <w:pPr>
        <w:pStyle w:val="ListParagraph"/>
        <w:numPr>
          <w:ilvl w:val="0"/>
          <w:numId w:val="2"/>
        </w:numPr>
        <w:rPr/>
      </w:pPr>
      <w:r>
        <w:rPr/>
        <w:t>3.45 ÷ 10 =</w:t>
      </w:r>
    </w:p>
    <w:p>
      <w:pPr>
        <w:pStyle w:val="ListParagraph"/>
        <w:numPr>
          <w:ilvl w:val="0"/>
          <w:numId w:val="2"/>
        </w:numPr>
        <w:rPr/>
      </w:pPr>
      <w:r>
        <w:rPr/>
        <w:t>23.54 ÷ 100 =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ask 4</w:t>
      </w:r>
    </w:p>
    <w:p>
      <w:pPr>
        <w:pStyle w:val="ListParagraph"/>
        <w:rPr/>
      </w:pPr>
      <w:r>
        <w:rPr/>
        <w:t>Write the missing numbers.</w:t>
      </w:r>
    </w:p>
    <w:p>
      <w:pPr>
        <w:pStyle w:val="ListParagraph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3985</wp:posOffset>
                </wp:positionH>
                <wp:positionV relativeFrom="paragraph">
                  <wp:posOffset>45720</wp:posOffset>
                </wp:positionV>
                <wp:extent cx="337820" cy="2393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3.6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87 x </w:t>
        <w:tab/>
        <w:tab/>
        <w:t>= 58.7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3985</wp:posOffset>
                </wp:positionH>
                <wp:positionV relativeFrom="paragraph">
                  <wp:posOffset>190500</wp:posOffset>
                </wp:positionV>
                <wp:extent cx="337820" cy="2393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15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84.6 ÷</w:t>
        <w:tab/>
        <w:tab/>
        <w:t>= 0.84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3985</wp:posOffset>
                </wp:positionH>
                <wp:positionV relativeFrom="paragraph">
                  <wp:posOffset>30480</wp:posOffset>
                </wp:positionV>
                <wp:extent cx="337820" cy="23939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2.4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3.7 x </w:t>
        <w:tab/>
        <w:tab/>
        <w:t>= 437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3985</wp:posOffset>
                </wp:positionH>
                <wp:positionV relativeFrom="paragraph">
                  <wp:posOffset>190500</wp:posOffset>
                </wp:positionV>
                <wp:extent cx="337820" cy="23939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15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44.7 ÷</w:t>
        <w:tab/>
        <w:tab/>
        <w:t>= 4.4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3985</wp:posOffset>
                </wp:positionH>
                <wp:positionV relativeFrom="paragraph">
                  <wp:posOffset>45720</wp:posOffset>
                </wp:positionV>
                <wp:extent cx="337820" cy="23939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3.6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87 x </w:t>
        <w:tab/>
        <w:tab/>
        <w:t>= 68 700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3985</wp:posOffset>
                </wp:positionH>
                <wp:positionV relativeFrom="paragraph">
                  <wp:posOffset>190500</wp:posOffset>
                </wp:positionV>
                <wp:extent cx="337820" cy="2393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15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8.46 ÷</w:t>
        <w:tab/>
        <w:tab/>
        <w:t>= 0.84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3985</wp:posOffset>
                </wp:positionH>
                <wp:positionV relativeFrom="paragraph">
                  <wp:posOffset>30480</wp:posOffset>
                </wp:positionV>
                <wp:extent cx="337820" cy="23939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2.4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3.7 x </w:t>
        <w:tab/>
        <w:tab/>
        <w:t>= 1 370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3985</wp:posOffset>
                </wp:positionH>
                <wp:positionV relativeFrom="paragraph">
                  <wp:posOffset>190500</wp:posOffset>
                </wp:positionV>
                <wp:extent cx="337820" cy="23939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15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16.6 ÷</w:t>
        <w:tab/>
        <w:tab/>
        <w:t>= 0.16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3985</wp:posOffset>
                </wp:positionH>
                <wp:positionV relativeFrom="paragraph">
                  <wp:posOffset>45720</wp:posOffset>
                </wp:positionV>
                <wp:extent cx="337820" cy="23939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3.6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8.7 x </w:t>
        <w:tab/>
        <w:tab/>
        <w:t>= 587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3985</wp:posOffset>
                </wp:positionH>
                <wp:positionV relativeFrom="paragraph">
                  <wp:posOffset>190500</wp:posOffset>
                </wp:positionV>
                <wp:extent cx="337820" cy="23939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15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846 ÷</w:t>
        <w:tab/>
        <w:tab/>
        <w:t>= 8.4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3985</wp:posOffset>
                </wp:positionH>
                <wp:positionV relativeFrom="paragraph">
                  <wp:posOffset>30480</wp:posOffset>
                </wp:positionV>
                <wp:extent cx="337820" cy="23939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2.4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37 x </w:t>
        <w:tab/>
        <w:tab/>
        <w:t>= 4 370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3985</wp:posOffset>
                </wp:positionH>
                <wp:positionV relativeFrom="paragraph">
                  <wp:posOffset>190500</wp:posOffset>
                </wp:positionV>
                <wp:extent cx="337820" cy="2393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15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8.6 ÷</w:t>
        <w:tab/>
        <w:tab/>
        <w:t>= 0.086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/>
      </w:pPr>
      <w:r>
        <w:rPr/>
        <w:t>Task 5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udley Primary school is having a fun run. Each child in year 5 runs 100 laps of the field. If each lap is 0.34km how far does each child run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Burgers come in packs of 10. The cost of 10 burgers is £3.45. How much does 1 burger cost?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f 100 wooden beads weigh 4.36kg, how much does each wooden bead weigh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 doctor spends on average 0.25 hours seeing a patient. Approximately how long does it take the doctor to see 10 patients?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continuous"/>
      <w:pgSz w:w="11906" w:h="16838"/>
      <w:pgMar w:left="1440" w:right="1440" w:gutter="0" w:header="0" w:top="9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36:00Z</dcterms:created>
  <dc:creator>meryl york</dc:creator>
  <dc:description/>
  <cp:keywords/>
  <dc:language>en-US</dc:language>
  <cp:lastModifiedBy>Gareth Pitchford</cp:lastModifiedBy>
  <dcterms:modified xsi:type="dcterms:W3CDTF">2011-01-20T15:54:00Z</dcterms:modified>
  <cp:revision>3</cp:revision>
  <dc:subject/>
  <dc:title/>
</cp:coreProperties>
</file>