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94990" cy="2066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Start!  I have 7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Who has 50 mo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Start!  I have 70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Who has 50 mo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30949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I have 1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Who has 60 mo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I have 12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Who has 60 mor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3094990" cy="2066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I have 18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Who has 40 mo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I have 18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Who has 40 mo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59055</wp:posOffset>
                </wp:positionV>
                <wp:extent cx="3094990" cy="206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I have 2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Who has 320 mo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I have 22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Who has 320 mo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3094990" cy="2066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I have 54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Who has 30 les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I have 54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Who has 30 les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23190</wp:posOffset>
                </wp:positionV>
                <wp:extent cx="3094990" cy="2066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I have 5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Who has 60 les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9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I have 51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Who has 60 les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3094990" cy="20662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I have 45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Who has 70 les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I have 45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Who has 70 les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40640</wp:posOffset>
                </wp:positionV>
                <wp:extent cx="3094990" cy="2066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I have 38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Who has 30 mo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3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I have 38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Who has 30 mo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9258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258480"/>
                          <a:chOff x="0" y="0"/>
                          <a:chExt cx="6400800" cy="92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have 4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 has 90 mo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308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have 5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 has 20 les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308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have 48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 has 60 les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400480"/>
                            <a:ext cx="308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have 42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 has an increase of 10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308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have 43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 has an increase of 140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800600"/>
                            <a:ext cx="308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have 57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 has a decrease of 80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1080"/>
                            <a:ext cx="308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have 49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 has an increase of 410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201080"/>
                            <a:ext cx="308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have 9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 has an increase of 20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04pt;height:729pt" coordorigin="-180,0" coordsize="10080,14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0;width:48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have 41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 has 90 mor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0;width:48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have 50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 has 20 les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780;width:48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have 48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 has 60 les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780;width:48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have 42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 has an increase of 1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560;width:48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have 43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 has an increase of 14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560;width:48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have 57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 has a decrease of 8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1340;width:48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have 49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 has an increase of 41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1340;width:48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have 90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 has an increase of 2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9258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258480"/>
                          <a:chOff x="0" y="0"/>
                          <a:chExt cx="6400800" cy="92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have 92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 has a decrease of 30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308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have 89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 has an increase of 40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308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have 93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 has an increase of 40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400480"/>
                            <a:ext cx="308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have 97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 has 10 few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308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have 96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 has 50 mo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800600"/>
                            <a:ext cx="308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have 10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 has 130 mo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1080"/>
                            <a:ext cx="308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have 114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 has 50 les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201080"/>
                            <a:ext cx="308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have 109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 has an increase of 70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729pt" coordorigin="0,0" coordsize="10080,14580">
                <v:shape id="shape_0" fillcolor="white" stroked="t" o:allowincell="f" style="position:absolute;left:0;top:0;width:48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have 92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 has a decrease of 3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0;width:48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have 89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 has an increase of 4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80;width:48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have 93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 has an increase of 4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780;width:48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have 97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 has 10 fewe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60;width:48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have 96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 has 50 mor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560;width:48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have 101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 has 130 mor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340;width:48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have 114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 has 50 les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1340;width:48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have 109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 has an increase of 7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9258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258480"/>
                          <a:chOff x="0" y="0"/>
                          <a:chExt cx="6400800" cy="92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have 116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 has 30 mo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308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have 119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 has 20 mo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308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have 20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 has a decrease of 1010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400480"/>
                            <a:ext cx="308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have 10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 has 120 les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308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have 88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 has 40 few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800600"/>
                            <a:ext cx="308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have 84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 has a decrease of 50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1080"/>
                            <a:ext cx="308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have 79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 has an increase of 60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201080"/>
                            <a:ext cx="308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have 85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o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04pt;height:729pt" coordorigin="-180,0" coordsize="10080,14580">
                <v:shape id="shape_0" fillcolor="white" stroked="t" o:allowincell="f" style="position:absolute;left:-180;top:0;width:48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have 116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 has 30 mor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0;width:48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have 119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 has 20 mor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780;width:48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have 201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 has a decrease of 101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780;width:48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have 100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 has 120 les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560;width:48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have 88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 has 40 fewe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560;width:48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have 84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 has a decrease of 5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1340;width:48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have 79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 has an increase of 6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1340;width:48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have 85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op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06:00Z</dcterms:created>
  <dc:creator>ethompson</dc:creator>
  <dc:description/>
  <cp:keywords/>
  <dc:language>en-US</dc:language>
  <cp:lastModifiedBy>Pitchford</cp:lastModifiedBy>
  <dcterms:modified xsi:type="dcterms:W3CDTF">2006-12-07T09:06:00Z</dcterms:modified>
  <cp:revision>2</cp:revision>
  <dc:subject/>
  <dc:title/>
</cp:coreProperties>
</file>