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3716"/>
        <w:gridCol w:w="3716"/>
      </w:tblGrid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2 x 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0 x 3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5 x 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30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 x 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2 x 8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3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5 x 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6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0 x 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6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2 x 6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5 x 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2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3 x 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2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 x 7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 xml:space="preserve">6 x 8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8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3 x 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2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 x 3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6 x 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2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3 x 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 x 4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1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6 x 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30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7 x 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8 x 8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6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9 x 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63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7 x 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2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8 x 9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7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9 x 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81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7 x 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5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8 x 6</w:t>
            </w:r>
          </w:p>
        </w:tc>
      </w:tr>
      <w:tr>
        <w:trPr>
          <w:trHeight w:val="2346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4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9 x 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00"/>
                <w:szCs w:val="100"/>
              </w:rPr>
            </w:pPr>
            <w:r>
              <w:rPr>
                <w:rFonts w:cs="Comic Sans MS" w:ascii="Comic Sans MS" w:hAnsi="Comic Sans MS"/>
                <w:sz w:val="100"/>
                <w:szCs w:val="100"/>
              </w:rPr>
              <w:t>54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5:00Z</dcterms:created>
  <dc:creator>Alexandra</dc:creator>
  <dc:description/>
  <dc:language>en-US</dc:language>
  <cp:lastModifiedBy>Gareth Pitchford</cp:lastModifiedBy>
  <dcterms:modified xsi:type="dcterms:W3CDTF">2011-12-02T14:05:00Z</dcterms:modified>
  <cp:revision>2</cp:revision>
  <dc:subject/>
  <dc:title/>
</cp:coreProperties>
</file>