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: I can use the function machines to multiply large number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ultiply by 20 = multiply by 2 then multiply by 10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186690</wp:posOffset>
                </wp:positionV>
                <wp:extent cx="1809750" cy="685800"/>
                <wp:effectExtent l="508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398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85.5pt;margin-top:14.7pt;width:142.45pt;height:53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186690</wp:posOffset>
                </wp:positionV>
                <wp:extent cx="1809750" cy="685800"/>
                <wp:effectExtent l="5080" t="508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398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14.7pt;width:142.45pt;height:53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</w:t>
        <w:tab/>
        <w:tab/>
        <w:t>x 2 =</w:t>
        <w:tab/>
        <w:tab/>
        <w:tab/>
        <w:tab/>
        <w:t>___</w:t>
        <w:tab/>
        <w:tab/>
        <w:t>x 10 =</w:t>
        <w:tab/>
        <w:tab/>
        <w:t xml:space="preserve"> ____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ultiply by 30 = multiply by 3 then multiply by 10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151130</wp:posOffset>
                </wp:positionV>
                <wp:extent cx="1809750" cy="685800"/>
                <wp:effectExtent l="5080" t="508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398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11.9pt;width:142.45pt;height:53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91890</wp:posOffset>
                </wp:positionH>
                <wp:positionV relativeFrom="paragraph">
                  <wp:posOffset>151130</wp:posOffset>
                </wp:positionV>
                <wp:extent cx="1809750" cy="685800"/>
                <wp:effectExtent l="5080" t="508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398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11.9pt;width:142.45pt;height:53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</w:t>
        <w:tab/>
        <w:tab/>
        <w:t>x ___ =</w:t>
        <w:tab/>
        <w:tab/>
        <w:tab/>
        <w:t>___</w:t>
        <w:tab/>
        <w:tab/>
        <w:t>x 10 =                 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ultiply by 50 = multiply by ___ then multiply by 10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116205</wp:posOffset>
                </wp:positionV>
                <wp:extent cx="1809750" cy="685800"/>
                <wp:effectExtent l="5080" t="508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398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9.15pt;width:142.45pt;height:53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26180</wp:posOffset>
                </wp:positionH>
                <wp:positionV relativeFrom="paragraph">
                  <wp:posOffset>116205</wp:posOffset>
                </wp:positionV>
                <wp:extent cx="1809750" cy="685800"/>
                <wp:effectExtent l="5080" t="5080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398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pt;margin-top:9.15pt;width:142.45pt;height:53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</w:t>
        <w:tab/>
        <w:tab/>
        <w:t>x ___ =</w:t>
        <w:tab/>
        <w:tab/>
        <w:tab/>
        <w:t>___</w:t>
        <w:tab/>
        <w:tab/>
        <w:t>x 10 =                 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ultiply by 200 = multiply by 2 then multiply by ____ 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28085</wp:posOffset>
                </wp:positionH>
                <wp:positionV relativeFrom="paragraph">
                  <wp:posOffset>170815</wp:posOffset>
                </wp:positionV>
                <wp:extent cx="1809750" cy="685800"/>
                <wp:effectExtent l="5080" t="508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398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13.45pt;width:142.45pt;height:53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22045</wp:posOffset>
                </wp:positionH>
                <wp:positionV relativeFrom="paragraph">
                  <wp:posOffset>170815</wp:posOffset>
                </wp:positionV>
                <wp:extent cx="1809750" cy="685800"/>
                <wp:effectExtent l="5080" t="508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398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5pt;margin-top:13.45pt;width:142.45pt;height:53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</w:t>
        <w:tab/>
        <w:tab/>
        <w:t>x ___ =</w:t>
        <w:tab/>
        <w:tab/>
        <w:tab/>
        <w:t>___</w:t>
        <w:tab/>
        <w:tab/>
        <w:t>x ___ =</w:t>
        <w:tab/>
        <w:tab/>
        <w:t>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3:00Z</dcterms:created>
  <dc:creator>Vittoria Primary School</dc:creator>
  <dc:description/>
  <dc:language>en-US</dc:language>
  <cp:lastModifiedBy>Gareth Pitchford</cp:lastModifiedBy>
  <dcterms:modified xsi:type="dcterms:W3CDTF">2010-09-15T09:13:00Z</dcterms:modified>
  <cp:revision>2</cp:revision>
  <dc:subject/>
  <dc:title>LI: I can use the function machines to multiply large numbers</dc:title>
</cp:coreProperties>
</file>