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: To multiply and divide by 10 an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-281940</wp:posOffset>
                </wp:positionV>
                <wp:extent cx="2654935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2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ultiplicat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10 – Move one place left and add one 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100 – Move 2 places left and add two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143.5pt;mso-wrap-distance-left:9.05pt;mso-wrap-distance-right:9.05pt;mso-wrap-distance-top:0pt;mso-wrap-distance-bottom:0pt;margin-top:-22.2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ultiplicat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10 – Move one place left and add one 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x100 – Move 2 places left and add two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a number moves along the place value gri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multiply I move to the lef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divide I move to the righ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</w:t>
        <w:tab/>
        <w:tab/>
        <w:tab/>
        <w:tab/>
        <w:tab/>
        <w:t xml:space="preserve">Date: 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y and divide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7360</wp:posOffset>
                </wp:positionH>
                <wp:positionV relativeFrom="paragraph">
                  <wp:posOffset>72390</wp:posOffset>
                </wp:positionV>
                <wp:extent cx="2654935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314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ivis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÷10 – Move one place righ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÷100 – Move 2 places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05pt;height:103.5pt;mso-wrap-distance-left:9.05pt;mso-wrap-distance-right:9.05pt;mso-wrap-distance-top:0pt;mso-wrap-distance-bottom:0pt;margin-top:5.7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ivis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÷10 – Move one place righ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÷100 – Move 2 places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y and divide these numbers by 10 and 100.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 grid at the bottom if you need to!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13 x 10 =</w:t>
        <w:tab/>
        <w:tab/>
        <w:tab/>
        <w:tab/>
        <w:tab/>
        <w:tab/>
        <w:tab/>
        <w:t>8. 150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11 x 100 =</w:t>
        <w:tab/>
        <w:tab/>
        <w:tab/>
        <w:tab/>
        <w:tab/>
        <w:tab/>
        <w:t>9. 31 x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120 ÷10 =</w:t>
        <w:tab/>
        <w:tab/>
        <w:tab/>
        <w:tab/>
        <w:tab/>
        <w:tab/>
        <w:t>10. 23 x 100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220 ÷10 =</w:t>
        <w:tab/>
        <w:tab/>
        <w:tab/>
        <w:tab/>
        <w:tab/>
        <w:tab/>
        <w:t>11. 130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19 x 100 =</w:t>
        <w:tab/>
        <w:tab/>
        <w:tab/>
        <w:tab/>
        <w:tab/>
        <w:tab/>
        <w:t>12. 190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27 x 10 =</w:t>
        <w:tab/>
        <w:tab/>
        <w:tab/>
        <w:tab/>
        <w:tab/>
        <w:tab/>
        <w:t>13. 45 x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170 ÷10 =</w:t>
        <w:tab/>
        <w:tab/>
        <w:tab/>
        <w:tab/>
        <w:tab/>
        <w:tab/>
        <w:t>14. 35 x 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: To multiply and divide by 10 an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360</wp:posOffset>
                </wp:positionH>
                <wp:positionV relativeFrom="paragraph">
                  <wp:posOffset>-281940</wp:posOffset>
                </wp:positionV>
                <wp:extent cx="2659380" cy="2228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28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ultiplicat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10 – Move one place left and add one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100 – Move 2 places left and add two 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 1000 – Move 3 places to the left and add three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4pt;height:175.45pt;mso-wrap-distance-left:9.05pt;mso-wrap-distance-right:9.05pt;mso-wrap-distance-top:0pt;mso-wrap-distance-bottom:0pt;margin-top:-22.2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ultiplicat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10 – Move one place left and add one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100 – Move 2 places left and add two 0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 1000 – Move 3 places to the left and add thre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a number moves along the place value gri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multiply I move to the lef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divide I move to the righ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</w:t>
        <w:tab/>
        <w:tab/>
        <w:tab/>
        <w:tab/>
        <w:tab/>
        <w:t xml:space="preserve">Date: 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y and divide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y and divide these numbers by 10 an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-12065</wp:posOffset>
                </wp:positionV>
                <wp:extent cx="2652395" cy="1472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72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ivis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÷10 – Move one place r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÷100 – Move 2 places r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÷1000 – Move 3 places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85pt;height:115.95pt;mso-wrap-distance-left:9.05pt;mso-wrap-distance-right:9.05pt;mso-wrap-distance-top:0pt;mso-wrap-distance-bottom:0pt;margin-top:-0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ivis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÷10 – Move one place righ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÷100 – Move 2 places righ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÷1000 – Move 3 places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 grid at the bottom if you need to!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63 x 10 =</w:t>
        <w:tab/>
        <w:tab/>
        <w:tab/>
        <w:tab/>
        <w:tab/>
        <w:tab/>
        <w:t>8. 1590 ÷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43 x 100 =</w:t>
        <w:tab/>
        <w:tab/>
        <w:tab/>
        <w:tab/>
        <w:tab/>
        <w:tab/>
        <w:t>9. 31 ÷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121 ÷ 10 =</w:t>
        <w:tab/>
        <w:tab/>
        <w:tab/>
        <w:tab/>
        <w:tab/>
        <w:tab/>
        <w:t>10. 23 ÷100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2260 ÷100 =</w:t>
        <w:tab/>
        <w:tab/>
        <w:tab/>
        <w:tab/>
        <w:tab/>
        <w:tab/>
        <w:t>11. 1334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89 x 100 =</w:t>
        <w:tab/>
        <w:tab/>
        <w:tab/>
        <w:tab/>
        <w:tab/>
        <w:tab/>
        <w:t>12. 3465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127 x 10 =</w:t>
        <w:tab/>
        <w:tab/>
        <w:tab/>
        <w:tab/>
        <w:tab/>
        <w:tab/>
        <w:t>13. 45 ÷ 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179 ÷10 =</w:t>
        <w:tab/>
        <w:tab/>
        <w:tab/>
        <w:tab/>
        <w:tab/>
        <w:tab/>
        <w:t>14. 3 ÷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34"/>
        <w:gridCol w:w="1722"/>
        <w:gridCol w:w="1729"/>
        <w:gridCol w:w="458"/>
        <w:gridCol w:w="1636"/>
        <w:gridCol w:w="161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: To multiply and divide by 10 an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ragraph">
                  <wp:posOffset>-281940</wp:posOffset>
                </wp:positionV>
                <wp:extent cx="2659380" cy="2228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28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ultiplicat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10 – Move one place left and add one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100 – Move 2 places left and add two 0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x 1000 – Move 3 places to the left and add three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4pt;height:175.45pt;mso-wrap-distance-left:9.05pt;mso-wrap-distance-right:9.05pt;mso-wrap-distance-top:0pt;mso-wrap-distance-bottom:0pt;margin-top:-22.2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ultiplicat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10 – Move one place left and add one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100 – Move 2 places left and add two 0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x 1000 – Move 3 places to the left and add thre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a number moves along the place value gri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multiply I move to the lef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divide I move to the righ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: </w:t>
        <w:tab/>
        <w:tab/>
        <w:tab/>
        <w:tab/>
        <w:tab/>
        <w:t>Date: 16/01/13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ultiply and divide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tiply and divide these numbers by 10 and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-12065</wp:posOffset>
                </wp:positionV>
                <wp:extent cx="2652395" cy="147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472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ivision R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÷10 – Move one place righ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÷100 – Move 2 places r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÷1000 – Move 3 places 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85pt;height:115.95pt;mso-wrap-distance-left:9.05pt;mso-wrap-distance-right:9.05pt;mso-wrap-distance-top:0pt;mso-wrap-distance-bottom:0pt;margin-top:-0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ivision Ru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÷10 – Move one place righ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÷100 – Move 2 places righ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÷1000 – Move 3 places 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e the grid at the bottom if you need to!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63 x 1000 =</w:t>
        <w:tab/>
        <w:tab/>
        <w:tab/>
        <w:tab/>
        <w:tab/>
        <w:tab/>
        <w:t>9. 15,160 ÷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4.3 x 100 =</w:t>
        <w:tab/>
        <w:tab/>
        <w:tab/>
        <w:tab/>
        <w:tab/>
        <w:tab/>
        <w:t>10. 34,678 ÷ 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1.2 ÷ 10 =</w:t>
        <w:tab/>
        <w:tab/>
        <w:tab/>
        <w:tab/>
        <w:tab/>
        <w:tab/>
        <w:t>11. 2.3 ÷100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13,435 ÷100 =</w:t>
        <w:tab/>
        <w:tab/>
        <w:tab/>
        <w:tab/>
        <w:tab/>
        <w:tab/>
        <w:t>12. 11, 334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12.6 x 100 =</w:t>
        <w:tab/>
        <w:tab/>
        <w:tab/>
        <w:tab/>
        <w:tab/>
        <w:tab/>
        <w:t>13. 3465 ÷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0.13 x 10 =</w:t>
        <w:tab/>
        <w:tab/>
        <w:tab/>
        <w:tab/>
        <w:tab/>
        <w:tab/>
        <w:t>14. 45 ÷ 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0.045 x10 =</w:t>
        <w:tab/>
        <w:tab/>
        <w:tab/>
        <w:tab/>
        <w:tab/>
        <w:tab/>
        <w:t>15. 0.3 ÷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1457 x 10</w:t>
        <w:tab/>
        <w:tab/>
        <w:tab/>
        <w:tab/>
        <w:tab/>
        <w:tab/>
        <w:t>16. 341 x 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8"/>
        <w:gridCol w:w="1473"/>
        <w:gridCol w:w="1458"/>
        <w:gridCol w:w="1467"/>
        <w:gridCol w:w="440"/>
        <w:gridCol w:w="1417"/>
        <w:gridCol w:w="136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00" w:leader="none"/>
                <w:tab w:val="center" w:pos="798" w:leader="none"/>
              </w:tabs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t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00" w:leader="none"/>
                <w:tab w:val="center" w:pos="798" w:leader="none"/>
              </w:tabs>
              <w:rPr/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ab/>
              <w:tab/>
              <w:t>T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h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Spacing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Spacing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: To multiply and divide by 10 and 100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a number moves along the place value grid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multiply I move to the lef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know that when I divide I move to the right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ultiply and Divide</w:t>
      </w:r>
    </w:p>
    <w:p>
      <w:pPr>
        <w:pStyle w:val="ListParagraph"/>
        <w:ind w:left="142" w:hanging="0"/>
        <w:rPr/>
      </w:pPr>
      <w:r>
        <w:rPr>
          <w:sz w:val="28"/>
          <w:szCs w:val="28"/>
        </w:rPr>
        <w:t xml:space="preserve">Work through each task. Try to do these calculations without the place value grid. 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1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63 x 1000 =</w:t>
        <w:tab/>
        <w:tab/>
        <w:tab/>
        <w:tab/>
        <w:tab/>
        <w:tab/>
        <w:t>9. 15,160 ÷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4.3 x 100 =</w:t>
        <w:tab/>
        <w:tab/>
        <w:tab/>
        <w:tab/>
        <w:tab/>
        <w:tab/>
        <w:t>10. 34,678 ÷ 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1.2 ÷ 10 =</w:t>
        <w:tab/>
        <w:tab/>
        <w:tab/>
        <w:tab/>
        <w:tab/>
        <w:tab/>
        <w:t>11. 2.3 ÷100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13,435 ÷100 =</w:t>
        <w:tab/>
        <w:tab/>
        <w:tab/>
        <w:tab/>
        <w:tab/>
        <w:tab/>
        <w:t>12. 11, 334 ÷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,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12.6 x 100 =</w:t>
        <w:tab/>
        <w:tab/>
        <w:tab/>
        <w:tab/>
        <w:tab/>
        <w:tab/>
        <w:t>13. 3465 ÷1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0.13 x 10 =</w:t>
        <w:tab/>
        <w:tab/>
        <w:tab/>
        <w:tab/>
        <w:tab/>
        <w:tab/>
        <w:t>14. 45 ÷ 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0.045 x10 =</w:t>
        <w:tab/>
        <w:tab/>
        <w:tab/>
        <w:tab/>
        <w:tab/>
        <w:tab/>
        <w:t>15. 0.3 ÷ 1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1457 x 10</w:t>
        <w:tab/>
        <w:tab/>
        <w:tab/>
        <w:tab/>
        <w:tab/>
        <w:tab/>
        <w:t>16. 341 x 1000 =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sk 2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missing numbers.</w:t>
      </w:r>
    </w:p>
    <w:p>
      <w:pPr>
        <w:pStyle w:val="ListParagrap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87 x </w:t>
        <w:tab/>
        <w:tab/>
        <w:t>= 58.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4.6 ÷</w:t>
        <w:tab/>
        <w:tab/>
        <w:t>= 0.8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3.7 x </w:t>
        <w:tab/>
        <w:tab/>
        <w:t>= 43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44.7 ÷</w:t>
        <w:tab/>
        <w:tab/>
        <w:t>= 4.47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87 x </w:t>
        <w:tab/>
        <w:tab/>
        <w:t>= 68 70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.46 ÷</w:t>
        <w:tab/>
        <w:tab/>
        <w:t>= 0.8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3.7 x </w:t>
        <w:tab/>
        <w:tab/>
        <w:t>= 1 37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16.6 ÷</w:t>
        <w:tab/>
        <w:tab/>
        <w:t>= 0.16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45720</wp:posOffset>
                </wp:positionV>
                <wp:extent cx="337820" cy="239395"/>
                <wp:effectExtent l="5080" t="5715" r="5080" b="4445"/>
                <wp:wrapNone/>
                <wp:docPr id="1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0.55pt;margin-top:3.6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8.7 x </w:t>
        <w:tab/>
        <w:tab/>
        <w:t>= 587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1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46 ÷</w:t>
        <w:tab/>
        <w:tab/>
        <w:t>= 8.4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30480</wp:posOffset>
                </wp:positionV>
                <wp:extent cx="337820" cy="239395"/>
                <wp:effectExtent l="5080" t="5715" r="5080" b="4445"/>
                <wp:wrapNone/>
                <wp:docPr id="1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0.55pt;margin-top:2.4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37 x </w:t>
        <w:tab/>
        <w:tab/>
        <w:t>= 4 370</w:t>
      </w:r>
    </w:p>
    <w:p>
      <w:pPr>
        <w:pStyle w:val="ListParagraph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190500</wp:posOffset>
                </wp:positionV>
                <wp:extent cx="337820" cy="239395"/>
                <wp:effectExtent l="5080" t="5715" r="5080" b="4445"/>
                <wp:wrapNone/>
                <wp:docPr id="1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10.55pt;margin-top:15pt;width:26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8.6 ÷</w:t>
        <w:tab/>
        <w:tab/>
        <w:t>= 0.086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sz w:val="28"/>
          <w:szCs w:val="28"/>
        </w:rPr>
        <w:t xml:space="preserve">Task 3 – </w:t>
      </w:r>
      <w:r>
        <w:rPr>
          <w:sz w:val="28"/>
          <w:szCs w:val="28"/>
        </w:rPr>
        <w:t>Show your workings</w:t>
      </w:r>
    </w:p>
    <w:p>
      <w:pPr>
        <w:pStyle w:val="ListParagraph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>St Laurence  Primary school is having a fun run. Each child in year 5 runs 100 laps of the field. If each lap is 0.34km how far does each child ru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>Burgers come in packs of 10. The cost of 10 burgers is £3.45. How much does 1 burger c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>If 100 wooden beads weigh 4.36kg, how much does each wooden bead weigh?</w:t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142" w:hanging="360"/>
        <w:rPr>
          <w:sz w:val="24"/>
          <w:szCs w:val="24"/>
        </w:rPr>
      </w:pPr>
      <w:r>
        <w:rPr>
          <w:sz w:val="24"/>
          <w:szCs w:val="24"/>
        </w:rPr>
        <w:t>A doctor spends on average 0.25 hours seeing a patient. Approximately how long does it take the doctor to see 10 patients?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39:00Z</dcterms:created>
  <dc:creator>Sarah</dc:creator>
  <dc:description/>
  <dc:language>en-US</dc:language>
  <cp:lastModifiedBy>Gareth Pitchford</cp:lastModifiedBy>
  <cp:lastPrinted>2013-01-16T07:44:00Z</cp:lastPrinted>
  <dcterms:modified xsi:type="dcterms:W3CDTF">2013-01-23T12:39:00Z</dcterms:modified>
  <cp:revision>2</cp:revision>
  <dc:subject/>
  <dc:title/>
</cp:coreProperties>
</file>