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ultiplying using the grid method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is one way to make your calculations clearer. The multiplication,      24 x 9 can be set out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431165</wp:posOffset>
                </wp:positionV>
                <wp:extent cx="13982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7.35pt;mso-wrap-distance-left:9pt;mso-wrap-distance-right:9pt;mso-wrap-distance-top:0pt;mso-wrap-distance-bottom:0pt;margin-top:33.9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20                4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9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 + 36 = 216.  You can check that this is right by approximating, 10 x 24 = 2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these using the grid met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8905</wp:posOffset>
            </wp:positionV>
            <wp:extent cx="171450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 x 22=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 x 32=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 x 52=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11 x 9=</w:t>
      </w:r>
    </w:p>
    <w:p>
      <w:pPr>
        <w:pStyle w:val="Normal"/>
        <w:numPr>
          <w:ilvl w:val="0"/>
          <w:numId w:val="2"/>
        </w:numPr>
        <w:rPr/>
      </w:pPr>
      <w:r>
        <w:rPr/>
        <w:t>21 x 32=</w:t>
      </w:r>
    </w:p>
    <w:p>
      <w:pPr>
        <w:pStyle w:val="Normal"/>
        <w:numPr>
          <w:ilvl w:val="0"/>
          <w:numId w:val="2"/>
        </w:numPr>
        <w:rPr/>
      </w:pPr>
      <w:r>
        <w:rPr/>
        <w:t>45 x 36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ultiplying using the grid method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is one way to make your calculations clearer. The multiplication,      24 x 9 can be set out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431165</wp:posOffset>
                </wp:positionV>
                <wp:extent cx="139827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7.35pt;mso-wrap-distance-left:9pt;mso-wrap-distance-right:9pt;mso-wrap-distance-top:0pt;mso-wrap-distance-bottom:0pt;margin-top:33.9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20                4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9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 + 36 = 216.  You can check that this is right by approximating, 10 x 24 = 240.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f you use larger numbers, you just change your gr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x 3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   </w:t>
      </w:r>
      <w:r>
        <w:rPr/>
        <w:t xml:space="preserve">20                        4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>
          <w:spacing w:val="20"/>
        </w:rPr>
        <w:t xml:space="preserve">30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72690" cy="527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1.5pt;mso-wrap-distance-left:9pt;mso-wrap-distance-right:9pt;mso-wrap-distance-top:0pt;mso-wrap-distance-bottom:0pt;margin-top:0.05pt;mso-position-vertical-relative:text;margin-left:11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spacing w:val="20"/>
        </w:rPr>
        <w:tab/>
      </w:r>
      <w:r>
        <w:rPr>
          <w:spacing w:val="20"/>
          <w:position w:val="-38"/>
        </w:rPr>
        <w:t>3</w:t>
      </w:r>
    </w:p>
    <w:p>
      <w:pPr>
        <w:pStyle w:val="Normal"/>
        <w:tabs>
          <w:tab w:val="clear" w:pos="720"/>
          <w:tab w:val="left" w:pos="1365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>660 + 132= 792. Again you could check this by approximating.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>Now try these.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rPr/>
      </w:pPr>
      <w:r>
        <w:rPr/>
        <w:t>7 x 325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1714500" cy="857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 x 413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rPr/>
      </w:pPr>
      <w:r>
        <w:rPr/>
        <w:t>12 x 46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rPr/>
      </w:pPr>
      <w:r>
        <w:rPr/>
        <w:t>17 x 5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rPr/>
      </w:pPr>
      <w:r>
        <w:rPr/>
        <w:t>57 x 88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rPr/>
      </w:pPr>
      <w:r>
        <w:rPr/>
        <w:t>21 x 365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rPr/>
      </w:pPr>
      <w:r>
        <w:rPr/>
        <w:t>42 x 426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rPr/>
      </w:pPr>
      <w:r>
        <w:rPr/>
        <w:t>21 x 213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rPr/>
      </w:pPr>
      <w:r>
        <w:rPr/>
        <w:t>213 x 436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rPr/>
      </w:pPr>
      <w:r>
        <w:rPr>
          <w:rFonts w:eastAsia="Comic Sans MS"/>
        </w:rPr>
        <w:t xml:space="preserve"> </w:t>
      </w:r>
      <w:r>
        <w:rPr/>
        <w:t>179 x 333=</w:t>
      </w:r>
    </w:p>
    <w:p>
      <w:pPr>
        <w:pStyle w:val="Normal"/>
        <w:tabs>
          <w:tab w:val="clear" w:pos="720"/>
          <w:tab w:val="left" w:pos="1365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37:00Z</dcterms:created>
  <dc:creator>mike</dc:creator>
  <dc:description/>
  <cp:keywords/>
  <dc:language>en-US</dc:language>
  <cp:lastModifiedBy>Pitchford</cp:lastModifiedBy>
  <dcterms:modified xsi:type="dcterms:W3CDTF">2005-11-16T12:37:00Z</dcterms:modified>
  <cp:revision>2</cp:revision>
  <dc:subject/>
  <dc:title>Multiplying using the grid method</dc:title>
</cp:coreProperties>
</file>