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7400</wp:posOffset>
                </wp:positionV>
                <wp:extent cx="3962400" cy="2623185"/>
                <wp:effectExtent l="5080" t="5715" r="5715" b="508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1"/>
                    <wp:lineTo x="19208" y="17844"/>
                    <wp:lineTo x="17845" y="19207"/>
                    <wp:lineTo x="16203" y="20155"/>
                    <wp:lineTo x="14561" y="21103"/>
                    <wp:lineTo x="12698" y="21603"/>
                    <wp:lineTo x="10802" y="21603"/>
                    <wp:lineTo x="8906" y="21603"/>
                    <wp:lineTo x="7043" y="21103"/>
                    <wp:lineTo x="5401" y="20155"/>
                    <wp:lineTo x="3759" y="19207"/>
                    <wp:lineTo x="2395" y="17844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6"/>
                    <wp:lineTo x="3759" y="2393"/>
                    <wp:lineTo x="5401" y="1445"/>
                    <wp:lineTo x="7043" y="497"/>
                    <wp:lineTo x="8906" y="-3"/>
                    <wp:lineTo x="10802" y="-3"/>
                    <wp:lineTo x="12698" y="-3"/>
                    <wp:lineTo x="14561" y="497"/>
                    <wp:lineTo x="16203" y="1445"/>
                    <wp:lineTo x="17845" y="2393"/>
                    <wp:lineTo x="19208" y="3756"/>
                    <wp:lineTo x="20156" y="5399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623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 can use multiples &amp; near multip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Be the first person to reach 100. Use a dice to travel round the board, keeping a running tota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96.35pt;margin-top:162pt;width:311.95pt;height:206.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 can use multiples &amp; near multipl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Be the first person to reach 100. Use a dice to travel round the board, keeping a running total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5600700</wp:posOffset>
                </wp:positionV>
                <wp:extent cx="915035" cy="1219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219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+19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612pt;margin-top:441pt;width:72pt;height:9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+19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915035" cy="1219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5120" cy="1219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+31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.05pt;margin-top:-0.05pt;width:72pt;height:9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+31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1485265</wp:posOffset>
                </wp:positionV>
                <wp:extent cx="915035" cy="1219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5120" cy="1219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+20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.05pt;margin-top:116.95pt;width:72pt;height:9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+20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2971165</wp:posOffset>
                </wp:positionV>
                <wp:extent cx="915035" cy="1219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5120" cy="1219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-29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2.05pt;margin-top:233.95pt;width:72pt;height:9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-29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ragraph">
                  <wp:posOffset>4457065</wp:posOffset>
                </wp:positionV>
                <wp:extent cx="915035" cy="1219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5120" cy="1219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-29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2.05pt;margin-top:350.95pt;width:72pt;height:9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-29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1765</wp:posOffset>
                </wp:positionH>
                <wp:positionV relativeFrom="paragraph">
                  <wp:posOffset>838835</wp:posOffset>
                </wp:positionV>
                <wp:extent cx="915035" cy="1219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5120" cy="1219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+40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11.95pt;margin-top:66.05pt;width:72pt;height:9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+40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1765</wp:posOffset>
                </wp:positionH>
                <wp:positionV relativeFrom="paragraph">
                  <wp:posOffset>3810635</wp:posOffset>
                </wp:positionV>
                <wp:extent cx="915035" cy="1219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5120" cy="1219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-30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11.95pt;margin-top:300.05pt;width:72pt;height:9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-30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1765</wp:posOffset>
                </wp:positionH>
                <wp:positionV relativeFrom="paragraph">
                  <wp:posOffset>2324735</wp:posOffset>
                </wp:positionV>
                <wp:extent cx="915035" cy="1219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5120" cy="1219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+30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11.95pt;margin-top:183.05pt;width:72pt;height:9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+30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5934075</wp:posOffset>
                </wp:positionV>
                <wp:extent cx="1238250" cy="933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33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GB"/>
                              </w:rPr>
                              <w:t xml:space="preserve">-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7.5pt;height:73.5pt;mso-wrap-distance-left:9.05pt;mso-wrap-distance-right:9.05pt;mso-wrap-distance-top:0pt;mso-wrap-distance-bottom:0pt;margin-top:467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GB"/>
                        </w:rPr>
                        <w:t xml:space="preserve">-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6970</wp:posOffset>
                </wp:positionH>
                <wp:positionV relativeFrom="paragraph">
                  <wp:posOffset>5934075</wp:posOffset>
                </wp:positionV>
                <wp:extent cx="1238250" cy="933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GB"/>
                              </w:rPr>
                              <w:t xml:space="preserve">+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7.5pt;height:73.5pt;mso-wrap-distance-left:9.05pt;mso-wrap-distance-right:9.05pt;mso-wrap-distance-top:0pt;mso-wrap-distance-bottom:0pt;margin-top:467.25pt;mso-position-vertical-relative:text;margin-left:4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GB"/>
                        </w:rPr>
                        <w:t xml:space="preserve">+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5934075</wp:posOffset>
                </wp:positionV>
                <wp:extent cx="1238250" cy="933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33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GB"/>
                              </w:rPr>
                              <w:t xml:space="preserve">-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7.5pt;height:73.5pt;mso-wrap-distance-left:9.05pt;mso-wrap-distance-right:9.05pt;mso-wrap-distance-top:0pt;mso-wrap-distance-bottom:0pt;margin-top:46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GB"/>
                        </w:rPr>
                        <w:t xml:space="preserve">-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5934075</wp:posOffset>
                </wp:positionV>
                <wp:extent cx="12382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GB"/>
                              </w:rPr>
                              <w:t xml:space="preserve">+4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7.5pt;height:73.5pt;mso-wrap-distance-left:9.05pt;mso-wrap-distance-right:9.05pt;mso-wrap-distance-top:0pt;mso-wrap-distance-bottom:0pt;margin-top:467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GB"/>
                        </w:rPr>
                        <w:t xml:space="preserve">+4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5934075</wp:posOffset>
                </wp:positionV>
                <wp:extent cx="123825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GB"/>
                              </w:rPr>
                              <w:t xml:space="preserve">+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7.5pt;height:73.5pt;mso-wrap-distance-left:9.05pt;mso-wrap-distance-right:9.05pt;mso-wrap-distance-top:0pt;mso-wrap-distance-bottom:0pt;margin-top:467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GB"/>
                        </w:rPr>
                        <w:t xml:space="preserve">+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-9525</wp:posOffset>
                </wp:positionV>
                <wp:extent cx="1238250" cy="933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GB"/>
                              </w:rPr>
                              <w:t xml:space="preserve">+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7.5pt;height:73.5pt;mso-wrap-distance-left:9.05pt;mso-wrap-distance-right:9.05pt;mso-wrap-distance-top:0pt;mso-wrap-distance-bottom:0pt;margin-top:-0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GB"/>
                        </w:rPr>
                        <w:t xml:space="preserve">+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238250" cy="933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33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GB"/>
                              </w:rPr>
                              <w:t xml:space="preserve">-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7.5pt;height:73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GB"/>
                        </w:rPr>
                        <w:t xml:space="preserve">-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1980</wp:posOffset>
                </wp:positionH>
                <wp:positionV relativeFrom="paragraph">
                  <wp:posOffset>-9525</wp:posOffset>
                </wp:positionV>
                <wp:extent cx="1238250" cy="933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GB"/>
                              </w:rPr>
                              <w:t xml:space="preserve">+5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7.5pt;height:73.5pt;mso-wrap-distance-left:9.05pt;mso-wrap-distance-right:9.05pt;mso-wrap-distance-top:0pt;mso-wrap-distance-bottom:0pt;margin-top:-0.75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GB"/>
                        </w:rPr>
                        <w:t xml:space="preserve">+5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-9525</wp:posOffset>
                </wp:positionV>
                <wp:extent cx="1238250" cy="933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GB"/>
                              </w:rPr>
                              <w:t xml:space="preserve">+3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7.5pt;height:73.5pt;mso-wrap-distance-left:9.05pt;mso-wrap-distance-right:9.05pt;mso-wrap-distance-top:0pt;mso-wrap-distance-bottom:0pt;margin-top:-0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GB"/>
                        </w:rPr>
                        <w:t xml:space="preserve">+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58075</wp:posOffset>
                </wp:positionH>
                <wp:positionV relativeFrom="paragraph">
                  <wp:posOffset>-9525</wp:posOffset>
                </wp:positionV>
                <wp:extent cx="1238250" cy="9334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334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GB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7.5pt;height:73.5pt;mso-wrap-distance-left:9.05pt;mso-wrap-distance-right:9.05pt;mso-wrap-distance-top:0pt;mso-wrap-distance-bottom:0pt;margin-top:-0.7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GB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580" w:leader="none"/>
        </w:tabs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ab/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9480" w:leader="none"/>
        </w:tabs>
        <w:rPr>
          <w:rFonts w:ascii="Arial" w:hAnsi="Arial" w:cs="Arial"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52095</wp:posOffset>
            </wp:positionV>
            <wp:extent cx="884555" cy="1200785"/>
            <wp:effectExtent l="0" t="0" r="0" b="0"/>
            <wp:wrapTight wrapText="bothSides">
              <wp:wrapPolygon edited="0">
                <wp:start x="23300" y="0"/>
                <wp:lineTo x="23300" y="21176"/>
                <wp:lineTo x="21600" y="21176"/>
                <wp:lineTo x="21600" y="0"/>
                <wp:lineTo x="23300" y="0"/>
              </wp:wrapPolygon>
            </wp:wrapTight>
            <wp:docPr id="20" name="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8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  <w:lang w:val="en-GB"/>
        </w:rPr>
        <w:tab/>
      </w:r>
    </w:p>
    <w:sectPr>
      <w:type w:val="nextPage"/>
      <w:pgSz w:orient="landscape" w:w="15840" w:h="12240"/>
      <w:pgMar w:left="873" w:right="873" w:gutter="0" w:header="0" w:top="663" w:footer="0" w:bottom="663"/>
      <w:pgBorders w:display="allPages" w:offsetFrom="text">
        <w:top w:val="single" w:sz="4" w:space="9" w:color="000000"/>
        <w:left w:val="single" w:sz="4" w:space="19" w:color="000000"/>
        <w:bottom w:val="single" w:sz="4" w:space="9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1:00Z</dcterms:created>
  <dc:creator>Oli</dc:creator>
  <dc:description/>
  <dc:language>en-US</dc:language>
  <cp:lastModifiedBy>Gareth Pitchford</cp:lastModifiedBy>
  <dcterms:modified xsi:type="dcterms:W3CDTF">2013-01-09T11:31:00Z</dcterms:modified>
  <cp:revision>2</cp:revision>
  <dc:subject/>
  <dc:title/>
</cp:coreProperties>
</file>