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okies;Courier New" w:hAnsi="Cookies;Courier New" w:cs="Cookies;Courier New"/>
          <w:sz w:val="34"/>
          <w:lang w:val="en-GB"/>
        </w:rPr>
      </w:pPr>
      <w:r>
        <w:rPr>
          <w:rFonts w:cs="Cookies;Courier New" w:ascii="Cookies;Courier New" w:hAnsi="Cookies;Courier New"/>
          <w:sz w:val="34"/>
          <w:lang w:val="en-GB"/>
        </w:rPr>
        <w:t>Which 10s number are these numbers closest to?</w:t>
      </w:r>
    </w:p>
    <w:p>
      <w:pPr>
        <w:pStyle w:val="Normal"/>
        <w:rPr>
          <w:vanish/>
          <w:lang w:val="en-GB"/>
        </w:rPr>
      </w:pPr>
      <w:r>
        <w:rPr>
          <w:vanish/>
          <w:lang w:val="en-GB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41300</wp:posOffset>
                </wp:positionV>
                <wp:extent cx="6400800" cy="1494790"/>
                <wp:effectExtent l="13335" t="5080" r="22860" b="2222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494720"/>
                          <a:chOff x="0" y="0"/>
                          <a:chExt cx="6400800" cy="1494720"/>
                        </a:xfrm>
                      </wpg:grpSpPr>
                      <wps:wsp>
                        <wps:cNvSpPr/>
                        <wps:spPr>
                          <a:xfrm>
                            <a:off x="344880" y="228600"/>
                            <a:ext cx="800280" cy="685800"/>
                          </a:xfrm>
                          <a:prstGeom prst="hexagon">
                            <a:avLst>
                              <a:gd name="adj" fmla="val 29173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Cookies;Courier New" w:hAnsi="Cookies;Courier New" w:eastAsia="Times New Roman" w:cs="Cookies;Courier New"/>
                                  <w:color w:val="auto"/>
                                  <w:lang w:val="en-GB" w:bidi="ar-SA"/>
                                </w:rPr>
                                <w:t>4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685800"/>
                            <a:ext cx="800280" cy="685800"/>
                          </a:xfrm>
                          <a:prstGeom prst="hexagon">
                            <a:avLst>
                              <a:gd name="adj" fmla="val 29173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Cookies;Courier New" w:hAnsi="Cookies;Courier New" w:eastAsia="Times New Roman" w:cs="Cookies;Courier New"/>
                                  <w:color w:val="auto"/>
                                  <w:lang w:val="en-GB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28600"/>
                            <a:ext cx="800280" cy="685800"/>
                          </a:xfrm>
                          <a:prstGeom prst="hexagon">
                            <a:avLst>
                              <a:gd name="adj" fmla="val 29173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Cookies;Courier New" w:hAnsi="Cookies;Courier New" w:eastAsia="Times New Roman" w:cs="Cookies;Courier New"/>
                                  <w:color w:val="auto"/>
                                  <w:lang w:val="en-GB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800280"/>
                            <a:ext cx="800280" cy="685800"/>
                          </a:xfrm>
                          <a:prstGeom prst="hexagon">
                            <a:avLst>
                              <a:gd name="adj" fmla="val 29173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Cookies;Courier New" w:hAnsi="Cookies;Courier New" w:eastAsia="Times New Roman" w:cs="Cookies;Courier New"/>
                                  <w:color w:val="auto"/>
                                  <w:lang w:val="en-GB" w:bidi="ar-SA"/>
                                </w:rPr>
                                <w:t>9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228600"/>
                            <a:ext cx="800280" cy="685800"/>
                          </a:xfrm>
                          <a:prstGeom prst="hexagon">
                            <a:avLst>
                              <a:gd name="adj" fmla="val 29173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Cookies;Courier New" w:hAnsi="Cookies;Courier New" w:eastAsia="Times New Roman" w:cs="Cookies;Courier New"/>
                                  <w:color w:val="auto"/>
                                  <w:lang w:val="en-GB" w:bidi="ar-SA"/>
                                </w:rPr>
                                <w:t>6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800280"/>
                            <a:ext cx="800280" cy="685800"/>
                          </a:xfrm>
                          <a:prstGeom prst="hexagon">
                            <a:avLst>
                              <a:gd name="adj" fmla="val 29173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Cookies;Courier New" w:hAnsi="Cookies;Courier New" w:eastAsia="Times New Roman" w:cs="Cookies;Courier New"/>
                                  <w:color w:val="auto"/>
                                  <w:lang w:val="en-GB" w:bidi="ar-SA"/>
                                </w:rPr>
                                <w:t>3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228600"/>
                            <a:ext cx="800280" cy="685800"/>
                          </a:xfrm>
                          <a:prstGeom prst="hexagon">
                            <a:avLst>
                              <a:gd name="adj" fmla="val 29173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Cookies;Courier New" w:hAnsi="Cookies;Courier New" w:eastAsia="Times New Roman" w:cs="Cookies;Courier New"/>
                                  <w:color w:val="auto"/>
                                  <w:lang w:val="en-GB" w:bidi="ar-SA"/>
                                </w:rPr>
                                <w:t>8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800280"/>
                            <a:ext cx="800280" cy="685800"/>
                          </a:xfrm>
                          <a:prstGeom prst="hexagon">
                            <a:avLst>
                              <a:gd name="adj" fmla="val 29173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Cookies;Courier New" w:hAnsi="Cookies;Courier New" w:eastAsia="Times New Roman" w:cs="Cookies;Courier New"/>
                                  <w:color w:val="auto"/>
                                  <w:lang w:val="en-GB" w:bidi="ar-SA"/>
                                </w:rPr>
                                <w:t>5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51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120" y="1028880"/>
                            <a:ext cx="325800" cy="351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14480"/>
                            <a:ext cx="325800" cy="351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143000"/>
                            <a:ext cx="319320" cy="351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14480"/>
                            <a:ext cx="325800" cy="351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143000"/>
                            <a:ext cx="320040" cy="349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14480"/>
                            <a:ext cx="317520" cy="349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1143000"/>
                            <a:ext cx="317520" cy="349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9pt;width:504pt;height:117.7pt" coordorigin="-720,380" coordsize="10080,2354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-177;top:740;width:1259;height:1079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Cookies;Courier New" w:hAnsi="Cookies;Courier New" w:eastAsia="Times New Roman" w:cs="Cookies;Courier New"/>
                            <w:color w:val="auto"/>
                            <w:lang w:val="en-GB" w:bidi="ar-SA"/>
                          </w:rPr>
                          <w:t>46</w:t>
                        </w:r>
                      </w:p>
                    </w:txbxContent>
                  </v:textbox>
                  <v:fill o:detectmouseclick="t" type="solid" color2="black"/>
                  <v:stroke color="black" weight="38160" dashstyle="shortdot" joinstyle="miter" endcap="flat"/>
                  <w10:wrap type="square"/>
                </v:shape>
                <v:shape id="shape_0" fillcolor="white" stroked="t" o:allowincell="f" style="position:absolute;left:1080;top:1460;width:1259;height:1079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Cookies;Courier New" w:hAnsi="Cookies;Courier New" w:eastAsia="Times New Roman" w:cs="Cookies;Courier New"/>
                            <w:color w:val="auto"/>
                            <w:lang w:val="en-GB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black" weight="38160" dashstyle="shortdot" joinstyle="miter" endcap="flat"/>
                  <w10:wrap type="square"/>
                </v:shape>
                <v:shape id="shape_0" fillcolor="white" stroked="t" o:allowincell="f" style="position:absolute;left:2340;top:740;width:1259;height:1079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Cookies;Courier New" w:hAnsi="Cookies;Courier New" w:eastAsia="Times New Roman" w:cs="Cookies;Courier New"/>
                            <w:color w:val="auto"/>
                            <w:lang w:val="en-GB" w:bidi="ar-SA"/>
                          </w:rPr>
                          <w:t>28</w:t>
                        </w:r>
                      </w:p>
                    </w:txbxContent>
                  </v:textbox>
                  <v:fill o:detectmouseclick="t" type="solid" color2="black"/>
                  <v:stroke color="black" weight="38160" dashstyle="shortdot" joinstyle="miter" endcap="flat"/>
                  <w10:wrap type="square"/>
                </v:shape>
                <v:shape id="shape_0" fillcolor="white" stroked="t" o:allowincell="f" style="position:absolute;left:3420;top:1640;width:1259;height:1079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Cookies;Courier New" w:hAnsi="Cookies;Courier New" w:eastAsia="Times New Roman" w:cs="Cookies;Courier New"/>
                            <w:color w:val="auto"/>
                            <w:lang w:val="en-GB" w:bidi="ar-SA"/>
                          </w:rPr>
                          <w:t>91</w:t>
                        </w:r>
                      </w:p>
                    </w:txbxContent>
                  </v:textbox>
                  <v:fill o:detectmouseclick="t" type="solid" color2="black"/>
                  <v:stroke color="black" weight="38160" dashstyle="shortdot" joinstyle="miter" endcap="flat"/>
                  <w10:wrap type="square"/>
                </v:shape>
                <v:shape id="shape_0" fillcolor="white" stroked="t" o:allowincell="f" style="position:absolute;left:4680;top:740;width:1259;height:1079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Cookies;Courier New" w:hAnsi="Cookies;Courier New" w:eastAsia="Times New Roman" w:cs="Cookies;Courier New"/>
                            <w:color w:val="auto"/>
                            <w:lang w:val="en-GB" w:bidi="ar-SA"/>
                          </w:rPr>
                          <w:t>65</w:t>
                        </w:r>
                      </w:p>
                    </w:txbxContent>
                  </v:textbox>
                  <v:fill o:detectmouseclick="t" type="solid" color2="black"/>
                  <v:stroke color="black" weight="38160" dashstyle="shortdot" joinstyle="miter" endcap="flat"/>
                  <w10:wrap type="square"/>
                </v:shape>
                <v:shape id="shape_0" fillcolor="white" stroked="t" o:allowincell="f" style="position:absolute;left:5760;top:1640;width:1259;height:1079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Cookies;Courier New" w:hAnsi="Cookies;Courier New" w:eastAsia="Times New Roman" w:cs="Cookies;Courier New"/>
                            <w:color w:val="auto"/>
                            <w:lang w:val="en-GB" w:bidi="ar-SA"/>
                          </w:rPr>
                          <w:t>39</w:t>
                        </w:r>
                      </w:p>
                    </w:txbxContent>
                  </v:textbox>
                  <v:fill o:detectmouseclick="t" type="solid" color2="black"/>
                  <v:stroke color="black" weight="38160" dashstyle="shortdot" joinstyle="miter" endcap="flat"/>
                  <w10:wrap type="square"/>
                </v:shape>
                <v:shape id="shape_0" fillcolor="white" stroked="t" o:allowincell="f" style="position:absolute;left:7020;top:740;width:1259;height:1079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Cookies;Courier New" w:hAnsi="Cookies;Courier New" w:eastAsia="Times New Roman" w:cs="Cookies;Courier New"/>
                            <w:color w:val="auto"/>
                            <w:lang w:val="en-GB" w:bidi="ar-SA"/>
                          </w:rPr>
                          <w:t>82</w:t>
                        </w:r>
                      </w:p>
                    </w:txbxContent>
                  </v:textbox>
                  <v:fill o:detectmouseclick="t" type="solid" color2="black"/>
                  <v:stroke color="black" weight="38160" dashstyle="shortdot" joinstyle="miter" endcap="flat"/>
                  <w10:wrap type="square"/>
                </v:shape>
                <v:shape id="shape_0" fillcolor="white" stroked="t" o:allowincell="f" style="position:absolute;left:8100;top:1640;width:1259;height:1079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Cookies;Courier New" w:hAnsi="Cookies;Courier New" w:eastAsia="Times New Roman" w:cs="Cookies;Courier New"/>
                            <w:color w:val="auto"/>
                            <w:lang w:val="en-GB" w:bidi="ar-SA"/>
                          </w:rPr>
                          <w:t>53</w:t>
                        </w:r>
                      </w:p>
                    </w:txbxContent>
                  </v:textbox>
                  <v:fill o:detectmouseclick="t" type="solid" color2="black"/>
                  <v:stroke color="black" weight="38160" dashstyle="shortdot" joinstyle="miter" endcap="flat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720;top:380;width:539;height:553;mso-wrap-style:none;v-text-anchor:middle" type="_x0000_t136">
                  <v:path textpathok="t"/>
                  <v:textpath on="t" fitshape="t" string="1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551;top:2000;width:512;height:553;mso-wrap-style:none;v-text-anchor:middle" type="_x0000_t136">
                  <v:path textpathok="t"/>
                  <v:textpath on="t" fitshape="t" string="2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1799;top:560;width:512;height:553;mso-wrap-style:none;v-text-anchor:middle" type="_x0000_t136">
                  <v:path textpathok="t"/>
                  <v:textpath on="t" fitshape="t" string="3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2699;top:2180;width:502;height:553;mso-wrap-style:none;v-text-anchor:middle" type="_x0000_t136">
                  <v:path textpathok="t"/>
                  <v:textpath on="t" fitshape="t" string="4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4139;top:560;width:512;height:553;mso-wrap-style:none;v-text-anchor:middle" type="_x0000_t136">
                  <v:path textpathok="t"/>
                  <v:textpath on="t" fitshape="t" string="5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5220;top:2180;width:503;height:549;mso-wrap-style:none;v-text-anchor:middle" type="_x0000_t136">
                  <v:path textpathok="t"/>
                  <v:textpath on="t" fitshape="t" string="6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6480;top:560;width:499;height:549;mso-wrap-style:none;v-text-anchor:middle" type="_x0000_t136">
                  <v:path textpathok="t"/>
                  <v:textpath on="t" fitshape="t" string="7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7560;top:2180;width:499;height:549;mso-wrap-style:none;v-text-anchor:middle" type="_x0000_t136">
                  <v:path textpathok="t"/>
                  <v:textpath on="t" fitshape="t" string="8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070100</wp:posOffset>
                </wp:positionV>
                <wp:extent cx="6515100" cy="476250"/>
                <wp:effectExtent l="19050" t="1270" r="19685" b="1968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0" h="750">
                              <a:moveTo>
                                <a:pt x="0" y="750"/>
                              </a:moveTo>
                              <a:cubicBezTo>
                                <a:pt x="270" y="390"/>
                                <a:pt x="540" y="30"/>
                                <a:pt x="900" y="30"/>
                              </a:cubicBezTo>
                              <a:cubicBezTo>
                                <a:pt x="1260" y="30"/>
                                <a:pt x="1740" y="750"/>
                                <a:pt x="2160" y="750"/>
                              </a:cubicBezTo>
                              <a:cubicBezTo>
                                <a:pt x="2580" y="750"/>
                                <a:pt x="3030" y="30"/>
                                <a:pt x="3420" y="30"/>
                              </a:cubicBezTo>
                              <a:cubicBezTo>
                                <a:pt x="3810" y="30"/>
                                <a:pt x="4140" y="750"/>
                                <a:pt x="4500" y="750"/>
                              </a:cubicBezTo>
                              <a:cubicBezTo>
                                <a:pt x="4860" y="750"/>
                                <a:pt x="5220" y="30"/>
                                <a:pt x="5580" y="30"/>
                              </a:cubicBezTo>
                              <a:cubicBezTo>
                                <a:pt x="5940" y="30"/>
                                <a:pt x="6300" y="750"/>
                                <a:pt x="6660" y="750"/>
                              </a:cubicBezTo>
                              <a:cubicBezTo>
                                <a:pt x="7020" y="750"/>
                                <a:pt x="7380" y="60"/>
                                <a:pt x="7740" y="30"/>
                              </a:cubicBezTo>
                              <a:cubicBezTo>
                                <a:pt x="8100" y="0"/>
                                <a:pt x="8550" y="570"/>
                                <a:pt x="8820" y="570"/>
                              </a:cubicBezTo>
                              <a:cubicBezTo>
                                <a:pt x="9090" y="570"/>
                                <a:pt x="9120" y="30"/>
                                <a:pt x="9360" y="30"/>
                              </a:cubicBezTo>
                              <a:cubicBezTo>
                                <a:pt x="9600" y="30"/>
                                <a:pt x="9930" y="300"/>
                                <a:pt x="10260" y="570"/>
                              </a:cubicBezTo>
                            </a:path>
                          </a:pathLst>
                        </a:cu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0,750" path="m0,750c270,390,540,30,900,30c1260,30,1740,750,2160,750c2580,750,3030,30,3420,30c3810,30,4140,750,4500,750c4860,750,5220,30,5580,30c5940,30,6300,750,6660,750c7020,750,7380,60,7740,30c8100,0,8550,570,8820,570c9090,570,9120,30,9360,30c9600,30,9930,300,10260,570e" stroked="t" o:allowincell="f" style="position:absolute;margin-left:-36pt;margin-top:163pt;width:512.95pt;height:37.45pt;mso-wrap-style:none;v-text-anchor:middle">
                <v:fill o:detectmouseclick="t" on="false"/>
                <v:stroke color="black" weight="38160" dashstyle="shortdot" joinstyle="round" endcap="round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98900</wp:posOffset>
                </wp:positionV>
                <wp:extent cx="53721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7pt" to="422.95pt,30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156200</wp:posOffset>
                </wp:positionV>
                <wp:extent cx="53721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6pt" to="422.95pt,40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413500</wp:posOffset>
                </wp:positionV>
                <wp:extent cx="53721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5pt" to="422.95pt,5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7785100</wp:posOffset>
                </wp:positionV>
                <wp:extent cx="5372100" cy="0"/>
                <wp:effectExtent l="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13pt" to="422.95pt,61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2641600</wp:posOffset>
                </wp:positionV>
                <wp:extent cx="6972300" cy="685800"/>
                <wp:effectExtent l="0" t="0" r="0" b="0"/>
                <wp:wrapSquare wrapText="bothSides"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okies;Courier New" w:hAnsi="Cookies;Courier New" w:cs="Cookies;Courier New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Cookies;Courier New" w:ascii="Cookies;Courier New" w:hAnsi="Cookies;Courier New"/>
                                <w:sz w:val="36"/>
                                <w:lang w:val="en-GB"/>
                              </w:rPr>
                              <w:t xml:space="preserve">Find the difference between these number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okies;Courier New" w:ascii="Cookies;Courier New" w:hAnsi="Cookies;Courier New"/>
                                <w:sz w:val="36"/>
                                <w:lang w:val="en-GB"/>
                              </w:rPr>
                              <w:t>( remember to use a number line to help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54pt;mso-wrap-distance-left:9.05pt;mso-wrap-distance-right:9.05pt;mso-wrap-distance-top:0pt;mso-wrap-distance-bottom:0pt;margin-top:208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okies;Courier New" w:hAnsi="Cookies;Courier New" w:cs="Cookies;Courier New"/>
                          <w:sz w:val="36"/>
                          <w:lang w:val="en-GB"/>
                        </w:rPr>
                      </w:pPr>
                      <w:r>
                        <w:rPr>
                          <w:rFonts w:cs="Cookies;Courier New" w:ascii="Cookies;Courier New" w:hAnsi="Cookies;Courier New"/>
                          <w:sz w:val="36"/>
                          <w:lang w:val="en-GB"/>
                        </w:rPr>
                        <w:t xml:space="preserve">Find the difference between these number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okies;Courier New" w:ascii="Cookies;Courier New" w:hAnsi="Cookies;Courier New"/>
                          <w:sz w:val="36"/>
                          <w:lang w:val="en-GB"/>
                        </w:rPr>
                        <w:t>( remember to use a number line to help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1095</wp:posOffset>
                </wp:positionH>
                <wp:positionV relativeFrom="paragraph">
                  <wp:posOffset>3327400</wp:posOffset>
                </wp:positionV>
                <wp:extent cx="2859405" cy="3429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The difference between 33 and 42 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27pt;mso-wrap-distance-left:9.05pt;mso-wrap-distance-right:9.05pt;mso-wrap-distance-top:0pt;mso-wrap-distance-bottom:0pt;margin-top:262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The difference between 33 and 42 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4013200</wp:posOffset>
                </wp:positionV>
                <wp:extent cx="571500" cy="342900"/>
                <wp:effectExtent l="0" t="0" r="0" b="0"/>
                <wp:wrapSquare wrapText="bothSides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okies;Courier New" w:hAnsi="Cookies;Courier New" w:cs="Cookies;Courier New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Cookies;Courier New" w:ascii="Cookies;Courier New" w:hAnsi="Cookies;Courier New"/>
                                <w:sz w:val="40"/>
                                <w:lang w:val="en-GB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1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okies;Courier New" w:hAnsi="Cookies;Courier New" w:cs="Cookies;Courier New"/>
                          <w:sz w:val="40"/>
                          <w:lang w:val="en-GB"/>
                        </w:rPr>
                      </w:pPr>
                      <w:r>
                        <w:rPr>
                          <w:rFonts w:cs="Cookies;Courier New" w:ascii="Cookies;Courier New" w:hAnsi="Cookies;Courier New"/>
                          <w:sz w:val="40"/>
                          <w:lang w:val="en-GB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4013200</wp:posOffset>
                </wp:positionV>
                <wp:extent cx="571500" cy="342900"/>
                <wp:effectExtent l="0" t="0" r="0" b="0"/>
                <wp:wrapSquare wrapText="bothSides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okies;Courier New" w:hAnsi="Cookies;Courier New" w:cs="Cookies;Courier New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Cookies;Courier New" w:ascii="Cookies;Courier New" w:hAnsi="Cookies;Courier New"/>
                                <w:sz w:val="40"/>
                                <w:lang w:val="en-GB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16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okies;Courier New" w:hAnsi="Cookies;Courier New" w:cs="Cookies;Courier New"/>
                          <w:sz w:val="40"/>
                          <w:lang w:val="en-GB"/>
                        </w:rPr>
                      </w:pPr>
                      <w:r>
                        <w:rPr>
                          <w:rFonts w:cs="Cookies;Courier New" w:ascii="Cookies;Courier New" w:hAnsi="Cookies;Courier New"/>
                          <w:sz w:val="40"/>
                          <w:lang w:val="en-GB"/>
                        </w:rPr>
                        <w:t>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4470400</wp:posOffset>
                </wp:positionV>
                <wp:extent cx="2857500" cy="34290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The difference between 28 and 19 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352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The difference between 28 and 19 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5270500</wp:posOffset>
                </wp:positionV>
                <wp:extent cx="571500" cy="34290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okies;Courier New" w:hAnsi="Cookies;Courier New" w:cs="Cookies;Courier New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Cookies;Courier New" w:ascii="Cookies;Courier New" w:hAnsi="Cookies;Courier New"/>
                                <w:sz w:val="40"/>
                                <w:lang w:val="en-GB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1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okies;Courier New" w:hAnsi="Cookies;Courier New" w:cs="Cookies;Courier New"/>
                          <w:sz w:val="40"/>
                          <w:lang w:val="en-GB"/>
                        </w:rPr>
                      </w:pPr>
                      <w:r>
                        <w:rPr>
                          <w:rFonts w:cs="Cookies;Courier New" w:ascii="Cookies;Courier New" w:hAnsi="Cookies;Courier New"/>
                          <w:sz w:val="40"/>
                          <w:lang w:val="en-GB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5270500</wp:posOffset>
                </wp:positionV>
                <wp:extent cx="571500" cy="34290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okies;Courier New" w:hAnsi="Cookies;Courier New" w:cs="Cookies;Courier New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Cookies;Courier New" w:ascii="Cookies;Courier New" w:hAnsi="Cookies;Courier New"/>
                                <w:sz w:val="40"/>
                                <w:lang w:val="en-GB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1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okies;Courier New" w:hAnsi="Cookies;Courier New" w:cs="Cookies;Courier New"/>
                          <w:sz w:val="40"/>
                          <w:lang w:val="en-GB"/>
                        </w:rPr>
                      </w:pPr>
                      <w:r>
                        <w:rPr>
                          <w:rFonts w:cs="Cookies;Courier New" w:ascii="Cookies;Courier New" w:hAnsi="Cookies;Courier New"/>
                          <w:sz w:val="40"/>
                          <w:lang w:val="en-GB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5727700</wp:posOffset>
                </wp:positionV>
                <wp:extent cx="2857500" cy="34290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The difference between 76 and 81 i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451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The difference between 76 and 81 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6527800</wp:posOffset>
                </wp:positionV>
                <wp:extent cx="571500" cy="34290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okies;Courier New" w:hAnsi="Cookies;Courier New" w:cs="Cookies;Courier New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Cookies;Courier New" w:ascii="Cookies;Courier New" w:hAnsi="Cookies;Courier New"/>
                                <w:sz w:val="40"/>
                                <w:lang w:val="en-GB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1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okies;Courier New" w:hAnsi="Cookies;Courier New" w:cs="Cookies;Courier New"/>
                          <w:sz w:val="40"/>
                          <w:lang w:val="en-GB"/>
                        </w:rPr>
                      </w:pPr>
                      <w:r>
                        <w:rPr>
                          <w:rFonts w:cs="Cookies;Courier New" w:ascii="Cookies;Courier New" w:hAnsi="Cookies;Courier New"/>
                          <w:sz w:val="40"/>
                          <w:lang w:val="en-GB"/>
                        </w:rPr>
                        <w:t>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6527800</wp:posOffset>
                </wp:positionV>
                <wp:extent cx="571500" cy="34290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okies;Courier New" w:hAnsi="Cookies;Courier New" w:cs="Cookies;Courier New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Cookies;Courier New" w:ascii="Cookies;Courier New" w:hAnsi="Cookies;Courier New"/>
                                <w:sz w:val="40"/>
                                <w:lang w:val="en-GB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1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okies;Courier New" w:hAnsi="Cookies;Courier New" w:cs="Cookies;Courier New"/>
                          <w:sz w:val="40"/>
                          <w:lang w:val="en-GB"/>
                        </w:rPr>
                      </w:pPr>
                      <w:r>
                        <w:rPr>
                          <w:rFonts w:cs="Cookies;Courier New" w:ascii="Cookies;Courier New" w:hAnsi="Cookies;Courier New"/>
                          <w:sz w:val="40"/>
                          <w:lang w:val="en-GB"/>
                        </w:rPr>
                        <w:t>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7099300</wp:posOffset>
                </wp:positionV>
                <wp:extent cx="2857500" cy="34290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The difference between 51 and 43 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55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The difference between 51 and 43 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7899400</wp:posOffset>
                </wp:positionV>
                <wp:extent cx="571500" cy="34290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okies;Courier New" w:hAnsi="Cookies;Courier New" w:cs="Cookies;Courier New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Cookies;Courier New" w:ascii="Cookies;Courier New" w:hAnsi="Cookies;Courier New"/>
                                <w:sz w:val="40"/>
                                <w:lang w:val="en-GB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22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okies;Courier New" w:hAnsi="Cookies;Courier New" w:cs="Cookies;Courier New"/>
                          <w:sz w:val="40"/>
                          <w:lang w:val="en-GB"/>
                        </w:rPr>
                      </w:pPr>
                      <w:r>
                        <w:rPr>
                          <w:rFonts w:cs="Cookies;Courier New" w:ascii="Cookies;Courier New" w:hAnsi="Cookies;Courier New"/>
                          <w:sz w:val="40"/>
                          <w:lang w:val="en-GB"/>
                        </w:rPr>
                        <w:t>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7899400</wp:posOffset>
                </wp:positionV>
                <wp:extent cx="571500" cy="34290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okies;Courier New" w:hAnsi="Cookies;Courier New" w:cs="Cookies;Courier New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Cookies;Courier New" w:ascii="Cookies;Courier New" w:hAnsi="Cookies;Courier New"/>
                                <w:sz w:val="40"/>
                                <w:lang w:val="en-GB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2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okies;Courier New" w:hAnsi="Cookies;Courier New" w:cs="Cookies;Courier New"/>
                          <w:sz w:val="40"/>
                          <w:lang w:val="en-GB"/>
                        </w:rPr>
                      </w:pPr>
                      <w:r>
                        <w:rPr>
                          <w:rFonts w:cs="Cookies;Courier New" w:ascii="Cookies;Courier New" w:hAnsi="Cookies;Courier New"/>
                          <w:sz w:val="40"/>
                          <w:lang w:val="en-GB"/>
                        </w:rPr>
                        <w:t>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kies">
    <w:altName w:val="Courier New"/>
    <w:charset w:val="00"/>
    <w:family w:val="auto"/>
    <w:pitch w:val="variable"/>
  </w:font>
  <w:font w:name="Arial Black">
    <w:charset w:val="01"/>
    <w:family w:val="roma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okies;Courier New" w:ascii="Cookies;Courier New" w:hAnsi="Cookies;Courier New"/>
        <w:sz w:val="30"/>
        <w:lang w:val="en-GB"/>
      </w:rPr>
      <w:t>Please</w:t>
    </w:r>
    <w:r>
      <w:rPr>
        <w:rFonts w:cs="Cookies;Courier New" w:ascii="Cookies;Courier New" w:hAnsi="Cookies;Courier New"/>
        <w:sz w:val="28"/>
        <w:lang w:val="en-GB"/>
      </w:rPr>
      <w:t xml:space="preserve"> complete in your book, not on the she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5:41:00Z</dcterms:created>
  <dc:creator>Emma</dc:creator>
  <dc:description/>
  <cp:keywords/>
  <dc:language>en-US</dc:language>
  <cp:lastModifiedBy>Pitchford</cp:lastModifiedBy>
  <dcterms:modified xsi:type="dcterms:W3CDTF">2007-01-18T15:41:00Z</dcterms:modified>
  <cp:revision>2</cp:revision>
  <dc:subject/>
  <dc:title>Which 10s number are these numbers closest to</dc:title>
</cp:coreProperties>
</file>