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.O.  To investigate nets for a cube.</w:t>
      </w:r>
    </w:p>
    <w:p>
      <w:pPr>
        <w:pStyle w:val="Normal"/>
        <w:ind w:left="-540" w:right="-514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BlockText"/>
        <w:rPr/>
      </w:pPr>
      <w:r>
        <w:rPr/>
        <w:t>Which of these are nets for a cube?  Use Polydron to make each pattern and check to see if they will fold into a cube.</w: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8425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7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58445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0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4135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32715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32715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9845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224155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258445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0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24155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8445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58445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24155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58445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58445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0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24155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24155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27025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5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92735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58445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24155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58445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24155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3270250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5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927350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2584450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0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2584450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0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2584450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0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2241550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4070350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441325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4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07035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407035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4070350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4070350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4070350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4756150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7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4756150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7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4413250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4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4413250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4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4070350</wp:posOffset>
                </wp:positionV>
                <wp:extent cx="342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4413250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4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4413250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4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4413250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4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4413250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4413250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4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4413250</wp:posOffset>
                </wp:positionV>
                <wp:extent cx="3429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4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5670550</wp:posOffset>
                </wp:positionV>
                <wp:extent cx="3429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4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6356350</wp:posOffset>
                </wp:positionV>
                <wp:extent cx="3429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0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6013450</wp:posOffset>
                </wp:positionV>
                <wp:extent cx="3429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7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6013450</wp:posOffset>
                </wp:positionV>
                <wp:extent cx="3429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7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6013450</wp:posOffset>
                </wp:positionV>
                <wp:extent cx="3429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7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6013450</wp:posOffset>
                </wp:positionV>
                <wp:extent cx="3429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7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6356350</wp:posOffset>
                </wp:positionV>
                <wp:extent cx="342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0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6350</wp:posOffset>
                </wp:positionV>
                <wp:extent cx="3429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0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6356350</wp:posOffset>
                </wp:positionV>
                <wp:extent cx="3429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0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6013450</wp:posOffset>
                </wp:positionV>
                <wp:extent cx="3429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7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5670550</wp:posOffset>
                </wp:positionV>
                <wp:extent cx="3429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4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5670550</wp:posOffset>
                </wp:positionV>
                <wp:extent cx="3429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4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6356350</wp:posOffset>
                </wp:positionV>
                <wp:extent cx="3429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0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6013450</wp:posOffset>
                </wp:positionV>
                <wp:extent cx="3429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7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6356350</wp:posOffset>
                </wp:positionV>
                <wp:extent cx="3429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0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013450</wp:posOffset>
                </wp:positionV>
                <wp:extent cx="3429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7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6013450</wp:posOffset>
                </wp:positionV>
                <wp:extent cx="3429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7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5670550</wp:posOffset>
                </wp:positionV>
                <wp:extent cx="3429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4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6356350</wp:posOffset>
                </wp:positionV>
                <wp:extent cx="3429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0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6699250</wp:posOffset>
                </wp:positionV>
                <wp:extent cx="3429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2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6356350</wp:posOffset>
                </wp:positionV>
                <wp:extent cx="3429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0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6013450</wp:posOffset>
                </wp:positionV>
                <wp:extent cx="3429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7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6356350</wp:posOffset>
                </wp:positionV>
                <wp:extent cx="3429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0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5670550</wp:posOffset>
                </wp:positionV>
                <wp:extent cx="3429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4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14" w:hanging="0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50:00Z</dcterms:created>
  <dc:creator>Ju</dc:creator>
  <dc:description/>
  <dc:language>en-US</dc:language>
  <cp:lastModifiedBy>Gareth Pitchford</cp:lastModifiedBy>
  <dcterms:modified xsi:type="dcterms:W3CDTF">2009-10-06T08:50:00Z</dcterms:modified>
  <cp:revision>2</cp:revision>
  <dc:subject/>
  <dc:title>L</dc:title>
</cp:coreProperties>
</file>