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ception</w:t>
      </w:r>
    </w:p>
    <w:p>
      <w:pPr>
        <w:pStyle w:val="Heading1"/>
        <w:rPr/>
      </w:pPr>
      <w:r>
        <w:rPr/>
        <w:t>Key Objectives: Recep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ay and use the number names in order in familiar context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unt reliably up to 10 everyday object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cognise numerals 1 to 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language such as more or less, greater or smaller, heavier or lighter, to compare two numbers or quantiti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 practical activities and discussion, begin to use the vocabulary involved in adding and subtracting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ind one more or one less than a number from 1 to 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gin to relate addition to combining two groups of objects, and subtraction to 'taking away'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alk about, recognise and recreate simple pattern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language such as circle or bigger to describe the shape and size of solids and flat shap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everyday words to describe position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se developing mathematical ideas and methods to solve practical problems. </w:t>
      </w:r>
    </w:p>
    <w:p>
      <w:pPr>
        <w:pStyle w:val="Heading2"/>
        <w:rPr/>
      </w:pPr>
      <w:r>
        <w:rPr/>
        <w:t>Year 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unt reliably at least 20 object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unt on and back in ones from any small number, and in tens from and back to zero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ad, write and order numbers from 0 to at least 20; understand and use the vocabulary of comparing and ordering these number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thin the range 0 to 30, say the number that is 1 or 10 more or less than any given number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nderstand the operation of addition, and of subtraction (as 'take away' or 'difference'), and use the related vocabular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Know by heart all pairs of numbers with a total of 1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se mental strategies to solve simple problems using counting, addition, subtraction, doubling and halving, explaining methods and reasoning orall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mpare two lengths, masses or capacities by direct comparison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uggest suitable standard or uniform non-standard units and measuring equipment to estimate, then measure, a length, mass or capacity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Use everyday language to describe features of familiar 3-D and 2-D shapes. </w:t>
      </w:r>
    </w:p>
    <w:p>
      <w:pPr>
        <w:pStyle w:val="Heading2"/>
        <w:rPr/>
      </w:pPr>
      <w:r>
        <w:rPr/>
        <w:t>Year 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unt, read, write and order whole numbers to at least 100; know what each digit represents (including 0 as a place holder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cribe and extend simple number sequences (including odd/even numbers, counting on or back in ones or tens from any two-digit number, and so on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derstand that subtraction is the inverse of addition; state the subtraction corresponding to a given addition and vice vers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ow by heart all addition and subtraction facts for each number to at least 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knowledge that addition can be done in any order to do mental calculations more efficient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derstand the operation of multiplication as repeated addition or as describing an arra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ow and use halving as the inverse of doubl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ow by heart facts for the 2 and 10 multiplication tabl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stimate, measure and compare lengths, masses and capacities, using standard units; suggest suitable units and equipment for such measuremen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d a simple scale to the nearest labelled division, including using a ruler to draw and measure lines to the nearest centimet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the mathematical names for common 2-D and 3-D shapes; sort shapes and describe some of their featur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mathematical vocabulary to describe position, direction and movemen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hoose and use appropriate operations and efficient calculation strategies to solve problems, explaining how the problem was solved. </w:t>
      </w:r>
    </w:p>
    <w:p>
      <w:pPr>
        <w:pStyle w:val="Heading2"/>
        <w:rPr/>
      </w:pPr>
      <w:r>
        <w:rPr/>
        <w:t>Year 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ad, write and order whole numbers to at least 1000; know what each digit represent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unt on or back in tens or hundreds from any two- or three-digit numb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cognise unit fractions such a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, and use them to find fractions of shapes and numbe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now by heart all addition and subtraction facts for each number to 2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d and subtract mentally a 'near multiple of 10' to or from a two-digit numb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now by heart facts for the 2, 5 and 10 multiplication tabl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division and recognise that division is the inverse of multiplicati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units of time and know the relationships between them (second, minute, hour, day, week, month, year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and use £.p notati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oose and use appropriate operations (including multiplication and division) to solve word problems, explaining methods and reasoning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dentify right angl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dentify lines of symmetry in simple shapes and recognise shapes with no lines of symmetry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olve a given problem by organising and interpreting numerical data in simple lists, tables and graphs. </w:t>
      </w:r>
    </w:p>
    <w:p>
      <w:pPr>
        <w:pStyle w:val="Heading2"/>
        <w:rPr/>
      </w:pPr>
      <w:r>
        <w:rPr/>
        <w:t>Year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 symbols correctly, including less than (&lt;), greater than (&gt;), equals (=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und any positive integer less than 1000 to the nearest 10 or 10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ognise simple fractions that are several parts of a whole, and mixed numbers; recognise the equivalence of simple frac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 known number facts and place value to add or subtract mentally, including any pair of two-digit whole numb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ry out column addition and subtraction of two integers less than 1000, and column addition of more than two such integ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w by heart facts for the 2, 3, 4, 5 and 10 multiplication tab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ive quickly division facts corresponding to the 2, 3, 4, 5 and 10 multiplication tab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d remainders after divis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w and use the relationships between familiar units of length, mass and capaci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ssify polygons, using criteria such as number of right angles, whether or not they are regular, symmetry proper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hoose and use appropriate number operations and ways of calculating (mental, mental with jottings, pencil and paper) to solve problems. </w:t>
      </w:r>
    </w:p>
    <w:p>
      <w:pPr>
        <w:pStyle w:val="Heading2"/>
        <w:rPr/>
      </w:pPr>
      <w:r>
        <w:rPr/>
        <w:t>Year 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ultiply and divide any positive integer up to 10000 by 10 or 100 and understand the effec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rder a given set of positive and negative integer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se decimal notation for tenths and hundredth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ound a number with one or two decimal places to the nearest integer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late fractions to division and to their decimal representation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lculate mentally a difference such as 8006 - 299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rry out column addition and subtraction of positive integers less than 1000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now by heart all multiplication facts up to 10 × 1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rry out short multiplication and division of a three-digit by a single-digit integer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rry out long multiplication of a two-digit by a two-digit integer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derstand area measured in square centimetres (cm</w:t>
      </w:r>
      <w:r>
        <w:rPr>
          <w:vertAlign w:val="superscript"/>
        </w:rPr>
        <w:t>2</w:t>
      </w:r>
      <w:r>
        <w:rPr/>
        <w:t xml:space="preserve">); understand and use the formula in words 'length × breadth' for the area of a rectangl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cognise parallel and perpendicular lines, and properties of rectangle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Use all four operations to solve simple word problems involving numbers and quantities, including time, explaining methods and reasoning. </w:t>
      </w:r>
    </w:p>
    <w:p>
      <w:pPr>
        <w:pStyle w:val="Heading2"/>
        <w:rPr/>
      </w:pPr>
      <w:r>
        <w:rPr/>
        <w:t>Year 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ultiply and divide decimals mentally by 10 or 100, and integers by 1000, and explain the effec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rder a mixed set of numbers with up to three decimal plac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duce a fraction to its simplest form by cancelling common factor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se a fraction as an operator to find fractions of numbers or quantities</w:t>
        <w:br/>
        <w:t xml:space="preserve">(e.g.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 xml:space="preserve"> of 32,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0</w:t>
      </w:r>
      <w:r>
        <w:rPr/>
        <w:t xml:space="preserve"> of 40,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100</w:t>
      </w:r>
      <w:r>
        <w:rPr/>
        <w:t xml:space="preserve"> of 400 centimetres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nderstand percentage as the number of parts in every 100, and find simple percentages of small whole-number quantiti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lve simple problems involving ratio and proportio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rry out column addition and subtraction of numbers involving decimal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rive quickly division facts corresponding to multiplication tables up to 10 × 1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rry out short multiplication and division of numbers involving decimal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rry out long multiplication of a three-digit by a two-digit intege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e a protractor to measure acute and obtuse angles to the nearest degre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lculate the perimeter and area of simple compound shapes that can be split into rectangl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ad and plot co-ordinates in all four quadrant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dentify and use the appropriate operations (including combinations of operations) to solve word problems involving numbers and quantities, and explain methods and reasoning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olve a problem by extracting and interpreting information presented in tables, graphs and char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41:00Z</dcterms:created>
  <dc:creator>West Wimbledon</dc:creator>
  <dc:description/>
  <cp:keywords/>
  <dc:language>en-US</dc:language>
  <cp:lastModifiedBy>Pitchford</cp:lastModifiedBy>
  <dcterms:modified xsi:type="dcterms:W3CDTF">2005-05-30T16:41:00Z</dcterms:modified>
  <cp:revision>2</cp:revision>
  <dc:subject/>
  <dc:title>Reception</dc:title>
</cp:coreProperties>
</file>