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857375</wp:posOffset>
                </wp:positionH>
                <wp:positionV relativeFrom="paragraph">
                  <wp:posOffset>-685165</wp:posOffset>
                </wp:positionV>
                <wp:extent cx="4323080" cy="4331970"/>
                <wp:effectExtent l="0" t="56515" r="0" b="812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1000">
                          <a:off x="0" y="0"/>
                          <a:ext cx="4323240" cy="4331880"/>
                        </a:xfrm>
                        <a:prstGeom prst="lightningBolt">
                          <a:avLst/>
                        </a:prstGeom>
                        <a:solidFill>
                          <a:srgbClr val="abd5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abd5ff" stroked="t" o:allowincell="f" style="position:absolute;margin-left:-146.35pt;margin-top:-54.05pt;width:340.35pt;height:341.05pt;mso-wrap-style:none;v-text-anchor:middle;rotation:27" type="_x0000_t73">
                <v:fill o:detectmouseclick="t" type="solid" color2="#542a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-685165</wp:posOffset>
                </wp:positionV>
                <wp:extent cx="4323080" cy="4331970"/>
                <wp:effectExtent l="0" t="56515" r="0" b="812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1000">
                          <a:off x="0" y="0"/>
                          <a:ext cx="4323240" cy="4331880"/>
                        </a:xfrm>
                        <a:prstGeom prst="lightningBolt">
                          <a:avLst/>
                        </a:prstGeom>
                        <a:solidFill>
                          <a:srgbClr val="abd5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bd5ff" stroked="t" o:allowincell="f" style="position:absolute;margin-left:9pt;margin-top:-54.05pt;width:340.35pt;height:341.05pt;mso-wrap-style:none;v-text-anchor:middle;rotation:27" type="_x0000_t73">
                <v:fill o:detectmouseclick="t" type="solid" color2="#542a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172335</wp:posOffset>
                </wp:positionH>
                <wp:positionV relativeFrom="paragraph">
                  <wp:posOffset>-673735</wp:posOffset>
                </wp:positionV>
                <wp:extent cx="4323080" cy="4331970"/>
                <wp:effectExtent l="0" t="56515" r="0" b="812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1000">
                          <a:off x="0" y="0"/>
                          <a:ext cx="4323240" cy="4331880"/>
                        </a:xfrm>
                        <a:prstGeom prst="lightningBolt">
                          <a:avLst/>
                        </a:prstGeom>
                        <a:solidFill>
                          <a:srgbClr val="abd5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bd5ff" stroked="t" o:allowincell="f" style="position:absolute;margin-left:171pt;margin-top:-53.15pt;width:340.35pt;height:341.05pt;mso-wrap-style:none;v-text-anchor:middle;rotation:27" type="_x0000_t73">
                <v:fill o:detectmouseclick="t" type="solid" color2="#542a00"/>
                <v:stroke color="black" weight="2844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-45pt;width:62.95pt;height:89.95pt;mso-wrap-style:none;v-text-anchor:middle" type="_x0000_t136">
            <v:path textpathok="t"/>
            <v:textpath on="t" fitshape="t" string="0" style="font-family:&quot;Arial Black&quot;;font-size:12pt"/>
            <v:fill o:detectmouseclick="t" type="solid" color2="white"/>
            <v:stroke color="white" weight="28440" joinstyle="miter" endcap="flat"/>
            <w10:wrap type="none"/>
          </v:shape>
        </w:pict>
        <w:pict>
          <v:shape id="shape_0" fillcolor="black" stroked="t" o:allowincell="f" style="position:absolute;margin-left:153pt;margin-top:-45pt;width:44.95pt;height:89.9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white"/>
            <v:stroke color="white" weight="28440" joinstyle="miter" endcap="flat"/>
            <w10:wrap type="none"/>
          </v:shape>
        </w:pict>
        <w:pict>
          <v:shape id="shape_0" fillcolor="black" stroked="t" o:allowincell="f" style="position:absolute;margin-left:315pt;margin-top:-45pt;width:62.95pt;height:89.9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white"/>
            <v:stroke color="white" weight="284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95020</wp:posOffset>
                </wp:positionH>
                <wp:positionV relativeFrom="paragraph">
                  <wp:posOffset>122555</wp:posOffset>
                </wp:positionV>
                <wp:extent cx="4323080" cy="4331970"/>
                <wp:effectExtent l="56515" t="0" r="8128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11000">
                          <a:off x="0" y="0"/>
                          <a:ext cx="4323240" cy="4331880"/>
                        </a:xfrm>
                        <a:prstGeom prst="lightningBolt">
                          <a:avLst/>
                        </a:prstGeom>
                        <a:solidFill>
                          <a:srgbClr val="abd5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bd5ff" stroked="t" o:allowincell="f" style="position:absolute;margin-left:-62.7pt;margin-top:9.6pt;width:340.35pt;height:341.05pt;mso-wrap-style:none;v-text-anchor:middle;rotation:297" type="_x0000_t73">
                <v:fill o:detectmouseclick="t" type="solid" color2="#542a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02410</wp:posOffset>
                </wp:positionH>
                <wp:positionV relativeFrom="paragraph">
                  <wp:posOffset>148590</wp:posOffset>
                </wp:positionV>
                <wp:extent cx="4323080" cy="4331970"/>
                <wp:effectExtent l="813435" t="0" r="558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11000">
                          <a:off x="0" y="0"/>
                          <a:ext cx="4323240" cy="4331880"/>
                        </a:xfrm>
                        <a:prstGeom prst="lightningBolt">
                          <a:avLst/>
                        </a:prstGeom>
                        <a:solidFill>
                          <a:srgbClr val="abd5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bd5ff" stroked="t" o:allowincell="f" style="position:absolute;margin-left:118.25pt;margin-top:11.65pt;width:340.35pt;height:341.05pt;mso-wrap-style:none;v-text-anchor:middle;rotation:117" type="_x0000_t73">
                <v:fill o:detectmouseclick="t" type="solid" color2="#542a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40.5pt;margin-top:-8.05pt;width:62.95pt;height:89.95pt;mso-wrap-style:none;v-text-anchor:middle;rotation:270" type="_x0000_t136">
            <v:path textpathok="t"/>
            <v:textpath on="t" fitshape="t" string="3" style="font-family:&quot;Arial Black&quot;;font-size:12pt"/>
            <v:fill o:detectmouseclick="t" type="solid" color2="white"/>
            <v:stroke color="white" weight="284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09320</wp:posOffset>
                </wp:positionH>
                <wp:positionV relativeFrom="paragraph">
                  <wp:posOffset>110490</wp:posOffset>
                </wp:positionV>
                <wp:extent cx="4323080" cy="4331970"/>
                <wp:effectExtent l="56515" t="0" r="8128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11000">
                          <a:off x="0" y="0"/>
                          <a:ext cx="4323240" cy="4331880"/>
                        </a:xfrm>
                        <a:prstGeom prst="lightningBolt">
                          <a:avLst/>
                        </a:prstGeom>
                        <a:solidFill>
                          <a:srgbClr val="abd5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bd5ff" stroked="t" o:allowincell="f" style="position:absolute;margin-left:-71.7pt;margin-top:8.65pt;width:340.35pt;height:341.05pt;mso-wrap-style:none;v-text-anchor:middle;rotation:297" type="_x0000_t73">
                <v:fill o:detectmouseclick="t" type="solid" color2="#542a00"/>
                <v:stroke color="black" weight="284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73.5pt;margin-top:-4.45pt;width:62.95pt;height:89.95pt;mso-wrap-style:none;v-text-anchor:middle;rotation:90" type="_x0000_t136">
            <v:path textpathok="t"/>
            <v:textpath on="t" fitshape="t" string="5" style="font-family:&quot;Arial Black&quot;;font-size:12pt"/>
            <v:fill o:detectmouseclick="t" type="solid" color2="white"/>
            <v:stroke color="white" weight="284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49.5pt;margin-top:-7.45pt;width:62.95pt;height:89.95pt;mso-wrap-style:none;v-text-anchor:middle;rotation:270" type="_x0000_t136">
            <v:path textpathok="t"/>
            <v:textpath on="t" fitshape="t" string="4" style="font-family:&quot;Arial Black&quot;;font-size:12pt"/>
            <v:fill o:detectmouseclick="t" type="solid" color2="white"/>
            <v:stroke color="white" weight="284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1713230</wp:posOffset>
                </wp:positionH>
                <wp:positionV relativeFrom="paragraph">
                  <wp:posOffset>-532765</wp:posOffset>
                </wp:positionV>
                <wp:extent cx="4323080" cy="4331970"/>
                <wp:effectExtent l="0" t="56515" r="0" b="8128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1000">
                          <a:off x="0" y="0"/>
                          <a:ext cx="4323240" cy="4331880"/>
                        </a:xfrm>
                        <a:prstGeom prst="lightningBolt">
                          <a:avLst/>
                        </a:prstGeom>
                        <a:solidFill>
                          <a:srgbClr val="abd5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bd5ff" stroked="t" o:allowincell="f" style="position:absolute;margin-left:-135pt;margin-top:-42.05pt;width:340.35pt;height:341.05pt;mso-wrap-style:none;v-text-anchor:middle;rotation:27" type="_x0000_t73">
                <v:fill o:detectmouseclick="t" type="solid" color2="#542a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343535</wp:posOffset>
                </wp:positionH>
                <wp:positionV relativeFrom="paragraph">
                  <wp:posOffset>-445135</wp:posOffset>
                </wp:positionV>
                <wp:extent cx="4323080" cy="4331970"/>
                <wp:effectExtent l="0" t="56515" r="0" b="8128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1000">
                          <a:off x="0" y="0"/>
                          <a:ext cx="4323240" cy="4331880"/>
                        </a:xfrm>
                        <a:prstGeom prst="lightningBolt">
                          <a:avLst/>
                        </a:prstGeom>
                        <a:solidFill>
                          <a:srgbClr val="abd5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bd5ff" stroked="t" o:allowincell="f" style="position:absolute;margin-left:27pt;margin-top:-35.15pt;width:340.35pt;height:341.05pt;mso-wrap-style:none;v-text-anchor:middle;rotation:27" type="_x0000_t73">
                <v:fill o:detectmouseclick="t" type="solid" color2="#542a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2515235</wp:posOffset>
                </wp:positionH>
                <wp:positionV relativeFrom="paragraph">
                  <wp:posOffset>-456565</wp:posOffset>
                </wp:positionV>
                <wp:extent cx="4323080" cy="4331970"/>
                <wp:effectExtent l="0" t="56515" r="0" b="8128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1000">
                          <a:off x="0" y="0"/>
                          <a:ext cx="4323240" cy="4331880"/>
                        </a:xfrm>
                        <a:prstGeom prst="lightningBolt">
                          <a:avLst/>
                        </a:prstGeom>
                        <a:solidFill>
                          <a:srgbClr val="abd5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bd5ff" stroked="t" o:allowincell="f" style="position:absolute;margin-left:198pt;margin-top:-36.05pt;width:340.35pt;height:341.05pt;mso-wrap-style:none;v-text-anchor:middle;rotation:27" type="_x0000_t73">
                <v:fill o:detectmouseclick="t" type="solid" color2="#542a0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56920</wp:posOffset>
                </wp:positionH>
                <wp:positionV relativeFrom="paragraph">
                  <wp:posOffset>3424555</wp:posOffset>
                </wp:positionV>
                <wp:extent cx="4323080" cy="4331970"/>
                <wp:effectExtent l="56515" t="0" r="8128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11000">
                          <a:off x="0" y="0"/>
                          <a:ext cx="4323240" cy="4331880"/>
                        </a:xfrm>
                        <a:prstGeom prst="lightningBolt">
                          <a:avLst/>
                        </a:prstGeom>
                        <a:solidFill>
                          <a:srgbClr val="abd5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bd5ff" stroked="t" o:allowincell="f" style="position:absolute;margin-left:-59.7pt;margin-top:269.6pt;width:340.35pt;height:341.05pt;mso-wrap-style:none;v-text-anchor:middle;rotation:297" type="_x0000_t73">
                <v:fill o:detectmouseclick="t" type="solid" color2="#542a00"/>
                <v:stroke color="black" weight="2844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pt;margin-top:-33pt;width:62.95pt;height:89.95pt;mso-wrap-style:none;v-text-anchor:middle" type="_x0000_t136">
            <v:path textpathok="t"/>
            <v:textpath on="t" fitshape="t" string="6" style="font-family:&quot;Arial Black&quot;;font-size:12pt"/>
            <v:fill o:detectmouseclick="t" type="solid" color2="white"/>
            <v:stroke color="white" weight="28440" joinstyle="miter" endcap="flat"/>
            <w10:wrap type="none"/>
          </v:shape>
        </w:pict>
        <w:pict>
          <v:shape id="shape_0" fillcolor="black" stroked="t" o:allowincell="f" style="position:absolute;margin-left:171pt;margin-top:-27pt;width:62.95pt;height:89.95pt;mso-wrap-style:none;v-text-anchor:middle" type="_x0000_t136">
            <v:path textpathok="t"/>
            <v:textpath on="t" fitshape="t" string="7" style="font-family:&quot;Arial Black&quot;;font-size:12pt"/>
            <v:fill o:detectmouseclick="t" type="solid" color2="white"/>
            <v:stroke color="white" weight="28440" joinstyle="miter" endcap="flat"/>
            <w10:wrap type="none"/>
          </v:shape>
        </w:pict>
        <w:pict>
          <v:shape id="shape_0" fillcolor="black" stroked="t" o:allowincell="f" style="position:absolute;margin-left:342pt;margin-top:-27pt;width:62.95pt;height:89.95pt;mso-wrap-style:none;v-text-anchor:middle" type="_x0000_t136">
            <v:path textpathok="t"/>
            <v:textpath on="t" fitshape="t" string="8" style="font-family:&quot;Arial Black&quot;;font-size:12pt"/>
            <v:fill o:detectmouseclick="t" type="solid" color2="white"/>
            <v:stroke color="white" weight="28440" joinstyle="miter" endcap="flat"/>
            <w10:wrap type="none"/>
          </v:shape>
        </w:pict>
        <w:pict>
          <v:shape id="shape_0" fillcolor="black" stroked="t" o:allowincell="f" style="position:absolute;margin-left:-40.5pt;margin-top:391.5pt;width:62.95pt;height:89.95pt;mso-wrap-style:none;v-text-anchor:middle;rotation:270" type="_x0000_t136">
            <v:path textpathok="t"/>
            <v:textpath on="t" fitshape="t" string="9" style="font-family:&quot;Arial Black&quot;;font-size:12pt"/>
            <v:fill o:detectmouseclick="t" type="solid" color2="white"/>
            <v:stroke color="white" weight="2844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36:00Z</dcterms:created>
  <dc:creator>Pete</dc:creator>
  <dc:description/>
  <cp:keywords/>
  <dc:language>en-US</dc:language>
  <cp:lastModifiedBy>Pitchford</cp:lastModifiedBy>
  <cp:lastPrinted>2007-02-23T14:34:00Z</cp:lastPrinted>
  <dcterms:modified xsi:type="dcterms:W3CDTF">2007-03-08T14:36:00Z</dcterms:modified>
  <cp:revision>2</cp:revision>
  <dc:subject/>
  <dc:title/>
</cp:coreProperties>
</file>