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628900" cy="2628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-27pt;width:20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6289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pt;width:20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5486400" cy="7086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ake sets of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58pt;mso-wrap-distance-left:9.05pt;mso-wrap-distance-right:9.05pt;mso-wrap-distance-top:0pt;mso-wrap-distance-bottom:0pt;margin-top:-7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ake sets of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4343400" cy="6858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ake sets of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0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ake sets of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0</wp:posOffset>
                </wp:positionV>
                <wp:extent cx="2628900" cy="2857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.5pt;width:206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55880</wp:posOffset>
                </wp:positionV>
                <wp:extent cx="2628900" cy="2400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.4pt;width:206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09220</wp:posOffset>
                </wp:positionV>
                <wp:extent cx="2628900" cy="2743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8.6pt;width:206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4572000" cy="6629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rite in the missing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 2 3 4 5 6 ___ 8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 ___3 4 5 6 7 8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 2 3 4 5 6 7 8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 2 3 4 __6 7 8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___ 2 3 4 5 6 7 ___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 2 3 4 5 6 7 ___ 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  2  ___ 4 5 6 ___ 8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-53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Write in the missing nu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1 2 3 4 5 6 ___ 8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1 ___3 4 5 6 7 8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1 2 3 4 5 6 7 8 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1 2 3 4 __6 7 8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___ 2 3 4 5 6 7 ___ 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1 2 3 4 5 6 7 ___  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1  2  ___ 4 5 6 ___ 8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-1028700</wp:posOffset>
                </wp:positionV>
                <wp:extent cx="4457700" cy="7200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Circle the numbers that are wr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e.g:  1 2 3 4 6 5 7 8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 2 3 4 5 6 8 7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 3 2 4 5 6 7 8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 2 3 4 6 5 7 8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2 1 3 4 5 7 6 8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 2 3 4 5 6 7 9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 2 3 5 4 6 7 9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67pt;mso-wrap-distance-left:9.05pt;mso-wrap-distance-right:9.05pt;mso-wrap-distance-top:0pt;mso-wrap-distance-bottom:0pt;margin-top:-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Circle the numbers that are wr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e.g:  1 2 3 4 6 5 7 8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1 2 3 4 5 6 8 7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1 3 2 4 5 6 7 8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1 2 3 4 6 5 7 8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2 1 3 4 5 7 6 8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1 2 3 4 5 6 7 9 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1 2 3 5 4 6 7 9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106680</wp:posOffset>
                </wp:positionV>
                <wp:extent cx="4572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8.4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3895</wp:posOffset>
                </wp:positionH>
                <wp:positionV relativeFrom="paragraph">
                  <wp:posOffset>-1028700</wp:posOffset>
                </wp:positionV>
                <wp:extent cx="4572000" cy="6858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opy the number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0pt;mso-wrap-distance-left:9.05pt;mso-wrap-distance-right:9.05pt;mso-wrap-distance-top:0pt;mso-wrap-distance-bottom:0pt;margin-top:-81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opy the number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9155</wp:posOffset>
                </wp:positionH>
                <wp:positionV relativeFrom="paragraph">
                  <wp:posOffset>102235</wp:posOffset>
                </wp:positionV>
                <wp:extent cx="4660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6355</wp:posOffset>
                </wp:positionH>
                <wp:positionV relativeFrom="paragraph">
                  <wp:posOffset>102235</wp:posOffset>
                </wp:positionV>
                <wp:extent cx="46609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3555</wp:posOffset>
                </wp:positionH>
                <wp:positionV relativeFrom="paragraph">
                  <wp:posOffset>102235</wp:posOffset>
                </wp:positionV>
                <wp:extent cx="4660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0755</wp:posOffset>
                </wp:positionH>
                <wp:positionV relativeFrom="paragraph">
                  <wp:posOffset>102235</wp:posOffset>
                </wp:positionV>
                <wp:extent cx="4660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0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67955</wp:posOffset>
                </wp:positionH>
                <wp:positionV relativeFrom="paragraph">
                  <wp:posOffset>34290</wp:posOffset>
                </wp:positionV>
                <wp:extent cx="466090" cy="466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7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0755</wp:posOffset>
                </wp:positionH>
                <wp:positionV relativeFrom="paragraph">
                  <wp:posOffset>33655</wp:posOffset>
                </wp:positionV>
                <wp:extent cx="466090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3555</wp:posOffset>
                </wp:positionH>
                <wp:positionV relativeFrom="paragraph">
                  <wp:posOffset>33655</wp:posOffset>
                </wp:positionV>
                <wp:extent cx="466090" cy="466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6355</wp:posOffset>
                </wp:positionH>
                <wp:positionV relativeFrom="paragraph">
                  <wp:posOffset>33655</wp:posOffset>
                </wp:positionV>
                <wp:extent cx="4660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9155</wp:posOffset>
                </wp:positionH>
                <wp:positionV relativeFrom="paragraph">
                  <wp:posOffset>33655</wp:posOffset>
                </wp:positionV>
                <wp:extent cx="4660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-3074670</wp:posOffset>
                </wp:positionV>
                <wp:extent cx="4229100" cy="68580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Build a shape using 9 cubes and draw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e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0pt;mso-wrap-distance-left:9.05pt;mso-wrap-distance-right:9.05pt;mso-wrap-distance-top:0pt;mso-wrap-distance-bottom:0pt;margin-top:-242.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Build a shape using 9 cubes and draw 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e.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971800" cy="2743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9pt;width:23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5029200" cy="66294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u w:val="single"/>
                              </w:rPr>
                              <w:t>Make these into sets of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22pt;mso-wrap-distance-left:9.05pt;mso-wrap-distance-right:9.05pt;mso-wrap-distance-top:0pt;mso-wrap-distance-bottom:0pt;margin-top:-7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u w:val="single"/>
                        </w:rPr>
                        <w:t>Make these into sets of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342900" cy="457200"/>
                <wp:effectExtent l="5080" t="5080" r="5080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pt;margin-top:8.4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278380</wp:posOffset>
                </wp:positionV>
                <wp:extent cx="2971800" cy="2743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79.4pt;width:23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342900" cy="457200"/>
                <wp:effectExtent l="5080" t="5080" r="5080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0.6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964180</wp:posOffset>
                </wp:positionV>
                <wp:extent cx="457200" cy="457200"/>
                <wp:effectExtent l="14605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53pt;margin-top:233.4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764280</wp:posOffset>
                </wp:positionV>
                <wp:extent cx="457200" cy="457200"/>
                <wp:effectExtent l="14605" t="16510" r="1524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96.4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735580</wp:posOffset>
                </wp:positionV>
                <wp:extent cx="457200" cy="457200"/>
                <wp:effectExtent l="14605" t="16510" r="1524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15.4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914400</wp:posOffset>
                </wp:positionV>
                <wp:extent cx="4220845" cy="67437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531pt;mso-wrap-distance-left:9.05pt;mso-wrap-distance-right:9.05pt;mso-wrap-distance-top:0pt;mso-wrap-distance-bottom:0pt;margin-top:-7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22pt;width:317.7pt;height:121.9pt;mso-wrap-style:none;v-text-anchor:middle;mso-position-vertical:top" type="_x0000_t136">
                            <v:path textpathok="t"/>
                            <v:textpath on="t" fitshape="t" string="My number book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371600</wp:posOffset>
                </wp:positionV>
                <wp:extent cx="1805305" cy="17564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75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38.3pt;mso-wrap-distance-left:9.05pt;mso-wrap-distance-right:9.05pt;mso-wrap-distance-top:0pt;mso-wrap-distance-bottom:0pt;margin-top:108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31pt;width:127.5pt;height:130.9pt;mso-wrap-style:none;v-text-anchor:middle;mso-position-vertical:top" type="_x0000_t136">
                            <v:path textpathok="t"/>
                            <v:textpath on="t" fitshape="t" string="9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2605</wp:posOffset>
                </wp:positionH>
                <wp:positionV relativeFrom="paragraph">
                  <wp:posOffset>4343400</wp:posOffset>
                </wp:positionV>
                <wp:extent cx="3200400" cy="10287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am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342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am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2pt;width:317.7pt;height:121.9pt;mso-wrap-style:none;v-text-anchor:middle;mso-position-vertical:top" type="_x0000_t136">
            <v:path textpathok="t"/>
            <v:textpath on="t" fitshape="t" string="My number book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31pt;width:127.5pt;height:130.9pt;mso-wrap-style:none;v-text-anchor:middle;mso-position-vertical:top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04:00Z</dcterms:created>
  <dc:creator>Johnny Adams</dc:creator>
  <dc:description/>
  <cp:keywords/>
  <dc:language>en-US</dc:language>
  <cp:lastModifiedBy>Pitchford</cp:lastModifiedBy>
  <dcterms:modified xsi:type="dcterms:W3CDTF">2006-09-20T09:04:00Z</dcterms:modified>
  <cp:revision>2</cp:revision>
  <dc:subject/>
  <dc:title/>
</cp:coreProperties>
</file>