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972300" cy="16002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600200"/>
                          <a:chOff x="0" y="0"/>
                          <a:chExt cx="6972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961920"/>
                            <a:ext cx="517212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umber bonds to 10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5pt;width:549pt;height:126pt" coordorigin="-1260,-900" coordsize="10980,2520">
                <v:rect id="shape_0" fillcolor="lime" stroked="t" o:allowincell="f" style="position:absolute;left:-1260;top:-900;width:10979;height:2519;mso-wrap-style:none;v-text-anchor:middle">
                  <v:fill o:detectmouseclick="t" color2="white"/>
                  <v:stroke color="black" weight="76320" joinstyle="miter" endcap="flat"/>
                  <w10:wrap type="none"/>
                </v:rect>
                <v:oval id="shape_0" fillcolor="white" stroked="t" o:allowincell="f" style="position:absolute;left:-1080;top:-5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-5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-5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-5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-5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-5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-5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-5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-5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-54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5;top:615;width:8144;height:644;mso-wrap-style:none;v-text-anchor:middle" type="_x0000_t136">
                  <v:path textpathok="t"/>
                  <v:textpath on="t" fitshape="t" string="Number bonds to 10!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1371600</wp:posOffset>
                </wp:positionV>
                <wp:extent cx="6972300" cy="16002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63pt;margin-top:108pt;width:548.95pt;height:125.95pt;mso-wrap-style:none;v-text-anchor:middle">
                <v:fill o:detectmouseclick="t" color2="whit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12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2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2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2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2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2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0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2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6.75pt;margin-top:183.75pt;width:407.2pt;height:32.2pt;mso-wrap-style:none;v-text-anchor:middle" type="_x0000_t136">
            <v:path textpathok="t"/>
            <v:textpath on="t" fitshape="t" string="Number bonds to 10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3314700</wp:posOffset>
                </wp:positionV>
                <wp:extent cx="6972300" cy="16002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600200"/>
                          <a:chOff x="0" y="0"/>
                          <a:chExt cx="6972480" cy="16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1600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2860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960" y="961920"/>
                            <a:ext cx="5172120" cy="409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umber bonds to 10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61pt;width:549pt;height:126pt" coordorigin="-1260,5220" coordsize="10980,2520">
                <v:rect id="shape_0" fillcolor="fuchsia" stroked="t" o:allowincell="f" style="position:absolute;left:-1260;top:5220;width:10979;height:2519;mso-wrap-style:none;v-text-anchor:middle">
                  <v:fill o:detectmouseclick="t" color2="white"/>
                  <v:stroke color="black" weight="76320" joinstyle="miter" endcap="flat"/>
                  <w10:wrap type="none"/>
                </v:rect>
                <v:oval id="shape_0" fillcolor="white" stroked="t" o:allowincell="f" style="position:absolute;left:-1080;top:55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55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55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55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55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320;top:55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55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80;top:55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55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40;top:5580;width:89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5;top:6735;width:8144;height:644;mso-wrap-style:none;v-text-anchor:middle" type="_x0000_t136">
                  <v:path textpathok="t"/>
                  <v:textpath on="t" fitshape="t" string="Number bonds to 10!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5257800</wp:posOffset>
                </wp:positionV>
                <wp:extent cx="6972300" cy="16002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63pt;margin-top:414pt;width:548.95pt;height:125.95pt;mso-wrap-style:none;v-text-anchor:middle">
                <v:fill o:detectmouseclick="t" color2="whit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43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43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43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3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3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3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3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3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060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43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5486400</wp:posOffset>
                </wp:positionV>
                <wp:extent cx="5715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43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6.75pt;margin-top:489.75pt;width:407.2pt;height:32.2pt;mso-wrap-style:none;v-text-anchor:middle" type="_x0000_t136">
            <v:path textpathok="t"/>
            <v:textpath on="t" fitshape="t" string="Number bonds to 10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7200900</wp:posOffset>
                </wp:positionV>
                <wp:extent cx="6972300" cy="1600200"/>
                <wp:effectExtent l="38100" t="38100" r="3810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3pt;margin-top:567pt;width:548.95pt;height:125.95pt;mso-wrap-style:none;v-text-anchor:middle">
                <v:fill o:detectmouseclick="t" color2="whit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0</wp:posOffset>
                </wp:positionH>
                <wp:positionV relativeFrom="paragraph">
                  <wp:posOffset>7429500</wp:posOffset>
                </wp:positionV>
                <wp:extent cx="571500" cy="571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5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5715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7429500</wp:posOffset>
                </wp:positionV>
                <wp:extent cx="5715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00</wp:posOffset>
                </wp:positionV>
                <wp:extent cx="571500" cy="571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00</wp:posOffset>
                </wp:positionV>
                <wp:extent cx="571500" cy="571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00</wp:posOffset>
                </wp:positionV>
                <wp:extent cx="5715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5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00</wp:posOffset>
                </wp:positionV>
                <wp:extent cx="571500" cy="571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5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00</wp:posOffset>
                </wp:positionV>
                <wp:extent cx="5715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7429500</wp:posOffset>
                </wp:positionV>
                <wp:extent cx="571500" cy="571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00</wp:posOffset>
                </wp:positionV>
                <wp:extent cx="5715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5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6.75pt;margin-top:642.75pt;width:407.2pt;height:32.2pt;mso-wrap-style:none;v-text-anchor:middle" type="_x0000_t136">
            <v:path textpathok="t"/>
            <v:textpath on="t" fitshape="t" string="Number bonds to 10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8:00Z</dcterms:created>
  <dc:creator>laura</dc:creator>
  <dc:description/>
  <dc:language>en-US</dc:language>
  <cp:lastModifiedBy>Gareth Pitchford</cp:lastModifiedBy>
  <dcterms:modified xsi:type="dcterms:W3CDTF">2008-06-25T12:08:00Z</dcterms:modified>
  <cp:revision>2</cp:revision>
  <dc:subject/>
  <dc:title/>
</cp:coreProperties>
</file>