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</w:t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</w:t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</w:t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</w:t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</w:t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Print out and laminate bingo boards (on coloured card if possible). Call out / have a visual of a number from 1-10, if the child has the number bond on their board, they can cross it off (e.g. if I call out 6, the child can cross out 4). When all numbers are crossed off, child calls out ‘Bingo’ and wins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8:00Z</dcterms:created>
  <dc:creator>Rosie Wedderburn</dc:creator>
  <dc:description/>
  <dc:language>en-US</dc:language>
  <cp:lastModifiedBy>Gareth Pitchford</cp:lastModifiedBy>
  <dcterms:modified xsi:type="dcterms:W3CDTF">2011-11-02T09:38:00Z</dcterms:modified>
  <cp:revision>2</cp:revision>
  <dc:subject/>
  <dc:title/>
</cp:coreProperties>
</file>