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864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sz w:val="140"/>
                                <w:szCs w:val="1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sz w:val="140"/>
                          <w:szCs w:val="1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Arial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sz w:val="140"/>
                                <w:szCs w:val="1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rFonts w:eastAsia="Arial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sz w:val="140"/>
                          <w:szCs w:val="1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Arial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sz w:val="140"/>
                                <w:szCs w:val="1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rFonts w:eastAsia="Arial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sz w:val="140"/>
                          <w:szCs w:val="1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Arial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sz w:val="140"/>
                                <w:szCs w:val="1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rFonts w:eastAsia="Arial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sz w:val="140"/>
                          <w:szCs w:val="1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sz w:val="140"/>
                                <w:szCs w:val="1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sz w:val="140"/>
                          <w:szCs w:val="1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Arial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sz w:val="140"/>
                                <w:szCs w:val="1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rFonts w:eastAsia="Arial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sz w:val="140"/>
                          <w:szCs w:val="1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Arial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sz w:val="140"/>
                                <w:szCs w:val="1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rFonts w:eastAsia="Arial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sz w:val="140"/>
                          <w:szCs w:val="1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Arial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sz w:val="140"/>
                                <w:szCs w:val="1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rFonts w:eastAsia="Arial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sz w:val="140"/>
                          <w:szCs w:val="1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Arial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sz w:val="140"/>
                                <w:szCs w:val="1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rFonts w:eastAsia="Arial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sz w:val="140"/>
                          <w:szCs w:val="1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150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0"/>
                          <w:szCs w:val="1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0"/>
                          <w:szCs w:val="1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0"/>
                          <w:szCs w:val="1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0"/>
                          <w:szCs w:val="1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0"/>
                          <w:szCs w:val="1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0"/>
                          <w:szCs w:val="1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864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0"/>
                          <w:szCs w:val="1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50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864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864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64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1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1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1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1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1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1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1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1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1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1714500" cy="2171700"/>
                <wp:effectExtent l="14605" t="14605" r="14605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2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2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0</wp:posOffset>
                </wp:positionV>
                <wp:extent cx="1485900" cy="1028700"/>
                <wp:effectExtent l="0" t="0" r="0" b="0"/>
                <wp:wrapNone/>
                <wp:docPr id="2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4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2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2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rFonts w:eastAsia="Arial"/>
                          <w:color w:val="FF0000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color w:val="FF0000"/>
                          <w:sz w:val="140"/>
                          <w:szCs w:val="1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2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color w:val="FF0000"/>
                          <w:sz w:val="140"/>
                          <w:szCs w:val="1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2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2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257300" cy="1143000"/>
                <wp:effectExtent l="0" t="0" r="0" b="0"/>
                <wp:wrapNone/>
                <wp:docPr id="2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1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2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2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2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2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14605" t="14605" r="14605" b="146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1714500" cy="2171700"/>
                <wp:effectExtent l="14605" t="14605" r="14605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1714500" cy="2171700"/>
                <wp:effectExtent l="14605" t="14605" r="14605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9pt;width:134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2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2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1257300" cy="1028700"/>
                <wp:effectExtent l="0" t="0" r="0" b="0"/>
                <wp:wrapNone/>
                <wp:docPr id="2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color w:val="FF0000"/>
                                <w:sz w:val="136"/>
                                <w:szCs w:val="13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36"/>
                          <w:szCs w:val="136"/>
                        </w:rPr>
                      </w:pPr>
                      <w:r>
                        <w:rPr>
                          <w:color w:val="FF0000"/>
                          <w:sz w:val="136"/>
                          <w:szCs w:val="136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1257300" cy="1143000"/>
                <wp:effectExtent l="0" t="0" r="0" b="0"/>
                <wp:wrapNone/>
                <wp:docPr id="2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2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2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2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1257300" cy="1143000"/>
                <wp:effectExtent l="0" t="0" r="0" b="0"/>
                <wp:wrapNone/>
                <wp:docPr id="2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40"/>
                                <w:szCs w:val="14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40"/>
                          <w:szCs w:val="14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1485900" cy="1143000"/>
                <wp:effectExtent l="0" t="0" r="0" b="0"/>
                <wp:wrapNone/>
                <wp:docPr id="2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20"/>
                                <w:szCs w:val="1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41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20"/>
                          <w:szCs w:val="1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1257300" cy="1143000"/>
                <wp:effectExtent l="0" t="0" r="0" b="0"/>
                <wp:wrapNone/>
                <wp:docPr id="2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5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24:00Z</dcterms:created>
  <dc:creator>NEC Computers International</dc:creator>
  <dc:description/>
  <cp:keywords/>
  <dc:language>en-US</dc:language>
  <cp:lastModifiedBy>Pitchford</cp:lastModifiedBy>
  <cp:lastPrinted>2006-04-23T19:23:00Z</cp:lastPrinted>
  <dcterms:modified xsi:type="dcterms:W3CDTF">2006-04-24T15:24:00Z</dcterms:modified>
  <cp:revision>2</cp:revision>
  <dc:subject/>
  <dc:title/>
</cp:coreProperties>
</file>