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10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7950</wp:posOffset>
                  </wp:positionV>
                  <wp:extent cx="1600200" cy="6286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628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fuchsia" stroked="t" o:allowincell="t" style="position:absolute;margin-left:17.85pt;margin-top:296.5pt;width:89.95pt;height:116.95pt;mso-wrap-style:none;v-text-anchor:middle" type="_x0000_t136">
                  <v:path textpathok="t"/>
                  <v:textpath on="t" fitshape="t" string="1" style="font-family:&quot;Comic Sans MS&quot;;font-size:12pt"/>
                  <v:fill o:detectmouseclick="t" type="solid" color2="lime"/>
                  <v:stroke color="black" weight="255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985</wp:posOffset>
                  </wp:positionV>
                  <wp:extent cx="1634490" cy="64014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99cc00" stroked="t" o:allowincell="t" style="position:absolute;margin-left:20.25pt;margin-top:296.5pt;width:89.95pt;height:122.7pt;mso-wrap-style:none;v-text-anchor:middle" type="_x0000_t136">
                  <v:path textpathok="t"/>
                  <v:textpath on="t" fitshape="t" string="2" style="font-family:&quot;Comic Sans MS&quot;;font-size:12pt"/>
                  <v:fill o:detectmouseclick="t" type="solid" color2="#6633ff"/>
                  <v:stroke color="black" weight="255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-6350</wp:posOffset>
                  </wp:positionV>
                  <wp:extent cx="1824990" cy="639889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39" t="-20" r="-3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39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cc99ff" stroked="t" o:allowincell="t" style="position:absolute;margin-left:13.5pt;margin-top:296.5pt;width:98.95pt;height:122.7pt;mso-wrap-style:none;v-text-anchor:middle" type="_x0000_t136">
                  <v:path textpathok="t"/>
                  <v:textpath on="t" fitshape="t" string="3" style="font-family:&quot;Comic Sans MS&quot;;font-size:12pt"/>
                  <v:fill o:detectmouseclick="t" type="solid" color2="#336600"/>
                  <v:stroke color="black" weight="255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22250</wp:posOffset>
                  </wp:positionV>
                  <wp:extent cx="1597660" cy="61722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3366ff" stroked="t" o:allowincell="t" style="position:absolute;margin-left:24.65pt;margin-top:296.45pt;width:89.95pt;height:125.95pt;mso-wrap-style:none;v-text-anchor:middle" type="_x0000_t136">
                  <v:path textpathok="t"/>
                  <v:textpath on="t" fitshape="t" string="4" style="font-family:&quot;Comic Sans MS&quot;;font-size:12pt"/>
                  <v:fill o:detectmouseclick="t" type="solid" color2="#cc9900"/>
                  <v:stroke color="black" weight="255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985</wp:posOffset>
                  </wp:positionV>
                  <wp:extent cx="1663700" cy="640143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lum bright="70000" contrast="-70000"/>
                          </a:blip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18pt;margin-top:296.5pt;width:89.95pt;height:125.95pt;mso-wrap-style:none;v-text-anchor:middle" type="_x0000_t136">
                  <v:path textpathok="t"/>
                  <v:textpath on="t" fitshape="t" string="5" style="font-family:&quot;Comic Sans MS&quot;;font-size:12pt"/>
                  <v:fill o:detectmouseclick="t" type="solid" color2="blue"/>
                  <v:stroke color="black" weight="255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10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7620</wp:posOffset>
                  </wp:positionV>
                  <wp:extent cx="1604645" cy="6402070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640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00" stroked="t" o:allowincell="t" style="position:absolute;margin-left:17.85pt;margin-top:296.5pt;width:89.95pt;height:116.95pt;mso-wrap-style:none;v-text-anchor:middle" type="_x0000_t136">
                  <v:path textpathok="t"/>
                  <v:textpath on="t" fitshape="t" string="6" style="font-family:&quot;Comic Sans MS&quot;;font-size:12pt"/>
                  <v:fill o:detectmouseclick="t" type="solid" color2="#0066ff"/>
                  <v:stroke color="black" weight="255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107315</wp:posOffset>
                  </wp:positionV>
                  <wp:extent cx="1649730" cy="628713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9730" cy="628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99cc" stroked="t" o:allowincell="t" style="position:absolute;margin-left:20.25pt;margin-top:296.5pt;width:89.95pt;height:122.7pt;mso-wrap-style:none;v-text-anchor:middle" type="_x0000_t136">
                  <v:path textpathok="t"/>
                  <v:textpath on="t" fitshape="t" string="7" style="font-family:&quot;Comic Sans MS&quot;;font-size:12pt"/>
                  <v:fill o:detectmouseclick="t" type="solid" color2="#006633"/>
                  <v:stroke color="black" weight="255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985</wp:posOffset>
                  </wp:positionV>
                  <wp:extent cx="1677670" cy="640143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t" style="position:absolute;margin-left:13.5pt;margin-top:296.5pt;width:98.95pt;height:122.7pt;mso-wrap-style:none;v-text-anchor:middle" type="_x0000_t136">
                  <v:path textpathok="t"/>
                  <v:textpath on="t" fitshape="t" string="8" style="font-family:&quot;Comic Sans MS&quot;;font-size:12pt"/>
                  <v:fill o:detectmouseclick="t" type="solid" color2="aqua"/>
                  <v:stroke color="black" weight="255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985</wp:posOffset>
                  </wp:positionV>
                  <wp:extent cx="1619250" cy="640143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24.65pt;margin-top:296.45pt;width:89.95pt;height:125.95pt;mso-wrap-style:none;v-text-anchor:middle" type="_x0000_t136">
                  <v:path textpathok="t"/>
                  <v:textpath on="t" fitshape="t" string="9" style="font-family:&quot;Comic Sans MS&quot;;font-size:12pt"/>
                  <v:fill o:detectmouseclick="t" type="solid" color2="blue"/>
                  <v:stroke color="black" weight="255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985</wp:posOffset>
                  </wp:positionV>
                  <wp:extent cx="1605915" cy="640143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cc00" stroked="t" o:allowincell="t" style="position:absolute;margin-left:9pt;margin-top:296.45pt;width:116.95pt;height:125.95pt;mso-wrap-style:none;v-text-anchor:middle" type="_x0000_t136">
                  <v:path textpathok="t"/>
                  <v:textpath on="t" fitshape="t" string="10" style="font-family:&quot;Comic Sans MS&quot;;font-size:12pt"/>
                  <v:fill o:detectmouseclick="t" type="solid" color2="#0033ff"/>
                  <v:stroke color="black" weight="255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102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985</wp:posOffset>
                  </wp:positionV>
                  <wp:extent cx="1704340" cy="640143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340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fuchsia" stroked="t" o:allowincell="t" style="position:absolute;margin-left:9.75pt;margin-top:296.45pt;width:116.2pt;height:116.95pt;mso-wrap-style:none;v-text-anchor:middle" type="_x0000_t136">
                  <v:path textpathok="t"/>
                  <v:textpath on="t" fitshape="t" string="11" style="font-family:&quot;Comic Sans MS&quot;;font-size:12pt"/>
                  <v:fill o:detectmouseclick="t" type="solid" color2="lime"/>
                  <v:stroke color="black" weight="255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4765</wp:posOffset>
                  </wp:positionH>
                  <wp:positionV relativeFrom="paragraph">
                    <wp:posOffset>-6985</wp:posOffset>
                  </wp:positionV>
                  <wp:extent cx="1634490" cy="640143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11.25pt;margin-top:296.45pt;width:116.65pt;height:122.7pt;mso-wrap-style:none;v-text-anchor:middle" type="_x0000_t136">
                  <v:path textpathok="t"/>
                  <v:textpath on="t" fitshape="t" string="12" style="font-family:&quot;Comic Sans MS&quot;;font-size:12pt"/>
                  <v:fill o:detectmouseclick="t" type="solid" color2="blue"/>
                  <v:stroke color="black" weight="255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985</wp:posOffset>
                  </wp:positionV>
                  <wp:extent cx="1631315" cy="6401435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40" t="-19" r="-4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cc99ff" stroked="t" o:allowincell="t" style="position:absolute;margin-left:4.3pt;margin-top:296.45pt;width:117.15pt;height:122.7pt;mso-wrap-style:none;v-text-anchor:middle" type="_x0000_t136">
                  <v:path textpathok="t"/>
                  <v:textpath on="t" fitshape="t" string="13" style="font-family:&quot;Comic Sans MS&quot;;font-size:12pt"/>
                  <v:fill o:detectmouseclick="t" type="solid" color2="#336600"/>
                  <v:stroke color="black" weight="255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985</wp:posOffset>
                  </wp:positionV>
                  <wp:extent cx="1696720" cy="6401435"/>
                  <wp:effectExtent l="0" t="0" r="0" b="0"/>
                  <wp:wrapNone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lum bright="70000" contrast="-70000"/>
                          </a:blip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6720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cc00" stroked="t" o:allowincell="t" style="position:absolute;margin-left:6.5pt;margin-top:296.25pt;width:117.05pt;height:125.95pt;mso-wrap-style:none;v-text-anchor:middle" type="_x0000_t136">
                  <v:path textpathok="t"/>
                  <v:textpath on="t" fitshape="t" string="14" style="font-family:&quot;Comic Sans MS&quot;;font-size:12pt"/>
                  <v:fill o:detectmouseclick="t" type="solid" color2="#0033ff"/>
                  <v:stroke color="black" weight="255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985</wp:posOffset>
                  </wp:positionV>
                  <wp:extent cx="1619250" cy="6401435"/>
                  <wp:effectExtent l="0" t="0" r="0" b="0"/>
                  <wp:wrapNone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lum bright="70000" contrast="-70000"/>
                          </a:blip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lime" stroked="t" o:allowincell="t" style="position:absolute;margin-left:9pt;margin-top:296.45pt;width:116.95pt;height:125.95pt;mso-wrap-style:none;v-text-anchor:middle" type="_x0000_t136">
                  <v:path textpathok="t"/>
                  <v:textpath on="t" fitshape="t" string="15" style="font-family:&quot;Comic Sans MS&quot;;font-size:12pt"/>
                  <v:fill o:detectmouseclick="t" type="solid" color2="fuchsia"/>
                  <v:stroke color="black" weight="255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  <w:gridCol w:w="2835"/>
        <w:gridCol w:w="2835"/>
      </w:tblGrid>
      <w:tr>
        <w:trPr>
          <w:trHeight w:val="1020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6985</wp:posOffset>
                  </wp:positionV>
                  <wp:extent cx="1690370" cy="6400165"/>
                  <wp:effectExtent l="0" t="0" r="0" b="0"/>
                  <wp:wrapNone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lum bright="70000" contrast="-70000"/>
                          </a:blip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0370" cy="640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t" style="position:absolute;margin-left:9pt;margin-top:305.5pt;width:107.95pt;height:113.65pt;mso-wrap-style:none;v-text-anchor:middle" type="_x0000_t136">
                  <v:path textpathok="t"/>
                  <v:textpath on="t" fitshape="t" string="16" style="font-family:&quot;Comic Sans MS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22250</wp:posOffset>
                  </wp:positionV>
                  <wp:extent cx="1634490" cy="6172200"/>
                  <wp:effectExtent l="0" t="0" r="0" b="0"/>
                  <wp:wrapNone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lum bright="70000" contrast="-70000"/>
                          </a:blip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617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yellow" stroked="t" o:allowincell="t" style="position:absolute;margin-left:11.25pt;margin-top:305.5pt;width:107.95pt;height:113.65pt;mso-wrap-style:none;v-text-anchor:middle" type="_x0000_t136">
                  <v:path textpathok="t"/>
                  <v:textpath on="t" fitshape="t" string="17" style="font-family:&quot;Comic Sans MS&quot;;font-size:12pt"/>
                  <v:fill o:detectmouseclick="t" type="solid" color2="blu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-6985</wp:posOffset>
                  </wp:positionV>
                  <wp:extent cx="1664335" cy="6401435"/>
                  <wp:effectExtent l="0" t="0" r="0" b="0"/>
                  <wp:wrapNone/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>
                            <a:lum bright="70000" contrast="-70000"/>
                          </a:blip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4335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aqua" stroked="t" o:allowincell="t" style="position:absolute;margin-left:13.5pt;margin-top:305.5pt;width:107.95pt;height:113.65pt;mso-wrap-style:none;v-text-anchor:middle" type="_x0000_t136">
                  <v:path textpathok="t"/>
                  <v:textpath on="t" fitshape="t" string="18" style="font-family:&quot;Comic Sans MS&quot;;font-size:12pt"/>
                  <v:fill o:detectmouseclick="t" type="solid" color2="red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985</wp:posOffset>
                  </wp:positionV>
                  <wp:extent cx="1577340" cy="6401435"/>
                  <wp:effectExtent l="0" t="0" r="0" b="0"/>
                  <wp:wrapNone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>
                            <a:lum bright="70000" contrast="-70000"/>
                          </a:blip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340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cc99ff" stroked="t" o:allowincell="t" style="position:absolute;margin-left:15.65pt;margin-top:305.45pt;width:107.95pt;height:113.65pt;mso-wrap-style:none;v-text-anchor:middle" type="_x0000_t136">
                  <v:path textpathok="t"/>
                  <v:textpath on="t" fitshape="t" string="19" style="font-family:&quot;Comic Sans MS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985</wp:posOffset>
                  </wp:positionV>
                  <wp:extent cx="1605915" cy="6401435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>
                            <a:lum bright="70000" contrast="-70000"/>
                          </a:blip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5915" cy="640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#ffcc00" stroked="t" o:allowincell="t" style="position:absolute;margin-left:9pt;margin-top:305.5pt;width:107.95pt;height:113.65pt;mso-wrap-style:none;v-text-anchor:middle" type="_x0000_t136">
                  <v:path textpathok="t"/>
                  <v:textpath on="t" fitshape="t" string="20" style="font-family:&quot;Comic Sans MS&quot;;font-size:12pt"/>
                  <v:fill o:detectmouseclick="t" type="solid" color2="#0033ff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20:00Z</dcterms:created>
  <dc:creator>user</dc:creator>
  <dc:description/>
  <cp:keywords/>
  <dc:language>en-US</dc:language>
  <cp:lastModifiedBy>Pitchford</cp:lastModifiedBy>
  <cp:lastPrinted>2005-10-26T12:22:00Z</cp:lastPrinted>
  <dcterms:modified xsi:type="dcterms:W3CDTF">2005-11-07T08:20:00Z</dcterms:modified>
  <cp:revision>2</cp:revision>
  <dc:subject/>
  <dc:title/>
</cp:coreProperties>
</file>