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205105</wp:posOffset>
                      </wp:positionV>
                      <wp:extent cx="390525" cy="3429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.55pt;margin-top:16.1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81330</wp:posOffset>
                      </wp:positionV>
                      <wp:extent cx="390525" cy="3429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5.3pt;margin-top:37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671830</wp:posOffset>
                      </wp:positionV>
                      <wp:extent cx="390525" cy="342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1pt;margin-top:52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443230</wp:posOffset>
                      </wp:positionV>
                      <wp:extent cx="39052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.1pt;margin-top:34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38430</wp:posOffset>
                      </wp:positionV>
                      <wp:extent cx="39052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35pt;margin-top:10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29210" cy="612521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880" cy="612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-0.35pt;width:2.3pt;height:482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53670</wp:posOffset>
                      </wp:positionV>
                      <wp:extent cx="390525" cy="3429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.8pt;margin-top:12.1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639445</wp:posOffset>
                      </wp:positionV>
                      <wp:extent cx="390525" cy="3429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0.55pt;margin-top:50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639445</wp:posOffset>
                      </wp:positionV>
                      <wp:extent cx="390525" cy="3429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.8pt;margin-top:50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2985</wp:posOffset>
                      </wp:positionH>
                      <wp:positionV relativeFrom="paragraph">
                        <wp:posOffset>134620</wp:posOffset>
                      </wp:positionV>
                      <wp:extent cx="390525" cy="342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0.55pt;margin-top:10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39445</wp:posOffset>
                      </wp:positionV>
                      <wp:extent cx="390525" cy="3429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.85pt;margin-top:50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39445</wp:posOffset>
                      </wp:positionV>
                      <wp:extent cx="390525" cy="3429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35pt;margin-top:50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77470</wp:posOffset>
                      </wp:positionV>
                      <wp:extent cx="390525" cy="3429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.85pt;margin-top:6.1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77470</wp:posOffset>
                      </wp:positionV>
                      <wp:extent cx="39052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35pt;margin-top:6.1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353695</wp:posOffset>
                      </wp:positionV>
                      <wp:extent cx="39052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9.1pt;margin-top:27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674370</wp:posOffset>
                      </wp:positionV>
                      <wp:extent cx="39052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.1pt;margin-top:53.1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74370</wp:posOffset>
                      </wp:positionV>
                      <wp:extent cx="39052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6pt;margin-top:53.1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12395</wp:posOffset>
                      </wp:positionV>
                      <wp:extent cx="39052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5.1pt;margin-top:8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12395</wp:posOffset>
                      </wp:positionV>
                      <wp:extent cx="39052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6pt;margin-top:8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388620</wp:posOffset>
                      </wp:positionV>
                      <wp:extent cx="39052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.35pt;margin-top:30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622935</wp:posOffset>
                      </wp:positionV>
                      <wp:extent cx="390525" cy="3429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55pt;margin-top:49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27635</wp:posOffset>
                      </wp:positionV>
                      <wp:extent cx="390525" cy="3429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55pt;margin-top:10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622935</wp:posOffset>
                      </wp:positionV>
                      <wp:extent cx="390525" cy="3429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9.55pt;margin-top:49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27635</wp:posOffset>
                      </wp:positionV>
                      <wp:extent cx="390525" cy="342900"/>
                      <wp:effectExtent l="5715" t="5080" r="508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9.55pt;margin-top:10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22935</wp:posOffset>
                      </wp:positionV>
                      <wp:extent cx="390525" cy="3429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05pt;margin-top:49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27635</wp:posOffset>
                      </wp:positionV>
                      <wp:extent cx="390525" cy="3429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05pt;margin-top:10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46685</wp:posOffset>
                      </wp:positionV>
                      <wp:extent cx="390525" cy="342900"/>
                      <wp:effectExtent l="5715" t="5080" r="508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6pt;margin-top:11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632460</wp:posOffset>
                      </wp:positionV>
                      <wp:extent cx="390525" cy="342900"/>
                      <wp:effectExtent l="5715" t="5080" r="508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35pt;margin-top:49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32460</wp:posOffset>
                      </wp:positionV>
                      <wp:extent cx="390525" cy="34290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6pt;margin-top:49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27635</wp:posOffset>
                      </wp:positionV>
                      <wp:extent cx="390525" cy="34290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35pt;margin-top:10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629285</wp:posOffset>
                      </wp:positionV>
                      <wp:extent cx="390525" cy="342900"/>
                      <wp:effectExtent l="5715" t="5080" r="508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.3pt;margin-top:49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29285</wp:posOffset>
                      </wp:positionV>
                      <wp:extent cx="390525" cy="342900"/>
                      <wp:effectExtent l="5715" t="5080" r="508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8pt;margin-top:49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67310</wp:posOffset>
                      </wp:positionV>
                      <wp:extent cx="390525" cy="342900"/>
                      <wp:effectExtent l="5715" t="5080" r="508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0.3pt;margin-top:5.3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67310</wp:posOffset>
                      </wp:positionV>
                      <wp:extent cx="390525" cy="34290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8pt;margin-top:5.3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43535</wp:posOffset>
                      </wp:positionV>
                      <wp:extent cx="390525" cy="34290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9.55pt;margin-top:27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629285</wp:posOffset>
                      </wp:positionV>
                      <wp:extent cx="390525" cy="342900"/>
                      <wp:effectExtent l="5715" t="5080" r="508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1pt;margin-top:49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33985</wp:posOffset>
                      </wp:positionV>
                      <wp:extent cx="390525" cy="342900"/>
                      <wp:effectExtent l="5715" t="5080" r="508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1pt;margin-top:10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629285</wp:posOffset>
                      </wp:positionV>
                      <wp:extent cx="390525" cy="34290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9.1pt;margin-top:49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33985</wp:posOffset>
                      </wp:positionV>
                      <wp:extent cx="390525" cy="342900"/>
                      <wp:effectExtent l="5715" t="5080" r="508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9.1pt;margin-top:10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29285</wp:posOffset>
                      </wp:positionV>
                      <wp:extent cx="390525" cy="34290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6pt;margin-top:49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33985</wp:posOffset>
                      </wp:positionV>
                      <wp:extent cx="390525" cy="34290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6pt;margin-top:10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71830</wp:posOffset>
                      </wp:positionV>
                      <wp:extent cx="390525" cy="342900"/>
                      <wp:effectExtent l="5715" t="5080" r="508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.55pt;margin-top:52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671830</wp:posOffset>
                      </wp:positionV>
                      <wp:extent cx="390525" cy="34290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05pt;margin-top:52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09855</wp:posOffset>
                      </wp:positionV>
                      <wp:extent cx="390525" cy="342900"/>
                      <wp:effectExtent l="5715" t="5080" r="508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.55pt;margin-top:8.6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09855</wp:posOffset>
                      </wp:positionV>
                      <wp:extent cx="390525" cy="342900"/>
                      <wp:effectExtent l="5715" t="5080" r="508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.05pt;margin-top:8.6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386080</wp:posOffset>
                      </wp:positionV>
                      <wp:extent cx="390525" cy="34290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8.8pt;margin-top:30.4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605155</wp:posOffset>
                      </wp:positionV>
                      <wp:extent cx="390525" cy="342900"/>
                      <wp:effectExtent l="5715" t="5080" r="508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1pt;margin-top:47.6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109855</wp:posOffset>
                      </wp:positionV>
                      <wp:extent cx="390525" cy="34290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7.1pt;margin-top:8.6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05155</wp:posOffset>
                      </wp:positionV>
                      <wp:extent cx="390525" cy="34290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1pt;margin-top:47.6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9855</wp:posOffset>
                      </wp:positionV>
                      <wp:extent cx="390525" cy="342900"/>
                      <wp:effectExtent l="5715" t="5080" r="508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1pt;margin-top:8.6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05155</wp:posOffset>
                      </wp:positionV>
                      <wp:extent cx="390525" cy="342900"/>
                      <wp:effectExtent l="5715" t="5080" r="508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6pt;margin-top:47.6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09855</wp:posOffset>
                      </wp:positionV>
                      <wp:extent cx="390525" cy="342900"/>
                      <wp:effectExtent l="5715" t="5080" r="508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.6pt;margin-top:8.6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58495</wp:posOffset>
                      </wp:positionV>
                      <wp:extent cx="390525" cy="34290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2.6pt;margin-top:51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63195</wp:posOffset>
                      </wp:positionV>
                      <wp:extent cx="390525" cy="342900"/>
                      <wp:effectExtent l="5715" t="5080" r="508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2.6pt;margin-top:12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58495</wp:posOffset>
                      </wp:positionV>
                      <wp:extent cx="390525" cy="342900"/>
                      <wp:effectExtent l="5715" t="5080" r="508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6pt;margin-top:51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63195</wp:posOffset>
                      </wp:positionV>
                      <wp:extent cx="390525" cy="34290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7.6pt;margin-top:12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58495</wp:posOffset>
                      </wp:positionV>
                      <wp:extent cx="390525" cy="342900"/>
                      <wp:effectExtent l="5715" t="5080" r="508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1pt;margin-top:51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3195</wp:posOffset>
                      </wp:positionV>
                      <wp:extent cx="390525" cy="34290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1pt;margin-top:12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60045</wp:posOffset>
                      </wp:positionV>
                      <wp:extent cx="390525" cy="342900"/>
                      <wp:effectExtent l="5715" t="5080" r="508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.3pt;margin-top:28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360045</wp:posOffset>
                      </wp:positionV>
                      <wp:extent cx="390525" cy="342900"/>
                      <wp:effectExtent l="5715" t="5080" r="508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2.1pt;margin-top:28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56235</wp:posOffset>
                      </wp:positionV>
                      <wp:extent cx="390525" cy="34290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.3pt;margin-top:28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41935</wp:posOffset>
                      </wp:positionV>
                      <wp:extent cx="390525" cy="342900"/>
                      <wp:effectExtent l="5715" t="5080" r="508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3.1pt;margin-top:19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518160</wp:posOffset>
                      </wp:positionV>
                      <wp:extent cx="390525" cy="342900"/>
                      <wp:effectExtent l="5715" t="5080" r="508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3.85pt;margin-top:40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657860</wp:posOffset>
                      </wp:positionV>
                      <wp:extent cx="390525" cy="342900"/>
                      <wp:effectExtent l="5715" t="5080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.05pt;margin-top:51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657860</wp:posOffset>
                      </wp:positionV>
                      <wp:extent cx="390525" cy="342900"/>
                      <wp:effectExtent l="5715" t="5080" r="508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55pt;margin-top:51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95885</wp:posOffset>
                      </wp:positionV>
                      <wp:extent cx="390525" cy="34290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.05pt;margin-top:7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95885</wp:posOffset>
                      </wp:positionV>
                      <wp:extent cx="390525" cy="342900"/>
                      <wp:effectExtent l="5715" t="5080" r="508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55pt;margin-top:7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372110</wp:posOffset>
                      </wp:positionV>
                      <wp:extent cx="390525" cy="342900"/>
                      <wp:effectExtent l="5715" t="5080" r="508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.3pt;margin-top:29.3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214630</wp:posOffset>
                      </wp:positionV>
                      <wp:extent cx="390525" cy="342900"/>
                      <wp:effectExtent l="5715" t="5080" r="508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05pt;margin-top:16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490855</wp:posOffset>
                      </wp:positionV>
                      <wp:extent cx="390525" cy="342900"/>
                      <wp:effectExtent l="5715" t="5080" r="508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7.8pt;margin-top:38.6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134620</wp:posOffset>
                      </wp:positionV>
                      <wp:extent cx="390525" cy="342900"/>
                      <wp:effectExtent l="5715" t="5080" r="508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3pt;margin-top:10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620395</wp:posOffset>
                      </wp:positionV>
                      <wp:extent cx="390525" cy="342900"/>
                      <wp:effectExtent l="5715" t="5080" r="508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05pt;margin-top:48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620395</wp:posOffset>
                      </wp:positionV>
                      <wp:extent cx="390525" cy="34290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3pt;margin-top:48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15570</wp:posOffset>
                      </wp:positionV>
                      <wp:extent cx="390525" cy="342900"/>
                      <wp:effectExtent l="5715" t="5080" r="508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05pt;margin-top:9.1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391795</wp:posOffset>
                      </wp:positionV>
                      <wp:extent cx="390525" cy="342900"/>
                      <wp:effectExtent l="5715" t="5080" r="508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.6pt;margin-top:30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13435</wp:posOffset>
                      </wp:positionH>
                      <wp:positionV relativeFrom="paragraph">
                        <wp:posOffset>417195</wp:posOffset>
                      </wp:positionV>
                      <wp:extent cx="390525" cy="342900"/>
                      <wp:effectExtent l="5715" t="5080" r="508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.05pt;margin-top:32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702945</wp:posOffset>
                      </wp:positionV>
                      <wp:extent cx="390525" cy="342900"/>
                      <wp:effectExtent l="5715" t="5080" r="508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.6pt;margin-top:55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702945</wp:posOffset>
                      </wp:positionV>
                      <wp:extent cx="390525" cy="342900"/>
                      <wp:effectExtent l="5715" t="5080" r="508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1pt;margin-top:55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40970</wp:posOffset>
                      </wp:positionV>
                      <wp:extent cx="390525" cy="342900"/>
                      <wp:effectExtent l="5715" t="5080" r="508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.6pt;margin-top:11.1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40970</wp:posOffset>
                      </wp:positionV>
                      <wp:extent cx="390525" cy="342900"/>
                      <wp:effectExtent l="5715" t="5080" r="508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8.1pt;margin-top:11.1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417195</wp:posOffset>
                      </wp:positionV>
                      <wp:extent cx="390525" cy="342900"/>
                      <wp:effectExtent l="5715" t="5080" r="508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.85pt;margin-top:32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413385</wp:posOffset>
                      </wp:positionV>
                      <wp:extent cx="390525" cy="34290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8pt;margin-top:32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641985</wp:posOffset>
                      </wp:positionV>
                      <wp:extent cx="390525" cy="342900"/>
                      <wp:effectExtent l="5715" t="5080" r="508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.6pt;margin-top:50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413385</wp:posOffset>
                      </wp:positionV>
                      <wp:extent cx="390525" cy="342900"/>
                      <wp:effectExtent l="5715" t="5080" r="508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.6pt;margin-top:32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08585</wp:posOffset>
                      </wp:positionV>
                      <wp:extent cx="390525" cy="342900"/>
                      <wp:effectExtent l="5715" t="5080" r="508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85pt;margin-top:8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sz w:val="144"/>
                <w:szCs w:val="144"/>
              </w:rPr>
              <w:t xml:space="preserve">0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95885</wp:posOffset>
                      </wp:positionV>
                      <wp:extent cx="390525" cy="342900"/>
                      <wp:effectExtent l="5715" t="5080" r="508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.6pt;margin-top:7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581660</wp:posOffset>
                      </wp:positionV>
                      <wp:extent cx="390525" cy="342900"/>
                      <wp:effectExtent l="5715" t="5080" r="508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8.35pt;margin-top:45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581660</wp:posOffset>
                      </wp:positionV>
                      <wp:extent cx="390525" cy="342900"/>
                      <wp:effectExtent l="5715" t="5080" r="508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2.6pt;margin-top:45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76835</wp:posOffset>
                      </wp:positionV>
                      <wp:extent cx="390525" cy="342900"/>
                      <wp:effectExtent l="5715" t="5080" r="508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8.35pt;margin-top:6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639445</wp:posOffset>
                      </wp:positionV>
                      <wp:extent cx="390525" cy="342900"/>
                      <wp:effectExtent l="5715" t="5080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.05pt;margin-top:50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10845</wp:posOffset>
                      </wp:positionV>
                      <wp:extent cx="390525" cy="342900"/>
                      <wp:effectExtent l="5715" t="5080" r="508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8.05pt;margin-top:32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06045</wp:posOffset>
                      </wp:positionV>
                      <wp:extent cx="390525" cy="34290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7.3pt;margin-top:8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245745</wp:posOffset>
                      </wp:positionV>
                      <wp:extent cx="390525" cy="342900"/>
                      <wp:effectExtent l="5715" t="5080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55pt;margin-top:19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521970</wp:posOffset>
                      </wp:positionV>
                      <wp:extent cx="390525" cy="342900"/>
                      <wp:effectExtent l="5715" t="5080" r="5080" b="571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.3pt;margin-top:41.1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664845</wp:posOffset>
                      </wp:positionV>
                      <wp:extent cx="390525" cy="342900"/>
                      <wp:effectExtent l="5715" t="5080" r="5080" b="571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.1pt;margin-top:52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436245</wp:posOffset>
                      </wp:positionV>
                      <wp:extent cx="390525" cy="342900"/>
                      <wp:effectExtent l="5715" t="5080" r="508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1pt;margin-top:34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131445</wp:posOffset>
                      </wp:positionV>
                      <wp:extent cx="390525" cy="342900"/>
                      <wp:effectExtent l="5715" t="5080" r="508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35pt;margin-top:10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18135</wp:posOffset>
                      </wp:positionV>
                      <wp:extent cx="390525" cy="342900"/>
                      <wp:effectExtent l="5715" t="5080" r="508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8.05pt;margin-top:25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686435</wp:posOffset>
                      </wp:positionV>
                      <wp:extent cx="390525" cy="342900"/>
                      <wp:effectExtent l="5715" t="5080" r="508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.05pt;margin-top:54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686435</wp:posOffset>
                      </wp:positionV>
                      <wp:extent cx="390525" cy="342900"/>
                      <wp:effectExtent l="5715" t="5080" r="508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55pt;margin-top:54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24460</wp:posOffset>
                      </wp:positionV>
                      <wp:extent cx="390525" cy="342900"/>
                      <wp:effectExtent l="5715" t="5080" r="5080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4.05pt;margin-top:9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24460</wp:posOffset>
                      </wp:positionV>
                      <wp:extent cx="390525" cy="342900"/>
                      <wp:effectExtent l="5715" t="5080" r="5080" b="571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55pt;margin-top:9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400685</wp:posOffset>
                      </wp:positionV>
                      <wp:extent cx="390525" cy="342900"/>
                      <wp:effectExtent l="5715" t="5080" r="5080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.3pt;margin-top:31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686435</wp:posOffset>
                      </wp:positionV>
                      <wp:extent cx="390525" cy="342900"/>
                      <wp:effectExtent l="5715" t="5080" r="5080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.1pt;margin-top:54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86435</wp:posOffset>
                      </wp:positionV>
                      <wp:extent cx="390525" cy="342900"/>
                      <wp:effectExtent l="5715" t="5080" r="5080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6pt;margin-top:54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24460</wp:posOffset>
                      </wp:positionV>
                      <wp:extent cx="390525" cy="342900"/>
                      <wp:effectExtent l="5715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.1pt;margin-top:9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24460</wp:posOffset>
                      </wp:positionV>
                      <wp:extent cx="390525" cy="342900"/>
                      <wp:effectExtent l="5715" t="5080" r="5080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6pt;margin-top:9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00685</wp:posOffset>
                      </wp:positionV>
                      <wp:extent cx="390525" cy="342900"/>
                      <wp:effectExtent l="5715" t="5080" r="5080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35pt;margin-top:31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5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595630</wp:posOffset>
                      </wp:positionV>
                      <wp:extent cx="390525" cy="342900"/>
                      <wp:effectExtent l="5715" t="5080" r="508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6.3pt;margin-top:46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367030</wp:posOffset>
                      </wp:positionV>
                      <wp:extent cx="390525" cy="342900"/>
                      <wp:effectExtent l="5715" t="5080" r="5080" b="571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3pt;margin-top:28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62230</wp:posOffset>
                      </wp:positionV>
                      <wp:extent cx="390525" cy="342900"/>
                      <wp:effectExtent l="5715" t="5080" r="5080" b="571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.55pt;margin-top:4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300355</wp:posOffset>
                      </wp:positionV>
                      <wp:extent cx="390525" cy="342900"/>
                      <wp:effectExtent l="5715" t="5080" r="5080" b="571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9.1pt;margin-top:23.6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2725420</wp:posOffset>
                      </wp:positionV>
                      <wp:extent cx="390525" cy="342900"/>
                      <wp:effectExtent l="5715" t="5080" r="5080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0.05pt;margin-top:214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620395</wp:posOffset>
                      </wp:positionV>
                      <wp:extent cx="390525" cy="342900"/>
                      <wp:effectExtent l="5715" t="5080" r="508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5.3pt;margin-top:48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25095</wp:posOffset>
                      </wp:positionV>
                      <wp:extent cx="390525" cy="342900"/>
                      <wp:effectExtent l="5715" t="5080" r="5080" b="571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5.3pt;margin-top:9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20395</wp:posOffset>
                      </wp:positionV>
                      <wp:extent cx="390525" cy="342900"/>
                      <wp:effectExtent l="5715" t="5080" r="5080" b="571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3pt;margin-top:48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25095</wp:posOffset>
                      </wp:positionV>
                      <wp:extent cx="390525" cy="34290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3pt;margin-top:9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620395</wp:posOffset>
                      </wp:positionV>
                      <wp:extent cx="390525" cy="342900"/>
                      <wp:effectExtent l="5715" t="5080" r="5080" b="571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8pt;margin-top:48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25095</wp:posOffset>
                      </wp:positionV>
                      <wp:extent cx="390525" cy="34290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8pt;margin-top:9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294640</wp:posOffset>
                      </wp:positionV>
                      <wp:extent cx="390525" cy="342900"/>
                      <wp:effectExtent l="5715" t="5080" r="5080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0.1pt;margin-top:23.2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570865</wp:posOffset>
                      </wp:positionV>
                      <wp:extent cx="390525" cy="342900"/>
                      <wp:effectExtent l="5715" t="5080" r="508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0.85pt;margin-top:44.9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655320</wp:posOffset>
                      </wp:positionV>
                      <wp:extent cx="390525" cy="342900"/>
                      <wp:effectExtent l="5715" t="5080" r="5080" b="571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5.3pt;margin-top:51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60020</wp:posOffset>
                      </wp:positionV>
                      <wp:extent cx="390525" cy="342900"/>
                      <wp:effectExtent l="5715" t="5080" r="5080" b="571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5.3pt;margin-top:12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55320</wp:posOffset>
                      </wp:positionV>
                      <wp:extent cx="390525" cy="342900"/>
                      <wp:effectExtent l="5715" t="5080" r="508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3pt;margin-top:51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160020</wp:posOffset>
                      </wp:positionV>
                      <wp:extent cx="390525" cy="342900"/>
                      <wp:effectExtent l="5715" t="5080" r="508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0.3pt;margin-top:12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655320</wp:posOffset>
                      </wp:positionV>
                      <wp:extent cx="390525" cy="342900"/>
                      <wp:effectExtent l="5715" t="5080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8pt;margin-top:51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160020</wp:posOffset>
                      </wp:positionV>
                      <wp:extent cx="390525" cy="342900"/>
                      <wp:effectExtent l="5715" t="5080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8pt;margin-top:12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598170</wp:posOffset>
                      </wp:positionV>
                      <wp:extent cx="390525" cy="342900"/>
                      <wp:effectExtent l="5715" t="5080" r="508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1pt;margin-top:47.1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102870</wp:posOffset>
                      </wp:positionV>
                      <wp:extent cx="390525" cy="342900"/>
                      <wp:effectExtent l="5715" t="5080" r="5080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1pt;margin-top:8.1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598170</wp:posOffset>
                      </wp:positionV>
                      <wp:extent cx="390525" cy="342900"/>
                      <wp:effectExtent l="5715" t="5080" r="5080" b="571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9.1pt;margin-top:47.1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102870</wp:posOffset>
                      </wp:positionV>
                      <wp:extent cx="390525" cy="342900"/>
                      <wp:effectExtent l="5715" t="5080" r="5080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9.1pt;margin-top:8.1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98170</wp:posOffset>
                      </wp:positionV>
                      <wp:extent cx="390525" cy="342900"/>
                      <wp:effectExtent l="5715" t="5080" r="5080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6pt;margin-top:47.1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02870</wp:posOffset>
                      </wp:positionV>
                      <wp:extent cx="390525" cy="342900"/>
                      <wp:effectExtent l="5715" t="5080" r="5080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.6pt;margin-top:8.1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410210</wp:posOffset>
                      </wp:positionV>
                      <wp:extent cx="390525" cy="342900"/>
                      <wp:effectExtent l="5715" t="5080" r="5080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4.35pt;margin-top:32.3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595630</wp:posOffset>
                      </wp:positionV>
                      <wp:extent cx="390525" cy="342900"/>
                      <wp:effectExtent l="5715" t="5080" r="5080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55pt;margin-top:46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367030</wp:posOffset>
                      </wp:positionV>
                      <wp:extent cx="390525" cy="342900"/>
                      <wp:effectExtent l="5715" t="5080" r="5080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8.55pt;margin-top:28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62230</wp:posOffset>
                      </wp:positionV>
                      <wp:extent cx="390525" cy="342900"/>
                      <wp:effectExtent l="5715" t="5080" r="508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8pt;margin-top:4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595630</wp:posOffset>
                      </wp:positionV>
                      <wp:extent cx="390525" cy="342900"/>
                      <wp:effectExtent l="5715" t="5080" r="5080" b="571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6.35pt;margin-top:46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100330</wp:posOffset>
                      </wp:positionV>
                      <wp:extent cx="390525" cy="34290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6.35pt;margin-top:7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595630</wp:posOffset>
                      </wp:positionV>
                      <wp:extent cx="390525" cy="342900"/>
                      <wp:effectExtent l="5715" t="5080" r="5080" b="571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35pt;margin-top:46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100330</wp:posOffset>
                      </wp:positionV>
                      <wp:extent cx="390525" cy="342900"/>
                      <wp:effectExtent l="5715" t="5080" r="5080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35pt;margin-top:7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95630</wp:posOffset>
                      </wp:positionV>
                      <wp:extent cx="390525" cy="342900"/>
                      <wp:effectExtent l="5715" t="5080" r="5080" b="571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85pt;margin-top:46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00330</wp:posOffset>
                      </wp:positionV>
                      <wp:extent cx="390525" cy="342900"/>
                      <wp:effectExtent l="5715" t="5080" r="5080" b="571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7.85pt;margin-top:7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677545</wp:posOffset>
                      </wp:positionV>
                      <wp:extent cx="390525" cy="342900"/>
                      <wp:effectExtent l="5715" t="5080" r="5080" b="571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.35pt;margin-top:53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448945</wp:posOffset>
                      </wp:positionV>
                      <wp:extent cx="390525" cy="342900"/>
                      <wp:effectExtent l="5715" t="5080" r="5080" b="571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35pt;margin-top:35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44145</wp:posOffset>
                      </wp:positionV>
                      <wp:extent cx="390525" cy="342900"/>
                      <wp:effectExtent l="5715" t="5080" r="5080" b="571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6pt;margin-top:11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617220</wp:posOffset>
                      </wp:positionV>
                      <wp:extent cx="390525" cy="342900"/>
                      <wp:effectExtent l="5715" t="5080" r="5080" b="571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55pt;margin-top:48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327785</wp:posOffset>
                      </wp:positionH>
                      <wp:positionV relativeFrom="paragraph">
                        <wp:posOffset>121920</wp:posOffset>
                      </wp:positionV>
                      <wp:extent cx="390525" cy="342900"/>
                      <wp:effectExtent l="5715" t="5080" r="5080" b="571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4.55pt;margin-top:9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617220</wp:posOffset>
                      </wp:positionV>
                      <wp:extent cx="390525" cy="342900"/>
                      <wp:effectExtent l="5715" t="5080" r="5080" b="571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9.55pt;margin-top:48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21920</wp:posOffset>
                      </wp:positionV>
                      <wp:extent cx="390525" cy="342900"/>
                      <wp:effectExtent l="5715" t="5080" r="5080" b="571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9.55pt;margin-top:9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617220</wp:posOffset>
                      </wp:positionV>
                      <wp:extent cx="390525" cy="342900"/>
                      <wp:effectExtent l="5715" t="5080" r="5080" b="571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05pt;margin-top:48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21920</wp:posOffset>
                      </wp:positionV>
                      <wp:extent cx="390525" cy="342900"/>
                      <wp:effectExtent l="5715" t="5080" r="5080" b="571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6.05pt;margin-top:9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617220</wp:posOffset>
                      </wp:positionV>
                      <wp:extent cx="390525" cy="342900"/>
                      <wp:effectExtent l="5715" t="5080" r="5080" b="571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1.6pt;margin-top:48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21920</wp:posOffset>
                      </wp:positionV>
                      <wp:extent cx="390525" cy="342900"/>
                      <wp:effectExtent l="5715" t="5080" r="5080" b="571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1.6pt;margin-top:9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617220</wp:posOffset>
                      </wp:positionV>
                      <wp:extent cx="390525" cy="342900"/>
                      <wp:effectExtent l="5715" t="5080" r="5080" b="571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6pt;margin-top:48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1920</wp:posOffset>
                      </wp:positionV>
                      <wp:extent cx="390525" cy="342900"/>
                      <wp:effectExtent l="5715" t="5080" r="5080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6.6pt;margin-top:9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617220</wp:posOffset>
                      </wp:positionV>
                      <wp:extent cx="390525" cy="342900"/>
                      <wp:effectExtent l="5715" t="5080" r="5080" b="571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.1pt;margin-top:48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21920</wp:posOffset>
                      </wp:positionV>
                      <wp:extent cx="390525" cy="342900"/>
                      <wp:effectExtent l="571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3.1pt;margin-top:9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346710</wp:posOffset>
                      </wp:positionV>
                      <wp:extent cx="390525" cy="342900"/>
                      <wp:effectExtent l="5715" t="5080" r="5080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9.55pt;margin-top:27.3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46710</wp:posOffset>
                      </wp:positionV>
                      <wp:extent cx="390525" cy="342900"/>
                      <wp:effectExtent l="5715" t="5080" r="5080" b="571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35pt;margin-top:27.3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619760</wp:posOffset>
                      </wp:positionV>
                      <wp:extent cx="390525" cy="342900"/>
                      <wp:effectExtent l="5715" t="5080" r="5080" b="571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7.35pt;margin-top:48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91160</wp:posOffset>
                      </wp:positionV>
                      <wp:extent cx="390525" cy="342900"/>
                      <wp:effectExtent l="5715" t="5080" r="5080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35pt;margin-top:30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6360</wp:posOffset>
                      </wp:positionV>
                      <wp:extent cx="390525" cy="342900"/>
                      <wp:effectExtent l="5715" t="5080" r="5080" b="571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0.6pt;margin-top:6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57480</wp:posOffset>
                      </wp:positionV>
                      <wp:extent cx="390525" cy="342900"/>
                      <wp:effectExtent l="5715" t="5080" r="5080" b="571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.1pt;margin-top:12.4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43255</wp:posOffset>
                      </wp:positionV>
                      <wp:extent cx="390525" cy="342900"/>
                      <wp:effectExtent l="5715" t="5080" r="5080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.85pt;margin-top:50.6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643255</wp:posOffset>
                      </wp:positionV>
                      <wp:extent cx="390525" cy="342900"/>
                      <wp:effectExtent l="5715" t="5080" r="508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4.1pt;margin-top:50.6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38430</wp:posOffset>
                      </wp:positionV>
                      <wp:extent cx="390525" cy="342900"/>
                      <wp:effectExtent l="5715" t="5080" r="5080" b="571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9.85pt;margin-top:10.9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06045</wp:posOffset>
                      </wp:positionV>
                      <wp:extent cx="390525" cy="342900"/>
                      <wp:effectExtent l="5715" t="5080" r="5080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05pt;margin-top:8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591820</wp:posOffset>
                      </wp:positionV>
                      <wp:extent cx="390525" cy="342900"/>
                      <wp:effectExtent l="5715" t="5080" r="5080" b="571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2.8pt;margin-top:46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91820</wp:posOffset>
                      </wp:positionV>
                      <wp:extent cx="390525" cy="342900"/>
                      <wp:effectExtent l="5715" t="5080" r="5080" b="571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7.05pt;margin-top:46.6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051560</wp:posOffset>
                      </wp:positionH>
                      <wp:positionV relativeFrom="paragraph">
                        <wp:posOffset>86995</wp:posOffset>
                      </wp:positionV>
                      <wp:extent cx="390525" cy="342900"/>
                      <wp:effectExtent l="5715" t="5080" r="5080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2.8pt;margin-top:6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750570</wp:posOffset>
                      </wp:positionH>
                      <wp:positionV relativeFrom="paragraph">
                        <wp:posOffset>429895</wp:posOffset>
                      </wp:positionV>
                      <wp:extent cx="390525" cy="342900"/>
                      <wp:effectExtent l="5715" t="5080" r="5080" b="571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9.1pt;margin-top:33.8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1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94310</wp:posOffset>
                      </wp:positionV>
                      <wp:extent cx="390525" cy="342900"/>
                      <wp:effectExtent l="5715" t="5080" r="5080" b="571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.05pt;margin-top:15.3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680085</wp:posOffset>
                      </wp:positionV>
                      <wp:extent cx="390525" cy="342900"/>
                      <wp:effectExtent l="5715" t="5080" r="5080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8pt;margin-top:53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680085</wp:posOffset>
                      </wp:positionV>
                      <wp:extent cx="390525" cy="342900"/>
                      <wp:effectExtent l="5715" t="5080" r="5080" b="571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.05pt;margin-top:53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175260</wp:posOffset>
                      </wp:positionV>
                      <wp:extent cx="390525" cy="342900"/>
                      <wp:effectExtent l="5715" t="5080" r="5080" b="571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8pt;margin-top:13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613410</wp:posOffset>
                      </wp:positionV>
                      <wp:extent cx="390525" cy="342900"/>
                      <wp:effectExtent l="5715" t="5080" r="5080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.6pt;margin-top:48.3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264920</wp:posOffset>
                      </wp:positionH>
                      <wp:positionV relativeFrom="paragraph">
                        <wp:posOffset>118110</wp:posOffset>
                      </wp:positionV>
                      <wp:extent cx="390525" cy="342900"/>
                      <wp:effectExtent l="5715" t="5080" r="508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9.6pt;margin-top:9.3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613410</wp:posOffset>
                      </wp:positionV>
                      <wp:extent cx="390525" cy="342900"/>
                      <wp:effectExtent l="5715" t="5080" r="5080" b="571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6pt;margin-top:48.3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18110</wp:posOffset>
                      </wp:positionV>
                      <wp:extent cx="390525" cy="342900"/>
                      <wp:effectExtent l="5715" t="5080" r="5080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4.6pt;margin-top:9.3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13410</wp:posOffset>
                      </wp:positionV>
                      <wp:extent cx="390525" cy="342900"/>
                      <wp:effectExtent l="5715" t="5080" r="5080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1pt;margin-top:48.3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118110</wp:posOffset>
                      </wp:positionV>
                      <wp:extent cx="390525" cy="342900"/>
                      <wp:effectExtent l="5715" t="508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1.1pt;margin-top:9.3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19760</wp:posOffset>
                      </wp:positionV>
                      <wp:extent cx="390525" cy="342900"/>
                      <wp:effectExtent l="5715" t="5080" r="5080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05pt;margin-top:48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124460</wp:posOffset>
                      </wp:positionV>
                      <wp:extent cx="390525" cy="342900"/>
                      <wp:effectExtent l="5715" t="5080" r="5080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3.05pt;margin-top:9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619760</wp:posOffset>
                      </wp:positionV>
                      <wp:extent cx="390525" cy="342900"/>
                      <wp:effectExtent l="5715" t="5080" r="508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8.05pt;margin-top:48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24460</wp:posOffset>
                      </wp:positionV>
                      <wp:extent cx="390525" cy="342900"/>
                      <wp:effectExtent l="5715" t="5080" r="5080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8.05pt;margin-top:9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619760</wp:posOffset>
                      </wp:positionV>
                      <wp:extent cx="390525" cy="342900"/>
                      <wp:effectExtent l="5715" t="5080" r="508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55pt;margin-top:48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24460</wp:posOffset>
                      </wp:positionV>
                      <wp:extent cx="390525" cy="342900"/>
                      <wp:effectExtent l="5715" t="5080" r="5080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.55pt;margin-top:9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124460</wp:posOffset>
                      </wp:positionV>
                      <wp:extent cx="390525" cy="342900"/>
                      <wp:effectExtent l="5715" t="5080" r="508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6pt;margin-top:9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610235</wp:posOffset>
                      </wp:positionV>
                      <wp:extent cx="390525" cy="342900"/>
                      <wp:effectExtent l="5715" t="5080" r="5080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35pt;margin-top:48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10235</wp:posOffset>
                      </wp:positionV>
                      <wp:extent cx="390525" cy="342900"/>
                      <wp:effectExtent l="5715" t="5080" r="5080" b="571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.6pt;margin-top:48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05410</wp:posOffset>
                      </wp:positionV>
                      <wp:extent cx="390525" cy="342900"/>
                      <wp:effectExtent l="5715" t="5080" r="5080" b="571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9.35pt;margin-top:8.3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614680</wp:posOffset>
                      </wp:positionV>
                      <wp:extent cx="390525" cy="342900"/>
                      <wp:effectExtent l="5715" t="5080" r="5080" b="571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.55pt;margin-top:48.4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86080</wp:posOffset>
                      </wp:positionV>
                      <wp:extent cx="390525" cy="342900"/>
                      <wp:effectExtent l="5715" t="5080" r="5080" b="571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55pt;margin-top:30.4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81280</wp:posOffset>
                      </wp:positionV>
                      <wp:extent cx="390525" cy="342900"/>
                      <wp:effectExtent l="5715" t="5080" r="5080" b="571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5.8pt;margin-top:6.4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24155</wp:posOffset>
                      </wp:positionV>
                      <wp:extent cx="390525" cy="342900"/>
                      <wp:effectExtent l="5715" t="5080" r="5080" b="571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.1pt;margin-top:17.6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00380</wp:posOffset>
                      </wp:positionV>
                      <wp:extent cx="390525" cy="342900"/>
                      <wp:effectExtent l="5715" t="5080" r="5080" b="571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.85pt;margin-top:39.4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75590</wp:posOffset>
                      </wp:positionV>
                      <wp:extent cx="390525" cy="342900"/>
                      <wp:effectExtent l="5715" t="5080" r="5080" b="571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3.05pt;margin-top:21.7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551815</wp:posOffset>
                      </wp:positionV>
                      <wp:extent cx="390525" cy="342900"/>
                      <wp:effectExtent l="5715" t="5080" r="5080" b="5715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3.8pt;margin-top:43.4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27965</wp:posOffset>
                      </wp:positionV>
                      <wp:extent cx="390525" cy="342900"/>
                      <wp:effectExtent l="5715" t="5080" r="5080" b="571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41.1pt;margin-top:17.9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504190</wp:posOffset>
                      </wp:positionV>
                      <wp:extent cx="390525" cy="342900"/>
                      <wp:effectExtent l="5715" t="5080" r="5080" b="571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1.85pt;margin-top:39.7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ab/>
              <w:t>2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360045</wp:posOffset>
                      </wp:positionV>
                      <wp:extent cx="390525" cy="342900"/>
                      <wp:effectExtent l="5715" t="5080" r="5080" b="571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1.8pt;margin-top:28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588645</wp:posOffset>
                      </wp:positionV>
                      <wp:extent cx="390525" cy="342900"/>
                      <wp:effectExtent l="5715" t="5080" r="5080" b="571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.85pt;margin-top:46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93345</wp:posOffset>
                      </wp:positionV>
                      <wp:extent cx="390525" cy="342900"/>
                      <wp:effectExtent l="5715" t="5080" r="5080" b="571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01.85pt;margin-top:7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588645</wp:posOffset>
                      </wp:positionV>
                      <wp:extent cx="390525" cy="342900"/>
                      <wp:effectExtent l="5715" t="5080" r="5080" b="571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85pt;margin-top:46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93345</wp:posOffset>
                      </wp:positionV>
                      <wp:extent cx="390525" cy="342900"/>
                      <wp:effectExtent l="5715" t="5080" r="5080" b="571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85pt;margin-top:7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88645</wp:posOffset>
                      </wp:positionV>
                      <wp:extent cx="390525" cy="342900"/>
                      <wp:effectExtent l="5715" t="5080" r="5080" b="571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35pt;margin-top:46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390525" cy="342900"/>
                      <wp:effectExtent l="5715" t="5080" r="5080" b="571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3.35pt;margin-top:7.3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146685</wp:posOffset>
                      </wp:positionV>
                      <wp:extent cx="390525" cy="342900"/>
                      <wp:effectExtent l="5715" t="5080" r="5080" b="571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55pt;margin-top:11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632460</wp:posOffset>
                      </wp:positionV>
                      <wp:extent cx="390525" cy="342900"/>
                      <wp:effectExtent l="5715" t="5080" r="5080" b="571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.3pt;margin-top:49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632460</wp:posOffset>
                      </wp:positionV>
                      <wp:extent cx="390525" cy="342900"/>
                      <wp:effectExtent l="5715" t="5080" r="5080" b="571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5.55pt;margin-top:49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032510</wp:posOffset>
                      </wp:positionH>
                      <wp:positionV relativeFrom="paragraph">
                        <wp:posOffset>127635</wp:posOffset>
                      </wp:positionV>
                      <wp:extent cx="390525" cy="342900"/>
                      <wp:effectExtent l="5715" t="5080" r="5080" b="571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81.3pt;margin-top:10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65735</wp:posOffset>
                      </wp:positionV>
                      <wp:extent cx="390525" cy="342900"/>
                      <wp:effectExtent l="5715" t="5080" r="5080" b="571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85pt;margin-top:13.0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51510</wp:posOffset>
                      </wp:positionV>
                      <wp:extent cx="390525" cy="342900"/>
                      <wp:effectExtent l="5715" t="5080" r="5080" b="571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.6pt;margin-top:51.3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51510</wp:posOffset>
                      </wp:positionV>
                      <wp:extent cx="390525" cy="342900"/>
                      <wp:effectExtent l="5715" t="5080" r="5080" b="571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.85pt;margin-top:51.3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146685</wp:posOffset>
                      </wp:positionV>
                      <wp:extent cx="390525" cy="342900"/>
                      <wp:effectExtent l="5715" t="5080" r="5080" b="571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8.6pt;margin-top:11.55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pacing w:lineRule="auto" w:line="240" w:before="0" w:after="0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ab/>
              <w:t>4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657860</wp:posOffset>
                      </wp:positionV>
                      <wp:extent cx="390525" cy="342900"/>
                      <wp:effectExtent l="5715" t="5080" r="5080" b="571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92.85pt;margin-top:51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429260</wp:posOffset>
                      </wp:positionV>
                      <wp:extent cx="390525" cy="342900"/>
                      <wp:effectExtent l="5715" t="5080" r="5080" b="571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6.85pt;margin-top:33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24460</wp:posOffset>
                      </wp:positionV>
                      <wp:extent cx="390525" cy="342900"/>
                      <wp:effectExtent l="5715" t="5080" r="5080" b="5715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.1pt;margin-top:9.8pt;width:30.7pt;height:26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44"/>
                <w:szCs w:val="144"/>
                <w:lang w:val="en-US" w:eastAsia="en-US"/>
              </w:rPr>
            </w:pPr>
            <w:r>
              <w:rPr>
                <w:rFonts w:cs="Century Gothic" w:ascii="Century Gothic" w:hAnsi="Century Gothic"/>
                <w:sz w:val="144"/>
                <w:szCs w:val="1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2160270</wp:posOffset>
                      </wp:positionH>
                      <wp:positionV relativeFrom="paragraph">
                        <wp:posOffset>14605</wp:posOffset>
                      </wp:positionV>
                      <wp:extent cx="1270" cy="1096010"/>
                      <wp:effectExtent l="28575" t="635" r="28575" b="635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620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70.1pt;margin-top:1.15pt;width:0.1pt;height:86.25pt" type="_x0000_t32">
                      <v:stroke color="red" weight="57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4605</wp:posOffset>
                      </wp:positionV>
                      <wp:extent cx="1270" cy="1096010"/>
                      <wp:effectExtent l="19050" t="635" r="19050" b="63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096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pt;margin-top:1.15pt;width:0.1pt;height:86.25pt" type="_x0000_t32">
                      <v:stroke color="red" weight="3816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-4255770</wp:posOffset>
                      </wp:positionH>
                      <wp:positionV relativeFrom="paragraph">
                        <wp:posOffset>-71120</wp:posOffset>
                      </wp:positionV>
                      <wp:extent cx="1270" cy="1181735"/>
                      <wp:effectExtent l="14605" t="635" r="14605" b="63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822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prstDash val="lg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5.1pt;margin-top:-0.5pt;width:0.1pt;height:93.05pt" type="_x0000_t32">
                      <v:stroke color="red" weight="28440" dashstyle="long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5250" simplePos="0" locked="0" layoutInCell="1" allowOverlap="1" relativeHeight="224">
                      <wp:simplePos x="0" y="0"/>
                      <wp:positionH relativeFrom="column">
                        <wp:posOffset>-4770120</wp:posOffset>
                      </wp:positionH>
                      <wp:positionV relativeFrom="paragraph">
                        <wp:posOffset>443230</wp:posOffset>
                      </wp:positionV>
                      <wp:extent cx="1047750" cy="90805"/>
                      <wp:effectExtent l="5715" t="5715" r="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90720"/>
                              </a:xfrm>
                              <a:custGeom>
                                <a:avLst/>
                                <a:gdLst>
                                  <a:gd name="textAreaLeft" fmla="*/ 103680 w 594000"/>
                                  <a:gd name="textAreaRight" fmla="*/ 430560 w 59400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75.6pt;margin-top:34.9pt;width:82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98425" simplePos="0" locked="0" layoutInCell="1" allowOverlap="1" relativeHeight="225">
                      <wp:simplePos x="0" y="0"/>
                      <wp:positionH relativeFrom="column">
                        <wp:posOffset>-531495</wp:posOffset>
                      </wp:positionH>
                      <wp:positionV relativeFrom="paragraph">
                        <wp:posOffset>443230</wp:posOffset>
                      </wp:positionV>
                      <wp:extent cx="904875" cy="90805"/>
                      <wp:effectExtent l="5715" t="5715" r="0" b="508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90720"/>
                              </a:xfrm>
                              <a:custGeom>
                                <a:avLst/>
                                <a:gdLst>
                                  <a:gd name="textAreaLeft" fmla="*/ 89640 w 513000"/>
                                  <a:gd name="textAreaRight" fmla="*/ 371880 w 513000"/>
                                  <a:gd name="textAreaTop" fmla="*/ 6840 h 51480"/>
                                  <a:gd name="textAreaBottom" fmla="*/ 44640 h 51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1.85pt;margin-top:34.9pt;width:7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44"/>
                <w:szCs w:val="44"/>
              </w:rPr>
            </w:pPr>
            <w:r>
              <w:rPr>
                <w:rFonts w:cs="Century Gothic" w:ascii="Century Gothic" w:hAnsi="Century Gothic"/>
                <w:sz w:val="44"/>
                <w:szCs w:val="44"/>
              </w:rPr>
              <w:t>Aim is to play as dominoes to reinforce so as to reinforce number pattern to number recognition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fro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back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szCs w:val="24"/>
                <w:lang w:val="en-US" w:eastAsia="en-US"/>
              </w:rPr>
              <w:t>fron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ack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12:00Z</dcterms:created>
  <dc:creator>Pocky</dc:creator>
  <dc:description/>
  <dc:language>en-US</dc:language>
  <cp:lastModifiedBy>Gareth Pitchford</cp:lastModifiedBy>
  <dcterms:modified xsi:type="dcterms:W3CDTF">2009-09-02T15:12:00Z</dcterms:modified>
  <cp:revision>2</cp:revision>
  <dc:subject/>
  <dc:title/>
</cp:coreProperties>
</file>