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97828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28.6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7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817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2441"/>
        <w:gridCol w:w="106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0"/>
                <w:szCs w:val="200"/>
              </w:rPr>
            </w:pPr>
            <w:r>
              <w:rPr>
                <w:rFonts w:eastAsia="Arial" w:cs="Arial" w:ascii="Arial" w:hAnsi="Arial"/>
                <w:sz w:val="200"/>
                <w:szCs w:val="20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859409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0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1"/>
                              <w:gridCol w:w="2441"/>
                              <w:gridCol w:w="2441"/>
                              <w:gridCol w:w="2441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pt;height:11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441"/>
                        <w:gridCol w:w="2441"/>
                        <w:gridCol w:w="2441"/>
                        <w:gridCol w:w="2441"/>
                        <w:gridCol w:w="1329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8594090" cy="147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0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1"/>
                              <w:gridCol w:w="2441"/>
                              <w:gridCol w:w="2441"/>
                              <w:gridCol w:w="2441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pt;height:11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441"/>
                        <w:gridCol w:w="2441"/>
                        <w:gridCol w:w="2441"/>
                        <w:gridCol w:w="2441"/>
                        <w:gridCol w:w="1329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0"/>
                                <w:szCs w:val="2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265430</wp:posOffset>
                </wp:positionV>
                <wp:extent cx="9448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.9pt" to="771.55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||||||||||||||||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||||||||||||||||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t>0                                                                                                                  10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47650</wp:posOffset>
                </wp:positionV>
                <wp:extent cx="944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.5pt" to="771.55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|||||||||||||||||||||||||||||||||||||||||||||||||||||||||||||||||||||||||||||||||||||||||||||||||||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944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.7pt" to="771.5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225425</wp:posOffset>
                </wp:positionV>
                <wp:extent cx="9448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.75pt" to="771.55pt,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||||||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9448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.7pt" to="771.5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9448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.7pt" to="771.5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9448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.7pt" to="771.5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212090</wp:posOffset>
                </wp:positionV>
                <wp:extent cx="9448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.7pt" to="771.5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  <w:r>
        <w:rPr>
          <w:rFonts w:cs="Arial" w:ascii="Arial" w:hAnsi="Arial"/>
          <w:color w:val="FFFFFF"/>
          <w:sz w:val="56"/>
          <w:szCs w:val="56"/>
        </w:rPr>
        <w:t>|||||||||</w:t>
      </w:r>
      <w:r>
        <w:rPr>
          <w:rFonts w:cs="Arial" w:ascii="Arial" w:hAnsi="Arial"/>
          <w:sz w:val="56"/>
          <w:szCs w:val="56"/>
        </w:rPr>
        <w:t>|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8:00Z</dcterms:created>
  <dc:creator>Anthony Scarborough</dc:creator>
  <dc:description/>
  <dc:language>en-US</dc:language>
  <cp:lastModifiedBy>Gareth Pitchford</cp:lastModifiedBy>
  <dcterms:modified xsi:type="dcterms:W3CDTF">2007-09-17T14:48:00Z</dcterms:modified>
  <cp:revision>2</cp:revision>
  <dc:subject/>
  <dc:title>1</dc:title>
</cp:coreProperties>
</file>