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_____________</w:t>
        <w:tab/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complete the number sequence?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, 4, 6, ____, ____, ____, ____, ____, ____, ____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, 3, 5, ____, ____, ____, ____, ____, ____, ____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, 10, 12, ____, ____, ____, ____, ____, ____, ____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, 7, 9, ____, ____, ____, ____, ____, ____, ____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4, 16, 18, ____, ____, ____, ____, ____, ____, ____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, 13, 15, ____, ____, ____, ____, ____, ____, ____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8, 20, 22, ____, ____, ____, ____, ____, ____,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391795</wp:posOffset>
                </wp:positionV>
                <wp:extent cx="12065" cy="3040380"/>
                <wp:effectExtent l="14605" t="635" r="1460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30.85pt" to="254.75pt,270.2pt" ID="Straight Connector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Can you write some odd and even numbers in the right column? </w:t>
      </w:r>
    </w:p>
    <w:p>
      <w:pPr>
        <w:pStyle w:val="Normal"/>
        <w:ind w:left="1440" w:firstLine="72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08940</wp:posOffset>
                </wp:positionV>
                <wp:extent cx="6483985" cy="0"/>
                <wp:effectExtent l="0" t="14605" r="0" b="1460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2.2pt" to="520.25pt,32.2pt" ID="Straight Connector 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Odd</w:t>
        <w:tab/>
        <w:tab/>
        <w:tab/>
        <w:tab/>
        <w:tab/>
        <w:tab/>
        <w:tab/>
        <w:t xml:space="preserve">Even </w:t>
      </w:r>
    </w:p>
    <w:p>
      <w:pPr>
        <w:pStyle w:val="Normal"/>
        <w:spacing w:lineRule="auto" w:line="480"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0:00Z</dcterms:created>
  <dc:creator>Staff1</dc:creator>
  <dc:description/>
  <dc:language>en-US</dc:language>
  <cp:lastModifiedBy>Gareth Pitchford</cp:lastModifiedBy>
  <cp:lastPrinted>2013-04-30T07:08:00Z</cp:lastPrinted>
  <dcterms:modified xsi:type="dcterms:W3CDTF">2013-11-27T15:50:00Z</dcterms:modified>
  <cp:revision>2</cp:revision>
  <dc:subject/>
  <dc:title/>
</cp:coreProperties>
</file>