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ber Sequences and Place Valu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ssing Numbers</w:t>
      </w:r>
    </w:p>
    <w:p>
      <w:pPr>
        <w:pStyle w:val="Normal"/>
        <w:rPr/>
      </w:pPr>
      <w:r>
        <w:rPr>
          <w:sz w:val="24"/>
          <w:szCs w:val="24"/>
        </w:rPr>
        <w:t xml:space="preserve">345, 347,______,______353, _____ ,_____, _____, 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6, 240, _____, _____, _____ , ______ , ______,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2, 182, _____,_____,_____,_____, 232,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1, 361, _____,_____, 421, ______, ______,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0, 535,_____, 565, _____, ______, ______, ______</w:t>
      </w:r>
    </w:p>
    <w:p>
      <w:pPr>
        <w:pStyle w:val="Normal"/>
        <w:rPr/>
      </w:pPr>
      <w:r>
        <w:rPr>
          <w:sz w:val="24"/>
          <w:szCs w:val="24"/>
        </w:rPr>
        <w:t xml:space="preserve">Write your own sequence. Each number must have 3 digits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 ,_________ ,__________ ,__________ ,_________ ,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 ,_________ ,__________ ,__________ ,_________ ,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h no, I’ve forgotten my number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p the people to remember their numbers.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1490345" cy="931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y bike is locked. My combination includes these numbers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26. It is the smallest even number.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at is my combination ? ___  ___  ___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335915</wp:posOffset>
            </wp:positionV>
            <wp:extent cx="1270000" cy="116395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y suitcase is locked and I need to get my clothes packe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or holiday. The numbers are 892. It is the biggest odd   </w:t>
      </w:r>
    </w:p>
    <w:p>
      <w:pPr>
        <w:pStyle w:val="Normal"/>
        <w:ind w:hanging="56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number. What is my combination ? ___ ___ ____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6275</wp:posOffset>
            </wp:positionH>
            <wp:positionV relativeFrom="paragraph">
              <wp:posOffset>442595</wp:posOffset>
            </wp:positionV>
            <wp:extent cx="1550670" cy="116395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gate is locked . I know the number begins with a 3, bu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an’t remember the order of the numbers. The ot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bers are 519. It is the biggest number. What is my combination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___  ___  ___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8595</wp:posOffset>
            </wp:positionH>
            <wp:positionV relativeFrom="paragraph">
              <wp:posOffset>187325</wp:posOffset>
            </wp:positionV>
            <wp:extent cx="1127760" cy="109537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My padlock has a combination. It is 4 digits and it is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allest possible number using 8657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What is my combination ?  ____   ____   ____  ___  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20:00Z</dcterms:created>
  <dc:creator>Lucy</dc:creator>
  <dc:description/>
  <dc:language>en-US</dc:language>
  <cp:lastModifiedBy>Gareth Pitchford</cp:lastModifiedBy>
  <dcterms:modified xsi:type="dcterms:W3CDTF">2011-03-21T20:20:00Z</dcterms:modified>
  <cp:revision>2</cp:revision>
  <dc:subject/>
  <dc:title/>
</cp:coreProperties>
</file>