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     Date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.O. To recognise and understand number sequ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se number lines by filling in the missing numbe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4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   1     2     3                   5    6   7                            10   11    12   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11     12    13    14                            17    18                                          22    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691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45pt" to="440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56845</wp:posOffset>
                </wp:positionV>
                <wp:extent cx="4660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56845</wp:posOffset>
                </wp:positionV>
                <wp:extent cx="4660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56845</wp:posOffset>
                </wp:positionV>
                <wp:extent cx="4660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    2     4    6                 10    12    14    16                             22     24    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10     12                   16     18                      22   24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39925</wp:posOffset>
                </wp:positionV>
                <wp:extent cx="2286000" cy="1143000"/>
                <wp:effectExtent l="5080" t="5080" r="4070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oundRectCallout">
                          <a:avLst>
                            <a:gd name="adj1" fmla="val 67055"/>
                            <a:gd name="adj2" fmla="val -4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52.75pt;width:179.95pt;height:8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54225</wp:posOffset>
                </wp:positionV>
                <wp:extent cx="1943100" cy="914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our in the traffic light green, orange or red to show me how hard you thought this work w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6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our in the traffic light green, orange or red to show me how hard you thought this work w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829310</wp:posOffset>
                </wp:positionV>
                <wp:extent cx="463550" cy="12915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1291680"/>
                          <a:chOff x="0" y="0"/>
                          <a:chExt cx="46368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900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644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9424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5.3pt;width:36.5pt;height:101.7pt" coordorigin="7740,1306" coordsize="730,2034">
                <v:rect id="shape_0" fillcolor="white" stroked="t" o:allowincell="f" style="position:absolute;left:7740;top:1306;width:729;height:20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887;top:1462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87;top:2088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87;top:2714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829310</wp:posOffset>
            </wp:positionV>
            <wp:extent cx="1943100" cy="1606550"/>
            <wp:effectExtent l="0" t="0" r="0" b="0"/>
            <wp:wrapSquare wrapText="bothSides"/>
            <wp:docPr id="30" name="cartoon%20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rtoon%20teac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600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40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26     24     22                    18    16                                  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     Date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.O. To recognise and understand number sequ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se number lines by filling in the missing numbe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4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   1     2     3                   5    6   7                            10   11    12   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3    22    21    20                            17    16                                          12    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16915</wp:posOffset>
                </wp:positionV>
                <wp:extent cx="5600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45pt" to="440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156845</wp:posOffset>
                </wp:positionV>
                <wp:extent cx="466090" cy="3517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1655</wp:posOffset>
                </wp:positionH>
                <wp:positionV relativeFrom="paragraph">
                  <wp:posOffset>156845</wp:posOffset>
                </wp:positionV>
                <wp:extent cx="466090" cy="3517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156845</wp:posOffset>
                </wp:positionV>
                <wp:extent cx="466090" cy="3517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    2     4    6                 10    12    14    16                             22     24    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1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0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6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34     32                 28      26                  22      20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939925</wp:posOffset>
                </wp:positionV>
                <wp:extent cx="2286000" cy="1143000"/>
                <wp:effectExtent l="5080" t="5080" r="4070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oundRectCallout">
                          <a:avLst>
                            <a:gd name="adj1" fmla="val 67055"/>
                            <a:gd name="adj2" fmla="val -4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2.75pt;width:179.95pt;height:8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054225</wp:posOffset>
                </wp:positionV>
                <wp:extent cx="1943100" cy="9144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our in the traffic light green, orange or red to show me how hard you thought this work w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6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our in the traffic light green, orange or red to show me how hard you thought this work w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17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829310</wp:posOffset>
                </wp:positionV>
                <wp:extent cx="463550" cy="12915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1291680"/>
                          <a:chOff x="0" y="0"/>
                          <a:chExt cx="46368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900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644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9424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5.3pt;width:36.5pt;height:101.7pt" coordorigin="7740,1306" coordsize="730,2034">
                <v:rect id="shape_0" fillcolor="white" stroked="t" o:allowincell="f" style="position:absolute;left:7740;top:1306;width:729;height:20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887;top:1462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87;top:2088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87;top:2714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829310</wp:posOffset>
            </wp:positionV>
            <wp:extent cx="1943100" cy="1606550"/>
            <wp:effectExtent l="0" t="0" r="0" b="0"/>
            <wp:wrapSquare wrapText="bothSides"/>
            <wp:docPr id="61" name="cartoon%20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artoon%20teach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600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40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42     40     38                    34    32                                   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     Date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.O. To recognise and understand number sequ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se number lines by filling in the missing numbe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28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59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90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600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4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1    3 2     33                   35    36                              39    40    41   4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71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86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16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1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3             21    20                          17    16                                          12    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4255</wp:posOffset>
                </wp:positionH>
                <wp:positionV relativeFrom="paragraph">
                  <wp:posOffset>59055</wp:posOffset>
                </wp:positionV>
                <wp:extent cx="466090" cy="35179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055</wp:posOffset>
                </wp:positionH>
                <wp:positionV relativeFrom="paragraph">
                  <wp:posOffset>59055</wp:posOffset>
                </wp:positionV>
                <wp:extent cx="466090" cy="35179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59055</wp:posOffset>
                </wp:positionV>
                <wp:extent cx="466090" cy="35179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600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40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0      3      6                    12     15     18                   24     27                     3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71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0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46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34     32                 28      26                  22      20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939925</wp:posOffset>
                </wp:positionV>
                <wp:extent cx="2286000" cy="1143000"/>
                <wp:effectExtent l="5080" t="5080" r="4070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oundRectCallout">
                          <a:avLst>
                            <a:gd name="adj1" fmla="val 67055"/>
                            <a:gd name="adj2" fmla="val -4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2.75pt;width:179.95pt;height:8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2054225</wp:posOffset>
                </wp:positionV>
                <wp:extent cx="1943100" cy="91440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our in the traffic light green, orange or red to show me how hard you thought this work w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6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our in the traffic light green, orange or red to show me how hard you thought this work w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70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17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75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829310</wp:posOffset>
                </wp:positionV>
                <wp:extent cx="463550" cy="129159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1291680"/>
                          <a:chOff x="0" y="0"/>
                          <a:chExt cx="46368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900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644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9424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5.3pt;width:36.5pt;height:101.7pt" coordorigin="7740,1306" coordsize="730,2034">
                <v:rect id="shape_0" fillcolor="white" stroked="t" o:allowincell="f" style="position:absolute;left:7740;top:1306;width:729;height:20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887;top:1462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87;top:2088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87;top:2714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43200</wp:posOffset>
            </wp:positionH>
            <wp:positionV relativeFrom="paragraph">
              <wp:posOffset>829310</wp:posOffset>
            </wp:positionV>
            <wp:extent cx="1943100" cy="1606550"/>
            <wp:effectExtent l="0" t="0" r="0" b="0"/>
            <wp:wrapSquare wrapText="bothSides"/>
            <wp:docPr id="93" name="cartoon%20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cartoon%20teach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600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40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42     40     38                    34    32                                   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     Date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.O. To recognise and understand number sequ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se number lines by filling in the missing numbe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28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59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46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39055</wp:posOffset>
                </wp:positionH>
                <wp:positionV relativeFrom="paragraph">
                  <wp:posOffset>109220</wp:posOffset>
                </wp:positionV>
                <wp:extent cx="466090" cy="35179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600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4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      10     12                    16     18                               24                 28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671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86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16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3             21    20                          17    16                                          12     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4255</wp:posOffset>
                </wp:positionH>
                <wp:positionV relativeFrom="paragraph">
                  <wp:posOffset>59055</wp:posOffset>
                </wp:positionV>
                <wp:extent cx="466090" cy="351790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3055</wp:posOffset>
                </wp:positionH>
                <wp:positionV relativeFrom="paragraph">
                  <wp:posOffset>59055</wp:posOffset>
                </wp:positionV>
                <wp:extent cx="466090" cy="35179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38955</wp:posOffset>
                </wp:positionH>
                <wp:positionV relativeFrom="paragraph">
                  <wp:posOffset>59055</wp:posOffset>
                </wp:positionV>
                <wp:extent cx="466090" cy="351790"/>
                <wp:effectExtent l="0" t="0" r="0" b="0"/>
                <wp:wrapNone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600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40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0      3      6                    12     15     18                   24     27                   33     3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71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30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46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466090" cy="35179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34     32                 28      26                  22      20                               14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939925</wp:posOffset>
                </wp:positionV>
                <wp:extent cx="2286000" cy="1143000"/>
                <wp:effectExtent l="5080" t="5080" r="4070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oundRectCallout">
                          <a:avLst>
                            <a:gd name="adj1" fmla="val 67055"/>
                            <a:gd name="adj2" fmla="val -4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2.75pt;width:179.95pt;height:8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2054225</wp:posOffset>
                </wp:positionV>
                <wp:extent cx="1943100" cy="914400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our in the traffic light green, orange or red to show me how hard you thought this work w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6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our in the traffic light green, orange or red to show me how hard you thought this work w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70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96055</wp:posOffset>
                </wp:positionH>
                <wp:positionV relativeFrom="paragraph">
                  <wp:posOffset>106680</wp:posOffset>
                </wp:positionV>
                <wp:extent cx="466090" cy="351790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829310</wp:posOffset>
                </wp:positionV>
                <wp:extent cx="463550" cy="129159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1291680"/>
                          <a:chOff x="0" y="0"/>
                          <a:chExt cx="46368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900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644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94240"/>
                            <a:ext cx="278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5.3pt;width:36.5pt;height:101.7pt" coordorigin="7740,1306" coordsize="730,2034">
                <v:rect id="shape_0" fillcolor="white" stroked="t" o:allowincell="f" style="position:absolute;left:7740;top:1306;width:729;height:20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887;top:1462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87;top:2088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87;top:2714;width:437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743200</wp:posOffset>
            </wp:positionH>
            <wp:positionV relativeFrom="paragraph">
              <wp:posOffset>829310</wp:posOffset>
            </wp:positionV>
            <wp:extent cx="1943100" cy="1606550"/>
            <wp:effectExtent l="0" t="0" r="0" b="0"/>
            <wp:wrapSquare wrapText="bothSides"/>
            <wp:docPr id="125" name="cartoon%20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cartoon%20teach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600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40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27     24     21                    15    12                    6        3       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1:00Z</dcterms:created>
  <dc:creator>Louise</dc:creator>
  <dc:description/>
  <cp:keywords/>
  <dc:language>en-US</dc:language>
  <cp:lastModifiedBy>Gareth Pitchford</cp:lastModifiedBy>
  <dcterms:modified xsi:type="dcterms:W3CDTF">2008-09-23T09:33:00Z</dcterms:modified>
  <cp:revision>3</cp:revision>
  <dc:subject/>
  <dc:title>Name ________________________     Date __________________</dc:title>
</cp:coreProperties>
</file>