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5715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black" stroked="t" o:allowincell="f" style="position:absolute;margin-left:315pt;margin-top:-45pt;width:44.95pt;height:44.95pt;mso-wrap-style:none;v-text-anchor:middle" type="_x0000_t5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9pt;margin-top:-36pt;width:53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2605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41.15pt;margin-top:-36pt;width:35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Number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Copy out the number pattern into your Numeracy books and fill in the missing numbers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member to write down the pattern.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3162300" cy="47625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5.15pt;width:248.95pt;height:3.65pt" coordorigin="1260,303" coordsize="4979,73">
                <v:line id="shape_0" from="1260,333" to="1799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085,303" to="262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25,303" to="346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80,333" to="4319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710,348" to="5249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00,378" to="6239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,  4,  6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73355</wp:posOffset>
                </wp:positionV>
                <wp:extent cx="3162300" cy="47625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3.65pt;width:248.95pt;height:3.7pt" coordorigin="1440,273" coordsize="4979,74">
                <v:line id="shape_0" from="1440,303" to="1979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5,273" to="2804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05,273" to="3644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60,303" to="4499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90,318" to="5429,3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80,348" to="6419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3,   6,   9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3162300" cy="47625"/>
                <wp:effectExtent l="0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248.95pt;height:3.7pt" coordorigin="1620,272" coordsize="4979,74">
                <v:line id="shape_0" from="1620,302" to="2159,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45,272" to="2984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85,272" to="3824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0,302" to="4679,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70,317" to="5609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60,347" to="6599,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4,   8,   12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210820</wp:posOffset>
                </wp:positionV>
                <wp:extent cx="3162300" cy="47625"/>
                <wp:effectExtent l="0" t="12700" r="0" b="127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6pt;width:248.95pt;height:3.7pt" coordorigin="1800,332" coordsize="4979,74">
                <v:line id="shape_0" from="1800,362" to="2339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25,332" to="3164,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65,332" to="4004,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0,362" to="4859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50,377" to="5789,3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40,407" to="6779,40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,   10,   15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210185</wp:posOffset>
                </wp:positionV>
                <wp:extent cx="3162300" cy="47625"/>
                <wp:effectExtent l="0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55pt;width:248.95pt;height:3.7pt" coordorigin="1620,331" coordsize="4979,74">
                <v:line id="shape_0" from="1620,361" to="2159,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45,331" to="2984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285,331" to="3824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0,361" to="4679,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70,376" to="5609,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60,406" to="6599,4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,   9,   8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171450</wp:posOffset>
                </wp:positionV>
                <wp:extent cx="3162300" cy="47625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13.5pt;width:248.95pt;height:3.65pt" coordorigin="1845,270" coordsize="4979,73">
                <v:line id="shape_0" from="1845,300" to="2384,3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70,270" to="3209,2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10,270" to="4049,27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65,300" to="4904,3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95,315" to="5834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85,345" to="6824,3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,   20,   30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3162300" cy="47625"/>
                <wp:effectExtent l="0" t="12700" r="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25pt;margin-top:12.75pt;width:248.95pt;height:3.7pt" coordorigin="2145,255" coordsize="4979,74">
                <v:line id="shape_0" from="2145,285" to="2684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70,255" to="3509,2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810,255" to="4349,2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65,285" to="5204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95,300" to="6134,3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585,330" to="7124,3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100,   90,   80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7275</wp:posOffset>
                </wp:positionH>
                <wp:positionV relativeFrom="paragraph">
                  <wp:posOffset>170815</wp:posOffset>
                </wp:positionV>
                <wp:extent cx="3162300" cy="47625"/>
                <wp:effectExtent l="0" t="12700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3.45pt;width:248.95pt;height:3.65pt" coordorigin="1665,269" coordsize="4979,73">
                <v:line id="shape_0" from="1665,299" to="2204,2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90,269" to="3029,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0,269" to="3869,26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85,299" to="4724,29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5,314" to="5654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05,344" to="6644,34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2,   7,   12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80340</wp:posOffset>
                </wp:positionV>
                <wp:extent cx="3162300" cy="47625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4.2pt;width:248.95pt;height:3.7pt" coordorigin="1965,284" coordsize="4979,74">
                <v:line id="shape_0" from="1965,314" to="2504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284" to="3329,2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0,284" to="4169,28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5,314" to="5024,3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15,329" to="5954,32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05,359" to="6944,35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15,   20,   25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patte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70180</wp:posOffset>
                </wp:positionV>
                <wp:extent cx="3162300" cy="47625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3.4pt;width:248.95pt;height:3.7pt" coordorigin="2040,268" coordsize="4979,74">
                <v:line id="shape_0" from="2040,298" to="2579,2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65,268" to="3404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05,268" to="4244,26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60,298" to="5099,2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90,313" to="6029,31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80,343" to="7019,3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56,   50,   44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What is the pattern?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8255" t="10795" r="889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96pt;margin-top:-45pt;width:44.95pt;height:44.9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Number Pattern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py out the pattern into your Numeracy books and fill in the missing numbers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92405</wp:posOffset>
                </wp:positionV>
                <wp:extent cx="3162300" cy="47625"/>
                <wp:effectExtent l="0" t="12700" r="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15pt;width:248.95pt;height:3.65pt" coordorigin="1440,303" coordsize="4979,73">
                <v:line id="shape_0" from="1440,333" to="1979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65,303" to="280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05,303" to="3644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60,333" to="4499,33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90,348" to="5429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80,378" to="6419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,  4,  6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5350</wp:posOffset>
                </wp:positionH>
                <wp:positionV relativeFrom="paragraph">
                  <wp:posOffset>173355</wp:posOffset>
                </wp:positionV>
                <wp:extent cx="3162300" cy="47625"/>
                <wp:effectExtent l="0" t="12700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3.65pt;width:248.95pt;height:3.7pt" coordorigin="1410,273" coordsize="4979,74">
                <v:line id="shape_0" from="1410,303" to="1949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235,273" to="2774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075,273" to="3614,27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30,303" to="4469,30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60,318" to="5399,3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50,348" to="6389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,  3,  5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7275</wp:posOffset>
                </wp:positionH>
                <wp:positionV relativeFrom="paragraph">
                  <wp:posOffset>163195</wp:posOffset>
                </wp:positionV>
                <wp:extent cx="3162300" cy="47625"/>
                <wp:effectExtent l="0" t="12700" r="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25pt;margin-top:12.85pt;width:248.95pt;height:3.65pt" coordorigin="1665,257" coordsize="4979,73">
                <v:line id="shape_0" from="1665,287" to="2204,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90,257" to="3029,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0,257" to="3869,25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85,287" to="4724,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15,302" to="5654,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05,332" to="6644,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5,  10,  15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172720</wp:posOffset>
                </wp:positionV>
                <wp:extent cx="3162300" cy="47625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13.6pt;width:248.95pt;height:3.7pt" coordorigin="1635,272" coordsize="4979,74">
                <v:line id="shape_0" from="1635,302" to="2174,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460,272" to="2999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00,272" to="3839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55,302" to="4694,3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85,317" to="5624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075,347" to="6614,34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4,  8,  12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53670</wp:posOffset>
                </wp:positionV>
                <wp:extent cx="3162300" cy="47625"/>
                <wp:effectExtent l="0" t="12700" r="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2.1pt;width:248.95pt;height:3.7pt" coordorigin="1680,242" coordsize="4979,74">
                <v:line id="shape_0" from="1680,272" to="2219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505,242" to="3044,2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45,242" to="3884,24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200,272" to="4739,2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130,287" to="5669,28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317" to="6659,3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0,  9,  8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0150</wp:posOffset>
                </wp:positionH>
                <wp:positionV relativeFrom="paragraph">
                  <wp:posOffset>181610</wp:posOffset>
                </wp:positionV>
                <wp:extent cx="3162300" cy="47625"/>
                <wp:effectExtent l="0" t="12700" r="63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4.3pt;width:248.95pt;height:3.65pt" coordorigin="1890,286" coordsize="4979,73">
                <v:line id="shape_0" from="1890,316" to="2429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15,286" to="3254,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5,286" to="4094,28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0,316" to="4949,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40,331" to="5879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30,361" to="6869,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0,  19,  18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91135</wp:posOffset>
                </wp:positionV>
                <wp:extent cx="3162300" cy="47625"/>
                <wp:effectExtent l="0" t="12700" r="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5.05pt;width:248.95pt;height:3.7pt" coordorigin="1980,301" coordsize="4979,74">
                <v:line id="shape_0" from="1980,331" to="2519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805,301" to="3344,3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45,301" to="4184,30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500,331" to="5039,33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30,346" to="5969,34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20,376" to="6959,37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0,  20,  30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0150</wp:posOffset>
                </wp:positionH>
                <wp:positionV relativeFrom="paragraph">
                  <wp:posOffset>180975</wp:posOffset>
                </wp:positionV>
                <wp:extent cx="3162300" cy="47625"/>
                <wp:effectExtent l="0" t="12700" r="63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14.25pt;width:248.95pt;height:3.7pt" coordorigin="1890,285" coordsize="4979,74">
                <v:line id="shape_0" from="1890,315" to="2429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15,285" to="3254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55,285" to="4094,2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0,315" to="4949,3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340,330" to="5879,3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330,360" to="6869,36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11,  13,  15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47775</wp:posOffset>
                </wp:positionH>
                <wp:positionV relativeFrom="paragraph">
                  <wp:posOffset>247650</wp:posOffset>
                </wp:positionV>
                <wp:extent cx="3162300" cy="47625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5pt;margin-top:19.5pt;width:248.95pt;height:3.7pt" coordorigin="1965,390" coordsize="4979,74">
                <v:line id="shape_0" from="1965,420" to="2504,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390" to="3329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30,390" to="4169,3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5,420" to="5024,4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15,435" to="5954,43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405,465" to="6944,4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9,  17,  15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5425</wp:posOffset>
                </wp:positionH>
                <wp:positionV relativeFrom="paragraph">
                  <wp:posOffset>229235</wp:posOffset>
                </wp:positionV>
                <wp:extent cx="3162300" cy="47625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2240" cy="47520"/>
                          <a:chOff x="0" y="0"/>
                          <a:chExt cx="3162240" cy="47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4752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75pt;margin-top:18.05pt;width:248.95pt;height:3.7pt" coordorigin="2355,361" coordsize="4979,74">
                <v:line id="shape_0" from="2355,391" to="289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0,361" to="3719,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020,361" to="4559,36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5,391" to="5414,3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805,406" to="6344,40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795,436" to="7334,4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0,  25,  30,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5715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3pt;margin-top:-45pt;width:44.95pt;height:35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sz w:val="32"/>
          <w:szCs w:val="32"/>
          <w:u w:val="single"/>
        </w:rPr>
        <w:t>Number Patter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py out the number pattern into your Numeracy books and fill in the missing numbers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231775</wp:posOffset>
                </wp:positionV>
                <wp:extent cx="2533650" cy="38100"/>
                <wp:effectExtent l="0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.25pt;width:199.45pt;height:2.95pt" coordorigin="1800,365" coordsize="3989,59">
                <v:line id="shape_0" from="1800,365" to="2339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40,365" to="3179,36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450,395" to="3989,39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35,425" to="4874,42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50,410" to="5789,41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,  2,  3,  4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8250</wp:posOffset>
                </wp:positionH>
                <wp:positionV relativeFrom="paragraph">
                  <wp:posOffset>233045</wp:posOffset>
                </wp:positionV>
                <wp:extent cx="2533650" cy="38100"/>
                <wp:effectExtent l="0" t="12700" r="0" b="127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8.35pt;width:199.45pt;height:2.95pt" coordorigin="1950,367" coordsize="3989,59">
                <v:line id="shape_0" from="1950,367" to="2489,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367" to="3329,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00,397" to="4139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5,427" to="5024,4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0,412" to="5939,4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,  4,  6,  8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0</wp:posOffset>
                </wp:positionH>
                <wp:positionV relativeFrom="paragraph">
                  <wp:posOffset>213995</wp:posOffset>
                </wp:positionV>
                <wp:extent cx="2533650" cy="38100"/>
                <wp:effectExtent l="0" t="12700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6.85pt;width:199.4pt;height:2.95pt" coordorigin="2490,337" coordsize="3988,59">
                <v:line id="shape_0" from="2490,337" to="3029,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0,337" to="3869,33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0,367" to="4679,3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25,397" to="5564,3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40,382" to="6479,38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0,  11,  12,  13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95450</wp:posOffset>
                </wp:positionH>
                <wp:positionV relativeFrom="paragraph">
                  <wp:posOffset>222885</wp:posOffset>
                </wp:positionV>
                <wp:extent cx="2533650" cy="3810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5pt;margin-top:17.55pt;width:199.45pt;height:2.95pt" coordorigin="2670,351" coordsize="3989,59">
                <v:line id="shape_0" from="2670,351" to="3209,3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10,351" to="4049,35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20,381" to="4859,38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05,411" to="5744,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20,396" to="6659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0,  22,  24,  26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232410</wp:posOffset>
                </wp:positionV>
                <wp:extent cx="2533650" cy="38100"/>
                <wp:effectExtent l="0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8.3pt;width:199.45pt;height:3pt" coordorigin="2340,366" coordsize="3989,60">
                <v:line id="shape_0" from="2340,366" to="2879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80,366" to="3719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90,396" to="4529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75,426" to="5414,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90,411" to="6329,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5,  10,  15,  20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52550</wp:posOffset>
                </wp:positionH>
                <wp:positionV relativeFrom="paragraph">
                  <wp:posOffset>232410</wp:posOffset>
                </wp:positionV>
                <wp:extent cx="2533650" cy="38100"/>
                <wp:effectExtent l="0" t="12700" r="0" b="1270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18.3pt;width:199.4pt;height:3pt" coordorigin="2130,366" coordsize="3988,60">
                <v:line id="shape_0" from="2130,366" to="2669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70,366" to="3509,36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80,396" to="4319,39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65,426" to="5204,42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580,411" to="6119,41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10,  9,  8,  7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236220</wp:posOffset>
                </wp:positionV>
                <wp:extent cx="2533650" cy="38100"/>
                <wp:effectExtent l="0" t="12700" r="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5pt;margin-top:18.6pt;width:199.45pt;height:2.95pt" coordorigin="1950,372" coordsize="3989,59">
                <v:line id="shape_0" from="1950,372" to="2489,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790,372" to="3329,37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00,402" to="4139,40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85,432" to="5024,4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400,417" to="5939,41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3,  5,  7,  9,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1150</wp:posOffset>
                </wp:positionH>
                <wp:positionV relativeFrom="paragraph">
                  <wp:posOffset>210820</wp:posOffset>
                </wp:positionV>
                <wp:extent cx="2533650" cy="38100"/>
                <wp:effectExtent l="0" t="12700" r="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6.6pt;width:199.4pt;height:3pt" coordorigin="2490,332" coordsize="3988,60">
                <v:line id="shape_0" from="2490,332" to="3029,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30,332" to="3869,33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140,362" to="4679,36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25,392" to="5564,3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940,377" to="6479,37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20,  19,  18,  17,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225425</wp:posOffset>
                </wp:positionV>
                <wp:extent cx="2533650" cy="3810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7.75pt;width:199.45pt;height:2.95pt" coordorigin="2700,355" coordsize="3989,59">
                <v:line id="shape_0" from="2700,355" to="3239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40,355" to="4079,3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350,385" to="4889,38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235,415" to="5774,4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0,400" to="6689,40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20,  21,  22,  23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7325</wp:posOffset>
                </wp:positionH>
                <wp:positionV relativeFrom="paragraph">
                  <wp:posOffset>220980</wp:posOffset>
                </wp:positionV>
                <wp:extent cx="2533650" cy="3810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38160"/>
                          <a:chOff x="0" y="0"/>
                          <a:chExt cx="2533680" cy="3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908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3816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600" y="28440"/>
                            <a:ext cx="3430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75pt;margin-top:17.4pt;width:199.4pt;height:2.95pt" coordorigin="2295,348" coordsize="3988,59">
                <v:line id="shape_0" from="2295,348" to="2834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135,348" to="3674,3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945,378" to="4484,3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830,408" to="5369,40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45,393" to="6284,39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 xml:space="preserve">3,  6,  9,  12,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Ext: Write down your own number patterns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 xml:space="preserve">Ext: Write down your own number patterns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19:00Z</dcterms:created>
  <dc:creator>Steph</dc:creator>
  <dc:description/>
  <dc:language>en-US</dc:language>
  <cp:lastModifiedBy>Gareth Pitchford</cp:lastModifiedBy>
  <dcterms:modified xsi:type="dcterms:W3CDTF">2010-03-09T20:19:00Z</dcterms:modified>
  <cp:revision>2</cp:revision>
  <dc:subject/>
  <dc:title>Number Patterns</dc:title>
</cp:coreProperties>
</file>