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7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7950</wp:posOffset>
                      </wp:positionV>
                      <wp:extent cx="1600200" cy="1485900"/>
                      <wp:effectExtent l="15240" t="13335" r="1587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53.1pt;margin-top:8.5pt;width:125.95pt;height:11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31750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6210</wp:posOffset>
                      </wp:positionV>
                      <wp:extent cx="1143000" cy="1028700"/>
                      <wp:effectExtent l="0" t="7620" r="0" b="81915"/>
                      <wp:wrapNone/>
                      <wp:docPr id="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3697024,0c65536,262144,1104150528,1438481188,0,2037645312c-2106563220,1438481185,-1809317888,1438481523,1508900864,1438481134c0,574423040,1140876643,1438481188,0,1047658496c-296716484,1438481185,-1806172160,1438481523,1095761920,1438481188c0,1397555200,1134567458,1438481188,0,1667825664c-1881124064,1438481185,-1803026432,1438481523,589299712,1438481184c0,1043267584,1114666812,1438481188,0,808910848c-2106577118,1438481185,-1799880704,1438481523,1219493888,1438481188c0,0,22085632,0,-952565760,351191c1537671168,-415324859,980929990,2037666672,1998611820,1818326586c1867391549,1818324338,1010708258,1667906167,1983543072,574450785c1953391971,790786661,980892734,1047679090,1916434236,1953394502c980885619,1768125281,1126317417,1667853679,1851872032,1397563507c980885538,1936605544,1126317417,1667853679,1851872032,1397563507c980885538,574452579,1768779587,1632837731,1293972334,1043276371c1933211452,980885626,1030513014,808923426,1010708258,1916434223c1010725456,1882879791,1010725456,1047673463,1916434236,1010725456c1181891191,1937010287,1664775968,1126317427,1667853679,1851872032c1397563507,980885538,1768125281,1126317417,1667853679,1851872032c1397563507,980885538,1936605544,1126317417,1667853679,1851872032c1397563507,1010708258,2054371959,1983543072,574450785,573585201c792477231,1349663351,2000436850,842953786,980889404,792477300c1047673463,0,21037056,0,-610271232,1438481138c-717750272,2125121731,1439694848,1438481524,-1765801984,1438481523c-178782208,1438481183,0,0,-174587904,1438481183c0,0,1431830528,1438481524,0,0c118030336,0,106233856,0,118030336,0c106233856,0,196608,0,0,0c0,0,-727711744,1438481503,-728760320,1438481503c-2014314496,1438481188,-717750272,2125121731,-1775763456,1438481523c-1874853888,1438481505,-178782208,1438481183,0,0c-174587904,1438481183,1859125248,1438481188,1441792000,1438481524c0,0,118030336,0,106233856,0c118030336,0,106233856,0,196608,0c0,0,0,0,-697303040,1438481503c-698351616,1438481503,20971520,0,3211264,0c-1541406720,1438481523,720896,0,-256114688,2125125150l1769472,0l-1471873024,1729354085l3266475,0l-1704984576,1438481523ec589824,0,-255328256,2125125150,1835008,0c-699793408,-1281717505,3275048,0,-1176502272,1438481523c917504,0,-254672896,2125125150,1900544,0c-1736900608,1023576434,3276735,0,-1610612736,1438481523c655360,0,-253689856,2125125150,2031616,0c-1398472704,-1625549221,3229840,0,-1214251008,1438481523c1179648,0,-252968960,2125125150,2097152,0c-517341184,694311974,3218053,0,-1742733312,1438481523c917504,0,-251723776,2125125150,2162688,0c-1789591552,-391564991,3228278,0,-1733296128,1438481523c917504,0,-250740736,2125125150,2228224,0c1049755648,1544864354,3256807,0,495976448,1438481523c917504,0,-249757696,2125125150,2293760,0c1002504192,848493339,3234888,0,-1654652928,1438481523c917504,0,-248774656,2125125150,2359296,0c-2034302976,1244439208,3220517,0,461373440,1438481523c1048576,0,-247791616,2125125150,2424832,0c-1451425792,-865588746,3235913,0,-1623195648,1438481523c1048576,0,-246677504,2125125150,2490368,0c-984023040,-1297038657,3228666,0,-1682964480,1438481523c1048576,0,-245563392,2125125150,2555904,0c1963655168,-2034788176,3235086,0,-1727004672,1438481523c1048576,0,-244449280,2125125150,2621440,0c-1682767872,-1804990827,3221174,0,-1660944384,1438481523c524288,0,-243335168,2125125150,2686976,0c1792999424,464831419,3221780,0,455081984,1438481523c524288,0,-242745344,2125125150,2752512,0c-677576704,-610123482,3252265,0,-1588592640,1438481523c524288,0,-242155520,2125125150,2818048,0c1139343360,-1750871590,3253072,0,439353344,1438481523c917504,0,-241565696,2125125150,2883584,0c-1663041536,-1655992566,3268648,0,480247808,1438481523c917504,0,-240582656,2125125150,2949120,0c897122304,844245375,3230445,0,-1217396736,1438481523c917504,0,-239599616,2125125150,3014656,0c1737621504,903764464,3255516,0,-1145044992,1438481523c917504,0,-238616576,2125125150,3080192,0c-48103424,476823213,3266322,0,-1154482176,1438481523c917504,0,-237633536,2125125150,3145728,0c-437190656,1933564779,3272734,0,-1500512256,1438481523c917504,0,-236650496,2125125150,3211264,0l1824325632,2052606827m3238450,0l-1135607808,1438481523c1310720,0,-235667456,2125125150,3276800,0c-774963200,-1304497361,3217982,0,-1730150400,1438481523c1310720,0,-234291200,2125125150,3342336,0c-1753415680,859450697,3221785,0,-1686110208,1438481523c1310720,0,-232914944,2125125150,3407872,0c-197984256,337698294,3268290,0,-1695547392,1438481523c393216,0,-231538688,2125125150,3473408,0c1862402048,-1199481860,3243552,0,511705088,1438481523c458752,0,-231079936,2125125150,3538944,0c318046208,-827174969,3259303,0,-1651507200,1438481523c458752,0,256901120,2125125158,3604480,0c2050490368,602702021,3243399,0,-1620049920,1438481523c524288,0,209780736,2125125158,3670016,0c-1203503104,-1855851312,3212919,0,-1670381568,1438481523c589824,0,-1931083776,2125125159,3735552,0c-1091502080,-1154412677,3222490,0,-1698693120,1438481523c327680,0,262799360,2125125158,3801088,0c1189740544,-358411644,3232028,0,1960837120,1438481523c393216,0,-230096896,2125125150,3932160,0c449183744,-1933024473,3259759,0,-1739587584,1438481523c1048576,0,-229638144,2125125150,3997696,0c742457344,1894601716,3241673,0,-1679818752,1438481523c1245184,0,-227082240,2125125150,4128768,0c1918042112,-828562636,3227703,0,-1447034880,1438481523c262144,0,215810048,2125125172,4194304,0c85065728,1974880556,3247783,0,-1642070016,1438481523c786432,0,-225771520,2125125150,4259840,0c-2018574336,-1496664483,3264216,0,-1138753536,1438481523c589824,0,-224919552,2125125150,4325376,0c-523698176,503727979,3226449,0,-1635778560,1438481523c589824,0,-224264192,2125125150,4390912,0c346554368,-2016579695,3259505,0,-1531969536,1438481523c458752,0,-223608832,2125125150,4456448,0c-711131136,511387595,3239306,0,-1487929344,1438481523c917504,0,-223084544,2125125150,4521984,0c-1289879552,2116135765,3261145,0,-1591738368,1438481523c720896,0,-222101504,2125125150,4587520,0c1611137024,1157880561,3261940,0,-1723858944,1438481523c917504,0,-221315072,2125125150,4653056,0c-1690959872,115851059,3274294,0,-1616904192,1438481523c917504,0,-220332032,2125125150,4718592,0c-1204486144,174739894,3243907,0,-1720713216,1438481523c851968,0,-219348992,2125125150,4784128,0c-2016804864,-28047781,3262466,0,-1613758464,1438481523c327680,0,230031360,2125125158,4849664,0c284164096,21450186,3219359,0,-1173356544,1438481523c786432,0,-115933184,2125125150,4915200,0c1550123008,1288156732,3242530,0,-1692401664,1438481523c589824,0,-218431488,2125125150,4980736,0c-714080256,-2071269326,3243245,0,499122176,1438481523c1048576,0,-217776128,2125125150,5046272,0c589430784,1529141414,3270381,0,-1211105280,1438481523c1114112,0,-216662016,2125125150,5111808,0c-1878982656,1872616614,3251573,0,-1544552448,1438481523c917504,0,-215482368,2125125150,5177344,0l135266304,-1016829692m3276749,0" fillcolor="green" stroked="t" o:allowincell="t" style="position:absolute;margin-left:16.65pt;margin-top:12.3pt;width:89.95pt;height:80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1750" simplePos="0" locked="0" layoutInCell="1" allowOverlap="1" relativeHeight="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70180</wp:posOffset>
                      </wp:positionV>
                      <wp:extent cx="1143000" cy="1028700"/>
                      <wp:effectExtent l="0" t="7620" r="0" b="81915"/>
                      <wp:wrapNone/>
                      <wp:docPr id="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3697024,0c-1003945984,1438130421,1537671168,-415324859,52678,2037645312c-2106563220,1438481185,-1809317888,1438481523,1508900864,1438481134c0,574423040,1140876643,1438481188,0,1047658496c-296716484,1438481185,-1806172160,1438481523,1095761920,1438481188c0,1397555200,1134567458,1438481188,0,1667825664c-1881124064,1438481185,-1803026432,1438481523,589299712,1438481184c0,1043267584,1114666812,1438481188,0,808910848c-2106577118,1438481185,-1799880704,1438481523,1219493888,1438481188c0,0,22085632,0,-952565760,351191c1537671168,-415324859,980929990,2037666672,1998611820,1818326586c1867391549,1818324338,1010708258,1667906167,1983543072,574450785c1953391971,790786661,980892734,1047679090,1916434236,1953394502c980885619,1768125281,1126317417,1667853679,1851872032,1397563507c980885538,1936605544,1126317417,1667853679,1851872032,1397563507c980885538,574452579,1768779587,1632837731,1293972334,1043276371c1933211452,980885626,1030513014,808923426,1010708258,1916434223c1010725456,1882879791,1010725456,1047673463,1916434236,1010725456c1181891191,1937010287,1664775968,1126317427,1667853679,1851872032c1397563507,980885538,1768125281,1126317417,1667853679,1851872032c1397563507,980885538,1936605544,1126317417,1667853679,1851872032c1397563507,1010708258,2054371959,1983543072,574450785,573585201c792477231,1349663351,2000436850,842953786,980889404,792477300c1047673463,0,21037056,0,-610271232,1438481138c-717750272,2125121731,1439694848,1438481524,-1765801984,1438481523c-178782208,1438481183,0,0,-174587904,1438481183c0,0,1431830528,1438481524,0,0c118030336,0,106233856,0,118030336,0c106233856,0,196608,0,0,0c0,0,-727711744,1438481503,-728760320,1438481503c-2014314496,1438481188,-717750272,2125121731,-1775763456,1438481523c-1874853888,1438481505,-178782208,1438481183,0,0c-174587904,1438481183,1859125248,1438481188,1441792000,1438481524c0,0,118030336,0,106233856,0c118030336,0,106233856,0,196608,0c0,0,0,0,-697303040,1438481503c-698351616,1438481503,20971520,0,3211264,0c-1541406720,1438481523,720896,0,-256114688,2125125150l1769472,0l-1471873024,1729354085l3266475,0l-1704984576,1438481523ec589824,0,-255328256,2125125150,1835008,0c-699793408,-1281717505,3275048,0,-1176502272,1438481523c917504,0,-254672896,2125125150,1900544,0c-1736900608,1023576434,3276735,0,-1610612736,1438481523c655360,0,-253689856,2125125150,2031616,0c-1398472704,-1625549221,3229840,0,-1214251008,1438481523c1179648,0,-252968960,2125125150,2097152,0c-517341184,694311974,3218053,0,-1742733312,1438481523c917504,0,-251723776,2125125150,2162688,0c-1789591552,-391564991,3228278,0,-1733296128,1438481523c917504,0,-250740736,2125125150,2228224,0c1049755648,1544864354,3256807,0,495976448,1438481523c917504,0,-249757696,2125125150,2293760,0c1002504192,848493339,3234888,0,-1654652928,1438481523c917504,0,-248774656,2125125150,2359296,0c-2034302976,1244439208,3220517,0,461373440,1438481523c1048576,0,-247791616,2125125150,2424832,0c-1451425792,-865588746,3235913,0,-1623195648,1438481523c1048576,0,-246677504,2125125150,2490368,0c-984023040,-1297038657,3228666,0,-1682964480,1438481523c1048576,0,-245563392,2125125150,2555904,0c1963655168,-2034788176,3235086,0,-1727004672,1438481523c1048576,0,-244449280,2125125150,2621440,0c-1682767872,-1804990827,3221174,0,-1660944384,1438481523c524288,0,-243335168,2125125150,2686976,0c1792999424,464831419,3221780,0,455081984,1438481523c524288,0,-242745344,2125125150,2752512,0c-677576704,-610123482,3252265,0,-1588592640,1438481523c524288,0,-242155520,2125125150,2818048,0c1139343360,-1750871590,3253072,0,439353344,1438481523c917504,0,-241565696,2125125150,2883584,0c-1663041536,-1655992566,3268648,0,480247808,1438481523c917504,0,-240582656,2125125150,2949120,0c897122304,844245375,3230445,0,-1217396736,1438481523c917504,0,-239599616,2125125150,3014656,0c1737621504,903764464,3255516,0,-1145044992,1438481523c917504,0,-238616576,2125125150,3080192,0c-48103424,476823213,3266322,0,-1154482176,1438481523c917504,0,-237633536,2125125150,3145728,0c-437190656,1933564779,3272734,0,-1500512256,1438481523c917504,0,-236650496,2125125150,3211264,0l1824325632,2052606827m3238450,0l-1135607808,1438481523c1310720,0,-235667456,2125125150,3276800,0c-774963200,-1304497361,3217982,0,-1730150400,1438481523c1310720,0,-234291200,2125125150,3342336,0c-1753415680,859450697,3221785,0,-1686110208,1438481523c1310720,0,-232914944,2125125150,3407872,0c-197984256,337698294,3268290,0,-1695547392,1438481523c393216,0,-231538688,2125125150,3473408,0c1862402048,-1199481860,3243552,0,511705088,1438481523c458752,0,-231079936,2125125150,3538944,0c318046208,-827174969,3259303,0,-1651507200,1438481523c458752,0,256901120,2125125158,3604480,0c2050490368,602702021,3243399,0,-1620049920,1438481523c524288,0,209780736,2125125158,3670016,0c-1203503104,-1855851312,3212919,0,-1670381568,1438481523c589824,0,-1931083776,2125125159,3735552,0c-1091502080,-1154412677,3222490,0,-1698693120,1438481523c327680,0,262799360,2125125158,3801088,0c1189740544,-358411644,3232028,0,1960837120,1438481523c393216,0,-230096896,2125125150,3932160,0c449183744,-1933024473,3259759,0,-1739587584,1438481523c1048576,0,-229638144,2125125150,3997696,0c742457344,1894601716,3241673,0,-1679818752,1438481523c1245184,0,-227082240,2125125150,4128768,0c1918042112,-828562636,3227703,0,-1447034880,1438481523c262144,0,215810048,2125125172,4194304,0c85065728,1974880556,3247783,0,-1642070016,1438481523c786432,0,-225771520,2125125150,4259840,0c-2018574336,-1496664483,3264216,0,-1138753536,1438481523c589824,0,-224919552,2125125150,4325376,0c-523698176,503727979,3226449,0,-1635778560,1438481523c589824,0,-224264192,2125125150,4390912,0c346554368,-2016579695,3259505,0,-1531969536,1438481523c458752,0,-223608832,2125125150,4456448,0c-711131136,511387595,3239306,0,-1487929344,1438481523c917504,0,-223084544,2125125150,4521984,0c-1289879552,2116135765,3261145,0,-1591738368,1438481523c720896,0,-222101504,2125125150,4587520,0c1611137024,1157880561,3261940,0,-1723858944,1438481523c917504,0,-221315072,2125125150,4653056,0c-1690959872,115851059,3274294,0,-1616904192,1438481523c917504,0,-220332032,2125125150,4718592,0c-1204486144,174739894,3243907,0,-1720713216,1438481523c851968,0,-219348992,2125125150,4784128,0c-2016804864,-28047781,3262466,0,-1613758464,1438481523c327680,0,230031360,2125125158,4849664,0c284164096,21450186,3219359,0,-1173356544,1438481523c786432,0,-115933184,2125125150,4915200,0c1550123008,1288156732,3242530,0,-1692401664,1438481523c589824,0,-218431488,2125125150,4980736,0c-714080256,-2071269326,3243245,0,499122176,1438481523c1048576,0,-217776128,2125125150,5046272,0c589430784,1529141414,3270381,0,-1211105280,1438481523c1114112,0,-216662016,2125125150,5111808,0c-1878982656,1872616614,3251573,0,-1544552448,1438481523c917504,0,-215482368,2125125150,5177344,0l135266304,-1016829692m3276749,0" fillcolor="green" stroked="t" o:allowincell="t" style="position:absolute;margin-left:125.1pt;margin-top:13.4pt;width:89.95pt;height:80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1455</wp:posOffset>
                      </wp:positionV>
                      <wp:extent cx="800100" cy="1363345"/>
                      <wp:effectExtent l="26035" t="29210" r="29210" b="36195"/>
                      <wp:wrapNone/>
                      <wp:docPr id="4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63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-1.35pt;margin-top:16.65pt;width:62.95pt;height:107.3pt;mso-wrap-style:none;v-text-anchor:middle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97155</wp:posOffset>
                      </wp:positionV>
                      <wp:extent cx="800100" cy="1363345"/>
                      <wp:effectExtent l="26035" t="28575" r="29210" b="36195"/>
                      <wp:wrapNone/>
                      <wp:docPr id="5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63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79.65pt;margin-top:7.65pt;width:62.95pt;height:107.3pt;mso-wrap-style:none;v-text-anchor:middle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8110</wp:posOffset>
                      </wp:positionV>
                      <wp:extent cx="800100" cy="1363345"/>
                      <wp:effectExtent l="26035" t="28575" r="29210" b="36195"/>
                      <wp:wrapNone/>
                      <wp:docPr id="6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63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161.1pt;margin-top:9.3pt;width:62.95pt;height:107.3pt;mso-wrap-style:none;v-text-anchor:middle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98044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99ccff" stroked="t" o:allowincell="t" style="position:absolute;margin-left:43.65pt;margin-top:77.2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8034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51.65pt;margin-top:14.2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98044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51.65pt;margin-top:77.2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8034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3.65pt;margin-top:14.2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35585</wp:posOffset>
                      </wp:positionV>
                      <wp:extent cx="457200" cy="685800"/>
                      <wp:effectExtent l="5080" t="5080" r="508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7.65pt;margin-top:18.55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921385</wp:posOffset>
                      </wp:positionV>
                      <wp:extent cx="457200" cy="685800"/>
                      <wp:effectExtent l="5080" t="5080" r="508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2.65pt;margin-top:72.55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5585</wp:posOffset>
                      </wp:positionV>
                      <wp:extent cx="457200" cy="685800"/>
                      <wp:effectExtent l="5080" t="5080" r="508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7.65pt;margin-top:18.55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921385</wp:posOffset>
                      </wp:positionV>
                      <wp:extent cx="457200" cy="685800"/>
                      <wp:effectExtent l="5080" t="5080" r="5080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3.65pt;margin-top:72.55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243205</wp:posOffset>
                      </wp:positionV>
                      <wp:extent cx="457200" cy="685800"/>
                      <wp:effectExtent l="5080" t="5080" r="508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4.5pt;margin-top:19.15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0965</wp:posOffset>
                      </wp:positionV>
                      <wp:extent cx="647700" cy="533400"/>
                      <wp:effectExtent l="17145" t="12065" r="1714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33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.65pt;margin-top:7.95pt;width:50.95pt;height:41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15365</wp:posOffset>
                      </wp:positionV>
                      <wp:extent cx="647700" cy="533400"/>
                      <wp:effectExtent l="17145" t="12065" r="1714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33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.65pt;margin-top:79.95pt;width:50.95pt;height:41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00965</wp:posOffset>
                      </wp:positionV>
                      <wp:extent cx="647700" cy="533400"/>
                      <wp:effectExtent l="17145" t="12065" r="1714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33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65pt;margin-top:7.95pt;width:50.95pt;height:41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015365</wp:posOffset>
                      </wp:positionV>
                      <wp:extent cx="647700" cy="533400"/>
                      <wp:effectExtent l="17145" t="12065" r="1714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33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8.65pt;margin-top:79.95pt;width:50.95pt;height:41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015365</wp:posOffset>
                      </wp:positionV>
                      <wp:extent cx="647700" cy="533400"/>
                      <wp:effectExtent l="17145" t="12065" r="1714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33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0.65pt;margin-top:79.95pt;width:50.95pt;height:41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00965</wp:posOffset>
                      </wp:positionV>
                      <wp:extent cx="647700" cy="533400"/>
                      <wp:effectExtent l="17145" t="12065" r="1714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33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9.65pt;margin-top:7.95pt;width:50.95pt;height:41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63930</wp:posOffset>
                      </wp:positionV>
                      <wp:extent cx="457200" cy="685800"/>
                      <wp:effectExtent l="5080" t="5080" r="508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.05pt;margin-top:75.9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63830</wp:posOffset>
                      </wp:positionV>
                      <wp:extent cx="457200" cy="685800"/>
                      <wp:effectExtent l="5080" t="5080" r="508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4.05pt;margin-top:12.9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63830</wp:posOffset>
                      </wp:positionV>
                      <wp:extent cx="457200" cy="685800"/>
                      <wp:effectExtent l="5080" t="5080" r="508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0.05pt;margin-top:12.9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3830</wp:posOffset>
                      </wp:positionV>
                      <wp:extent cx="457200" cy="685800"/>
                      <wp:effectExtent l="5080" t="5080" r="508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6.05pt;margin-top:12.9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71450</wp:posOffset>
                      </wp:positionV>
                      <wp:extent cx="457200" cy="685800"/>
                      <wp:effectExtent l="5080" t="5080" r="5080" b="222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9pt;margin-top:13.5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963930</wp:posOffset>
                      </wp:positionV>
                      <wp:extent cx="457200" cy="685800"/>
                      <wp:effectExtent l="5080" t="5080" r="508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3.05pt;margin-top:75.9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963930</wp:posOffset>
                      </wp:positionV>
                      <wp:extent cx="457200" cy="685800"/>
                      <wp:effectExtent l="5080" t="5080" r="5080" b="222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7.05pt;margin-top:75.9pt;width:35.95pt;height:53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7155</wp:posOffset>
                      </wp:positionV>
                      <wp:extent cx="5715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70.65pt;margin-top:7.65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011555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70.65pt;margin-top:79.65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032510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5.1pt;margin-top:81.3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97155</wp:posOffset>
                      </wp:positionV>
                      <wp:extent cx="5715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4.65pt;margin-top:7.65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12190</wp:posOffset>
                      </wp:positionV>
                      <wp:extent cx="5715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4.05pt;margin-top:79.7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04775</wp:posOffset>
                      </wp:positionV>
                      <wp:extent cx="571500" cy="571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4.5pt;margin-top:8.25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32510</wp:posOffset>
                      </wp:positionV>
                      <wp:extent cx="571500" cy="571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.1pt;margin-top:81.3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8110</wp:posOffset>
                      </wp:positionV>
                      <wp:extent cx="571500" cy="571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.1pt;margin-top:9.3pt;width:44.95pt;height:44.9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37540</wp:posOffset>
                      </wp:positionV>
                      <wp:extent cx="342900" cy="457200"/>
                      <wp:effectExtent l="6350" t="8255" r="698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993366" stroked="t" o:allowincell="t" style="position:absolute;margin-left:7.65pt;margin-top:50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94640</wp:posOffset>
                      </wp:positionV>
                      <wp:extent cx="342900" cy="457200"/>
                      <wp:effectExtent l="6350" t="8255" r="698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53.1pt;margin-top:23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94740</wp:posOffset>
                      </wp:positionV>
                      <wp:extent cx="342900" cy="457200"/>
                      <wp:effectExtent l="6350" t="8255" r="6985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52.65pt;margin-top:86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094740</wp:posOffset>
                      </wp:positionV>
                      <wp:extent cx="342900" cy="457200"/>
                      <wp:effectExtent l="6350" t="8255" r="6985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97.65pt;margin-top:86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94640</wp:posOffset>
                      </wp:positionV>
                      <wp:extent cx="342900" cy="457200"/>
                      <wp:effectExtent l="6350" t="8255" r="6985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97.65pt;margin-top:23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094740</wp:posOffset>
                      </wp:positionV>
                      <wp:extent cx="342900" cy="457200"/>
                      <wp:effectExtent l="6350" t="8255" r="6985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42.65pt;margin-top:86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294640</wp:posOffset>
                      </wp:positionV>
                      <wp:extent cx="342900" cy="457200"/>
                      <wp:effectExtent l="6350" t="8255" r="6985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42.65pt;margin-top:23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094740</wp:posOffset>
                      </wp:positionV>
                      <wp:extent cx="342900" cy="457200"/>
                      <wp:effectExtent l="6350" t="8255" r="6985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96.65pt;margin-top:86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294640</wp:posOffset>
                      </wp:positionV>
                      <wp:extent cx="342900" cy="457200"/>
                      <wp:effectExtent l="6350" t="8255" r="6985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87.65pt;margin-top:23.2pt;width:26.95pt;height:35.95pt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14605" t="16510" r="15240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52.65pt;margin-top:9.5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14605" t="16510" r="15240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7.65pt;margin-top:63.5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14605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2.65pt;margin-top:63.5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14605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6.65pt;margin-top:63.5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14605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7.65pt;margin-top:9.5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28270</wp:posOffset>
                      </wp:positionV>
                      <wp:extent cx="457200" cy="457200"/>
                      <wp:effectExtent l="14605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3.1pt;margin-top:10.1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14605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6.65pt;margin-top:9.5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14605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35pt;margin-top:9.5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14070</wp:posOffset>
                      </wp:positionV>
                      <wp:extent cx="457200" cy="457200"/>
                      <wp:effectExtent l="14605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4.1pt;margin-top:64.1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14070</wp:posOffset>
                      </wp:positionV>
                      <wp:extent cx="457200" cy="45720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0.9pt;margin-top:64.1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7950</wp:posOffset>
                      </wp:positionV>
                      <wp:extent cx="457200" cy="685800"/>
                      <wp:effectExtent l="0" t="10795" r="15240" b="81915"/>
                      <wp:wrapNone/>
                      <wp:docPr id="5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1471741952,1438132126,1537671168,-415324859,52678,0c0,9257,9257,0,21600,0c0,0,4259840,0,-996605952,351191c1537671168,-415324859,6671814,7209033,6619252,7274610c4653168,6357106,4325474,6750305,1043267584,980449084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273.6pt;margin-top:8.5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24890</wp:posOffset>
                      </wp:positionV>
                      <wp:extent cx="457200" cy="685800"/>
                      <wp:effectExtent l="0" t="10795" r="15240" b="81915"/>
                      <wp:wrapNone/>
                      <wp:docPr id="5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-996605952,351191,1537671168,-415324859,52678,0c0,9257,9257,0,21600,0c0,0,4259840,0,327680,524293c65536,0,21438465,196609,21438465,65538c67248129,196609,21438464,0,1043267584,980449084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39.85pt;margin-top:80.7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10490</wp:posOffset>
                      </wp:positionV>
                      <wp:extent cx="457200" cy="685800"/>
                      <wp:effectExtent l="0" t="10795" r="15240" b="81915"/>
                      <wp:wrapNone/>
                      <wp:docPr id="5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1653604352,2125125320c65536,65536,1661468672,2125125320,-478150656,2125123747c-478150656,2125123747,-1382285312,0,116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228.85pt;margin-top:8.7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024890</wp:posOffset>
                      </wp:positionV>
                      <wp:extent cx="457200" cy="685800"/>
                      <wp:effectExtent l="0" t="10795" r="15240" b="81915"/>
                      <wp:wrapNone/>
                      <wp:docPr id="59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1653604352,2125125320c131072,65536,1661468672,2125125320,-478150656,2125123747c-478150656,2125123747,-1382219776,0,0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228.85pt;margin-top:80.7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950</wp:posOffset>
                      </wp:positionV>
                      <wp:extent cx="457200" cy="685800"/>
                      <wp:effectExtent l="635" t="10795" r="15240" b="81915"/>
                      <wp:wrapNone/>
                      <wp:docPr id="6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65536,1245184c2097152,2883630,3801147,6291501,4128807,6225953c2228285,8192123,2687016,6094939,0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183.6pt;margin-top:8.5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24890</wp:posOffset>
                      </wp:positionV>
                      <wp:extent cx="457200" cy="685800"/>
                      <wp:effectExtent l="635" t="10795" r="15240" b="81915"/>
                      <wp:wrapNone/>
                      <wp:docPr id="6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65536,1245184c2097152,2883630,3801147,6291501,4128807,6225953c2228285,8192123,2687016,6094939,0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183.85pt;margin-top:80.7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7950</wp:posOffset>
                      </wp:positionV>
                      <wp:extent cx="457200" cy="685800"/>
                      <wp:effectExtent l="635" t="10795" r="15240" b="81915"/>
                      <wp:wrapNone/>
                      <wp:docPr id="6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65536,1245184c2097152,2883630,3801147,6291501,4128807,6225953c2228285,8192123,2687016,6094939,0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138.6pt;margin-top:8.5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24890</wp:posOffset>
                      </wp:positionV>
                      <wp:extent cx="457200" cy="685800"/>
                      <wp:effectExtent l="0" t="10795" r="15240" b="81915"/>
                      <wp:wrapNone/>
                      <wp:docPr id="6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65536,1245184c2097152,2883630,3801147,6291501,4128807,6225953c2228285,8192123,2687016,6094939,0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138.85pt;margin-top:80.7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950</wp:posOffset>
                      </wp:positionV>
                      <wp:extent cx="457200" cy="685800"/>
                      <wp:effectExtent l="0" t="10795" r="15240" b="81915"/>
                      <wp:wrapNone/>
                      <wp:docPr id="6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65536,1245184c2097152,2883630,3801147,6291501,4128807,6225953c2228285,8192123,2687016,6094939,0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93.6pt;margin-top:8.5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24890</wp:posOffset>
                      </wp:positionV>
                      <wp:extent cx="457200" cy="685800"/>
                      <wp:effectExtent l="635" t="10795" r="15240" b="81915"/>
                      <wp:wrapNone/>
                      <wp:docPr id="65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65536,1245184c2097152,2883630,3801147,6291501,4128807,6225953c2228285,8192123,2687016,6094939,0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93.85pt;margin-top:80.7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950</wp:posOffset>
                      </wp:positionV>
                      <wp:extent cx="457200" cy="685800"/>
                      <wp:effectExtent l="635" t="10795" r="15240" b="81915"/>
                      <wp:wrapNone/>
                      <wp:docPr id="6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09844224,1949988655,6384702,0c-590872576,2125125332,65536,2125070336,0,0c0,0,-584056832,2125125332,-580386816,2125125332c1328545792,1438481482,1684013056,1438481482,1731198976,1438481482c-478150656,2125123747,1769144320,1866670653,4286829,0c65536,1245184,2097152,2883630,3801147,6291501c4128807,6225953,2228285,8192123,2687016,6094939c0,0,4259840,0,65536,1245184c2097152,2883630,3801147,6291501,4128807,6225953c2228285,8192123,2687016,6094939,0,980418560c23162736,0,1918369792,2125125338,0,0c0,0,0,0,0,0c0,0,0,0,2039480320,1438481525c686817280,1438481481,0,0,0,0c0,0,0,1632829440,29550,0c0,0,0,0,0,0c0,0,0,0,0,0c0,0,0,0,0,0c0,0,0,0,0,0c0,0,0,0,0,0c0,0,0,0,-1058013184,2125120300c-595591168,1438480846,0,0,0,0c0,0,0,0,0,0c0,0,0,589824,80503,0c-1808793600,1438481196,0,0,6356992,0c-590872576,2125125332,65536,2125070336,0,0c0,0,-584056832,2125125332,-580386816,2125125332c2135949312,1438481482,-1803550720,1438481482,-1756364800,1438481482c-478150656,2125123747,47251456,0,6356992,0c-590872576,2125125332,65536,2125070336,0,0c0,0,-584056832,2125125332,-580386816,2125125332c-1755316224,1438481482,-1399848960,1438481482,-1352663040,1438481482c-478150656,2125123747,-1758986240,1438481481,6356992,0c-590872576,2125125332,65536,2125070336,0,0c0,0,-584056832,2125125332,-580386816,2125125332c-1351614464,1438481482,-996147200,1438481482,-948961280,1438481482c-478150656,2125123747,0,0,6356992,0c1389953024,1438132126,1537671168,-415324859,7589318,7209077l7536686,6357108l3014770,7471204l7798881,7209065l3014759,7471175ec7667823,5439600,6357096,6619248,5439488,6357096c6619248,1438449664,6356992,0,-996605952,351191c1537671168,-415324859,7589318,7209077,7536686,6357108c3014770,7471204,7798881,7209065,3014759,7274576c7929964,6881356,6619246,6815827,7340129,101c-717750272,2125121731,2162688,0,-915406848,1438481503c0,0,1852964864,1130722401,2190959,0c-1940914176,1438481051,0,0,574423040,577990775c12663870,0,78643200,2125125343,-1822425088,1438481481c1845493760,1668236388,573579837,1936286752,574444660,1679827504c1114927977,573579837,1936286752,574442612,959721777,539112755c1953720676,824327506,859386929,1931485749,1811967337,1936674917c8765,0,0,0,1870200832,1850307701c1819043139,573645373,1819042080,1984919407,1634497125,824327536c1701978146,1769234796,1699243382,1952999273,858858045,1010704947c1929408631,1819307369,20581,574423040,12591664,0c32571392,0,-1603731456,1438132116,1537671168,-415324859c1761660358,1438481504,1803550720,1438481196,-717750272,2125121731c-1739063296,1438481481,-1277165568,2126020426,1235746816,1438481195c0,1849294848,1239969391,1438481195,-1505755136,1438481481c937951232,1438481505,0,0,47251456,0c70844416,0,47251456,0,70844416,0c196608,574423040,8820,0,1811939328,539124841c1793093475,1438481504,1792016384,1438481504,1320157184,1438481196c-717750272,2125121731,-1729101824,1438481481,-1277165568,2126020426c1235746816,1438481195,0,574423040,1239968109,1438481195c-1495793664,1438481481,947912704,1438481505,0,0c47251456,0,70844416,0,47251456,0c70844416,0,196608,1818296320,25196,0c1073741824,1919251564,1823498606,1438481504,1822425088,1438481504c837812224,1438481196,-717750272,2125121731,-1477967872,1438481481c-1277165568,2126020426,1235746816,1438481195,0,1818296320c1239953186,1438481195,-1485832192,1438481481,957874176,1438481505c0,0,47251456,0,70844416,0c47251456,0,70844416,0,196608,1998585856c24890,0,1744830464,1632837731,1853911918,1438481504c1852833792,1438481504,33554432,0,160497664,0c-318767104,1438481196,-717750272,2125121731,-1708130304,1438481481c-1638400000,1438481481,1235746816,1438481195,0,543621120c1239956087,1438481195,-783286272,1438481196,-1555562496,1438481481c0,0,47251456,0,70844416,0l47251456,0m70844416,0l196608,544407552c14967,0,536870912,1936613715,1641041184,1438481504c1639972864,1438481504,-1104150528,1438481195,-717750272,2125121731c-1698168832,1438481481,-1718091776,1438481481,1235746816,1438481195c0,1635123200,1239956844,1438481195,0,0c-1545601024,1438481481,0,0,47251456,0c70844416,0,47251456,0,70844416,0c196608,1702100992,28483,0,973078528,1768908867c1671456099,1438481504,1670381568,1438481504,-1343225856,1438481196c-717750272,2125121731,-1688207360,1438481481,-1708130304,1438481481c1235746816,1438481195,0,539099136,1239968100,1438481195c-1927282688,1438481196,-1535639552,1438481481,0,0c47251456,0,70844416,0,47251456,0c70844416,0,196608,1232338944,17262,0c1811939328,1333227372,1701864822,1438481504,1700790272,1438481504c-1060110336,1438481196,-717750272,2125121731,-1678245888,1438481481c-1698168832,1438481481,1235746816,1438481195,0,1869611008c1239968115,1438481195,-1270874112,1438481196,-1525678080,1438481481c0,0,47251456,0,70844416,0c47251456,0,70844416,0,196608,1869611008c26995,0,973078528,1769172848,1732274548,1438481504c1731198976,1438481504,-2016411648,1438481196,-717750272,2125121731c-1668284416,1438481481,-1688207360,1438481481,1235746816,1438481195c0,1702035456,1239957108,1438481195,1175453696,1438481196c-1515716608,1438481481,0,0,47251456,0c70844416,0,47251456,0,70844416,0c196608,1030488064,12578,0,805306368,808531254c1762664482,1438481504,1761607680,1438481504,1803550720,1438481196c-717750272,2125121731,-1658322944,1438481481,-1678245888,1438481481c1235746816,1438481195,0,1010696192,1239971631,1438481195c1411383296,1438481196,-1505755136,1438481481,0,0c47251456,0,70844416,0,47251456,0c70844416,0,196608,1835466752,12140,0c570425344,979450942,1793094247,1438481504,1792016384,1438481504c1320157184,1438481196,-717750272,2125121731,-1648361472,1438481481c-1668284416,1438481481,1235746816,1438481195,0,1999568896c1239970415,1438481195,55574528,1438481196,-1495793664,1438481481c0,0,47251456,0,70844416,0c47251456,0,70844416,0,196608,807534592c8226,0,973078528,544503909,1823504483,1438481504c1822425088,1438481504,837812224,1438481196,-717750272,2125121731c-1628438528,1438481481,-1658322944,1438481481,1235746816,1438481195c0,1986068480,1239970636,1438481195,450887680,1438481196c-1485832192,1438481481,0,0,47251456,0c70844416,0,47251456,0,70844416,0c196608,1631322112,27706,0,570425344,979450942c1853910899,1438481504,1852833792,1438481504,347078656,1438481196c-717750272,2125121731,-1718091776,1438481481,-1874853888,1438481505c1235746816,1438481195,0,1815740416,1239957102,1438481195c-117440512,1438481195,-1475870720,1438481481,0,0c47251456,0,70844416,0,47251456,0c70844416,0,196608,1383333888,26213,0c1040187392,1715102012,1884319343,1438481504,1883242496,1438481504c-110100480,1438481195,-717750272,2125121731,-1618477056,1438481481c-1648361472,1438481481,1235746816,1438481195,0,1752170496c1239966569,1438481195,-1455423488,1438481195,-1465909248,1438481481l0,0m47251456,0" fillcolor="green" stroked="t" o:allowincell="t" style="position:absolute;margin-left:39.6pt;margin-top:8.5pt;width:35.95pt;height:53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42240</wp:posOffset>
                      </wp:positionV>
                      <wp:extent cx="438150" cy="67183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58.1pt;margin-top:11.2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971550</wp:posOffset>
                      </wp:positionV>
                      <wp:extent cx="438150" cy="67183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56.85pt;margin-top:76.5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56310</wp:posOffset>
                      </wp:positionV>
                      <wp:extent cx="438150" cy="67183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10.6pt;margin-top:75.3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42240</wp:posOffset>
                      </wp:positionV>
                      <wp:extent cx="438150" cy="67183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12.1pt;margin-top:11.2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70280</wp:posOffset>
                      </wp:positionV>
                      <wp:extent cx="438150" cy="67183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73.6pt;margin-top:76.4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156845</wp:posOffset>
                      </wp:positionV>
                      <wp:extent cx="438150" cy="67183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71.95pt;margin-top:12.35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56310</wp:posOffset>
                      </wp:positionV>
                      <wp:extent cx="462915" cy="67183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11.6pt;margin-top:75.3pt;width:36.4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71450</wp:posOffset>
                      </wp:positionV>
                      <wp:extent cx="438150" cy="67183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11.85pt;margin-top:13.5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6310</wp:posOffset>
                      </wp:positionV>
                      <wp:extent cx="462915" cy="67183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57.6pt;margin-top:75.3pt;width:36.4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438150" cy="67183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57.85pt;margin-top:13.5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3295</wp:posOffset>
                      </wp:positionV>
                      <wp:extent cx="462915" cy="67183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.6pt;margin-top:75.85pt;width:36.4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180</wp:posOffset>
                      </wp:positionV>
                      <wp:extent cx="438150" cy="67183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.6pt;margin-top:13.4pt;width:34.45pt;height:52.8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7790</wp:posOffset>
                      </wp:positionV>
                      <wp:extent cx="640080" cy="463550"/>
                      <wp:effectExtent l="19685" t="10795" r="19050" b="120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7.7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47775</wp:posOffset>
                      </wp:positionV>
                      <wp:extent cx="640080" cy="463550"/>
                      <wp:effectExtent l="19685" t="10795" r="19050" b="120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98.25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0805</wp:posOffset>
                      </wp:positionV>
                      <wp:extent cx="640080" cy="463550"/>
                      <wp:effectExtent l="19685" t="10795" r="19050" b="120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9pt;margin-top:7.15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47775</wp:posOffset>
                      </wp:positionV>
                      <wp:extent cx="640080" cy="463550"/>
                      <wp:effectExtent l="19685" t="10795" r="19050" b="120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9pt;margin-top:98.25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40155</wp:posOffset>
                      </wp:positionV>
                      <wp:extent cx="640080" cy="463550"/>
                      <wp:effectExtent l="19685" t="10795" r="19050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6pt;margin-top:97.65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1440</wp:posOffset>
                      </wp:positionV>
                      <wp:extent cx="640080" cy="463550"/>
                      <wp:effectExtent l="19685" t="10795" r="19050" b="120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2pt;margin-top:7.2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6275</wp:posOffset>
                      </wp:positionV>
                      <wp:extent cx="640080" cy="463550"/>
                      <wp:effectExtent l="19685" t="10795" r="19050" b="120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53.25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83260</wp:posOffset>
                      </wp:positionV>
                      <wp:extent cx="640080" cy="463550"/>
                      <wp:effectExtent l="19685" t="10795" r="19050" b="120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9pt;margin-top:53.8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9610</wp:posOffset>
                      </wp:positionV>
                      <wp:extent cx="640080" cy="463550"/>
                      <wp:effectExtent l="19685" t="10795" r="19050" b="1206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6pt;margin-top:54.3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4775</wp:posOffset>
                      </wp:positionV>
                      <wp:extent cx="640080" cy="463550"/>
                      <wp:effectExtent l="19685" t="10795" r="19050" b="1206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2pt;margin-top:8.25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54760</wp:posOffset>
                      </wp:positionV>
                      <wp:extent cx="640080" cy="463550"/>
                      <wp:effectExtent l="19685" t="10795" r="19050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2pt;margin-top:98.8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76275</wp:posOffset>
                      </wp:positionV>
                      <wp:extent cx="640080" cy="463550"/>
                      <wp:effectExtent l="19685" t="10795" r="19050" b="120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2pt;margin-top:53.25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8110</wp:posOffset>
                      </wp:positionV>
                      <wp:extent cx="640080" cy="463550"/>
                      <wp:effectExtent l="19685" t="10795" r="19050" b="1206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63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6pt;margin-top:9.3pt;width:50.35pt;height:36.4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200785</wp:posOffset>
                      </wp:positionV>
                      <wp:extent cx="252730" cy="336550"/>
                      <wp:effectExtent l="6985" t="8255" r="6350" b="889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6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39.7pt;margin-top:94.55pt;width:19.85pt;height:26.4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35305</wp:posOffset>
                      </wp:positionV>
                      <wp:extent cx="252730" cy="337185"/>
                      <wp:effectExtent l="6985" t="8890" r="6350" b="82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19.25pt;margin-top:42.1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78105</wp:posOffset>
                      </wp:positionV>
                      <wp:extent cx="252730" cy="337185"/>
                      <wp:effectExtent l="6985" t="8890" r="6350" b="82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19.25pt;margin-top:6.1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221105</wp:posOffset>
                      </wp:positionV>
                      <wp:extent cx="252730" cy="337185"/>
                      <wp:effectExtent l="6985" t="8890" r="6350" b="82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84.25pt;margin-top:96.1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207135</wp:posOffset>
                      </wp:positionV>
                      <wp:extent cx="252730" cy="337185"/>
                      <wp:effectExtent l="6985" t="8890" r="6350" b="825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29.25pt;margin-top:95.0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207135</wp:posOffset>
                      </wp:positionV>
                      <wp:extent cx="252730" cy="337185"/>
                      <wp:effectExtent l="6985" t="8890" r="6350" b="82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74.25pt;margin-top:95.0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4770</wp:posOffset>
                      </wp:positionV>
                      <wp:extent cx="252730" cy="336550"/>
                      <wp:effectExtent l="6985" t="8255" r="6350" b="889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6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39.7pt;margin-top:5.1pt;width:19.85pt;height:26.4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42290</wp:posOffset>
                      </wp:positionV>
                      <wp:extent cx="252730" cy="337185"/>
                      <wp:effectExtent l="6985" t="8890" r="6350" b="825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39.25pt;margin-top:42.7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542290</wp:posOffset>
                      </wp:positionV>
                      <wp:extent cx="252730" cy="337185"/>
                      <wp:effectExtent l="6985" t="8890" r="6350" b="825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84.25pt;margin-top:42.7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1120</wp:posOffset>
                      </wp:positionV>
                      <wp:extent cx="252730" cy="337185"/>
                      <wp:effectExtent l="6985" t="8890" r="6350" b="825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84.25pt;margin-top:5.6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549275</wp:posOffset>
                      </wp:positionV>
                      <wp:extent cx="252730" cy="337185"/>
                      <wp:effectExtent l="6985" t="8890" r="6350" b="825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29.25pt;margin-top:43.2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8105</wp:posOffset>
                      </wp:positionV>
                      <wp:extent cx="252730" cy="337185"/>
                      <wp:effectExtent l="6985" t="8890" r="6350" b="82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29.25pt;margin-top:6.1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23240</wp:posOffset>
                      </wp:positionV>
                      <wp:extent cx="252730" cy="337185"/>
                      <wp:effectExtent l="6985" t="8890" r="6350" b="82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74.6pt;margin-top:41.2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68580</wp:posOffset>
                      </wp:positionV>
                      <wp:extent cx="252730" cy="337185"/>
                      <wp:effectExtent l="6985" t="8890" r="6350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74pt;margin-top:5.4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3995</wp:posOffset>
                      </wp:positionV>
                      <wp:extent cx="262255" cy="320675"/>
                      <wp:effectExtent l="5080" t="5715" r="5080" b="177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6.75pt;margin-top:16.8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20980</wp:posOffset>
                      </wp:positionV>
                      <wp:extent cx="262255" cy="320675"/>
                      <wp:effectExtent l="5080" t="5715" r="5080" b="177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2.75pt;margin-top:17.4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20980</wp:posOffset>
                      </wp:positionV>
                      <wp:extent cx="262255" cy="320675"/>
                      <wp:effectExtent l="5080" t="5715" r="5080" b="177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8.75pt;margin-top:17.4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35585</wp:posOffset>
                      </wp:positionV>
                      <wp:extent cx="262255" cy="320675"/>
                      <wp:effectExtent l="5080" t="5715" r="5080" b="177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1.6pt;margin-top:18.5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257300</wp:posOffset>
                      </wp:positionV>
                      <wp:extent cx="262255" cy="320675"/>
                      <wp:effectExtent l="5080" t="5715" r="5080" b="177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2.6pt;margin-top:99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64285</wp:posOffset>
                      </wp:positionV>
                      <wp:extent cx="262255" cy="320675"/>
                      <wp:effectExtent l="5080" t="5715" r="5080" b="177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8.6pt;margin-top:99.5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64285</wp:posOffset>
                      </wp:positionV>
                      <wp:extent cx="262255" cy="320675"/>
                      <wp:effectExtent l="5080" t="5715" r="5080" b="177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4.6pt;margin-top:99.5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285875</wp:posOffset>
                      </wp:positionV>
                      <wp:extent cx="262255" cy="320675"/>
                      <wp:effectExtent l="5080" t="5715" r="5080" b="177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7.45pt;margin-top:101.2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85800</wp:posOffset>
                      </wp:positionV>
                      <wp:extent cx="262255" cy="320675"/>
                      <wp:effectExtent l="5080" t="5715" r="5080" b="177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2.6pt;margin-top:54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92785</wp:posOffset>
                      </wp:positionV>
                      <wp:extent cx="262255" cy="320675"/>
                      <wp:effectExtent l="5080" t="5715" r="5080" b="177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8.6pt;margin-top:54.5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99770</wp:posOffset>
                      </wp:positionV>
                      <wp:extent cx="262255" cy="320675"/>
                      <wp:effectExtent l="5080" t="5715" r="5080" b="177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4.6pt;margin-top:55.1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714375</wp:posOffset>
                      </wp:positionV>
                      <wp:extent cx="262255" cy="320675"/>
                      <wp:effectExtent l="5080" t="5715" r="5080" b="177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7.45pt;margin-top:56.2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20980</wp:posOffset>
                      </wp:positionV>
                      <wp:extent cx="262255" cy="320675"/>
                      <wp:effectExtent l="5080" t="5715" r="5080" b="177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0.75pt;margin-top:17.4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1270</wp:posOffset>
                      </wp:positionV>
                      <wp:extent cx="262255" cy="320675"/>
                      <wp:effectExtent l="5080" t="5715" r="5080" b="177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6pt;margin-top:100.1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92785</wp:posOffset>
                      </wp:positionV>
                      <wp:extent cx="262255" cy="320675"/>
                      <wp:effectExtent l="5080" t="5715" r="5080" b="177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6pt;margin-top:54.5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24890</wp:posOffset>
                      </wp:positionV>
                      <wp:extent cx="252730" cy="336550"/>
                      <wp:effectExtent l="6985" t="8255" r="6350" b="889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6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2.3pt;margin-top:80.7pt;width:19.85pt;height:26.4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58165</wp:posOffset>
                      </wp:positionV>
                      <wp:extent cx="252730" cy="337185"/>
                      <wp:effectExtent l="6985" t="8890" r="6350" b="82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01.6pt;margin-top:43.9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0965</wp:posOffset>
                      </wp:positionV>
                      <wp:extent cx="252730" cy="337185"/>
                      <wp:effectExtent l="6985" t="8890" r="6350" b="825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01.6pt;margin-top:7.9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024890</wp:posOffset>
                      </wp:positionV>
                      <wp:extent cx="252730" cy="337185"/>
                      <wp:effectExtent l="6985" t="8890" r="6350" b="825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67.3pt;margin-top:80.7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22250</wp:posOffset>
                      </wp:positionV>
                      <wp:extent cx="252730" cy="337185"/>
                      <wp:effectExtent l="6985" t="8890" r="6350" b="825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46.6pt;margin-top:17.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024890</wp:posOffset>
                      </wp:positionV>
                      <wp:extent cx="252730" cy="337185"/>
                      <wp:effectExtent l="6985" t="8890" r="6350" b="825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12.3pt;margin-top:80.7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024890</wp:posOffset>
                      </wp:positionV>
                      <wp:extent cx="252730" cy="337185"/>
                      <wp:effectExtent l="6985" t="8890" r="6350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02.3pt;margin-top:80.7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024890</wp:posOffset>
                      </wp:positionV>
                      <wp:extent cx="252730" cy="337185"/>
                      <wp:effectExtent l="6985" t="8890" r="6350" b="825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57.3pt;margin-top:80.7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7630</wp:posOffset>
                      </wp:positionV>
                      <wp:extent cx="252730" cy="336550"/>
                      <wp:effectExtent l="6985" t="8255" r="6350" b="889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6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2.05pt;margin-top:6.9pt;width:19.85pt;height:26.4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65150</wp:posOffset>
                      </wp:positionV>
                      <wp:extent cx="252730" cy="337185"/>
                      <wp:effectExtent l="6985" t="8890" r="6350" b="825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1.6pt;margin-top:44.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65150</wp:posOffset>
                      </wp:positionV>
                      <wp:extent cx="252730" cy="337185"/>
                      <wp:effectExtent l="6985" t="8890" r="6350" b="825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66.6pt;margin-top:44.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3980</wp:posOffset>
                      </wp:positionV>
                      <wp:extent cx="252730" cy="337185"/>
                      <wp:effectExtent l="6985" t="8890" r="6350" b="825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66.6pt;margin-top:7.4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2135</wp:posOffset>
                      </wp:positionV>
                      <wp:extent cx="252730" cy="337185"/>
                      <wp:effectExtent l="6985" t="8890" r="6350" b="825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11.6pt;margin-top:45.0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0965</wp:posOffset>
                      </wp:positionV>
                      <wp:extent cx="252730" cy="337185"/>
                      <wp:effectExtent l="6985" t="8890" r="6350" b="825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11.6pt;margin-top:7.95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567690</wp:posOffset>
                      </wp:positionV>
                      <wp:extent cx="252730" cy="337185"/>
                      <wp:effectExtent l="6985" t="8890" r="6350" b="825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57.3pt;margin-top:44.7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3980</wp:posOffset>
                      </wp:positionV>
                      <wp:extent cx="252730" cy="337185"/>
                      <wp:effectExtent l="6985" t="8890" r="6350" b="825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33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56.6pt;margin-top:7.4pt;width:19.85pt;height:26.5pt;flip:x;mso-wrap-style:none;v-text-anchor:middle" type="_x0000_t4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28650</wp:posOffset>
                      </wp:positionV>
                      <wp:extent cx="450850" cy="34036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8.85pt;margin-top:49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0</wp:posOffset>
                      </wp:positionV>
                      <wp:extent cx="427355" cy="34036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8.85pt;margin-top:4.5pt;width:33.6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9920</wp:posOffset>
                      </wp:positionV>
                      <wp:extent cx="450850" cy="34036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.1pt;margin-top:49.6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9690</wp:posOffset>
                      </wp:positionV>
                      <wp:extent cx="427355" cy="34036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.35pt;margin-top:4.7pt;width:33.6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085850</wp:posOffset>
                      </wp:positionV>
                      <wp:extent cx="450850" cy="34036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9.3pt;margin-top:85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85850</wp:posOffset>
                      </wp:positionV>
                      <wp:extent cx="450850" cy="34036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.3pt;margin-top:85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28650</wp:posOffset>
                      </wp:positionV>
                      <wp:extent cx="450850" cy="34036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8.85pt;margin-top:49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7150</wp:posOffset>
                      </wp:positionV>
                      <wp:extent cx="427355" cy="34036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8.85pt;margin-top:4.5pt;width:33.6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28650</wp:posOffset>
                      </wp:positionV>
                      <wp:extent cx="450850" cy="34036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3.85pt;margin-top:49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7150</wp:posOffset>
                      </wp:positionV>
                      <wp:extent cx="427355" cy="34036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3.85pt;margin-top:4.5pt;width:33.6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085850</wp:posOffset>
                      </wp:positionV>
                      <wp:extent cx="450850" cy="34036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9.3pt;margin-top:85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85850</wp:posOffset>
                      </wp:positionV>
                      <wp:extent cx="450850" cy="34036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94.3pt;margin-top:85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628650</wp:posOffset>
                      </wp:positionV>
                      <wp:extent cx="450850" cy="34036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37.85pt;margin-top:49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7150</wp:posOffset>
                      </wp:positionV>
                      <wp:extent cx="427355" cy="34036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37.85pt;margin-top:4.5pt;width:33.6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27380</wp:posOffset>
                      </wp:positionV>
                      <wp:extent cx="450850" cy="34036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3.6pt;margin-top:49.4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7150</wp:posOffset>
                      </wp:positionV>
                      <wp:extent cx="427355" cy="34036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3.85pt;margin-top:4.5pt;width:33.6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085850</wp:posOffset>
                      </wp:positionV>
                      <wp:extent cx="450850" cy="34036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4.3pt;margin-top:85.5pt;width:35.45pt;height:26.75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7305</wp:posOffset>
                      </wp:positionV>
                      <wp:extent cx="424180" cy="307340"/>
                      <wp:effectExtent l="20320" t="11430" r="19050" b="1206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1pt;margin-top:102.1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25805</wp:posOffset>
                      </wp:positionV>
                      <wp:extent cx="424180" cy="307340"/>
                      <wp:effectExtent l="20320" t="11430" r="19050" b="1206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1pt;margin-top:57.1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18745</wp:posOffset>
                      </wp:positionV>
                      <wp:extent cx="424180" cy="307340"/>
                      <wp:effectExtent l="20320" t="11430" r="19050" b="1206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8.3pt;margin-top:9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261745</wp:posOffset>
                      </wp:positionV>
                      <wp:extent cx="424815" cy="307340"/>
                      <wp:effectExtent l="20320" t="10795" r="19685" b="1206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8.3pt;margin-top:99.35pt;width:33.4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90245</wp:posOffset>
                      </wp:positionV>
                      <wp:extent cx="424180" cy="307340"/>
                      <wp:effectExtent l="20320" t="11430" r="19050" b="1206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8.3pt;margin-top:54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4305</wp:posOffset>
                      </wp:positionV>
                      <wp:extent cx="424180" cy="307340"/>
                      <wp:effectExtent l="20320" t="11430" r="19050" b="1206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1pt;margin-top:12.1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261745</wp:posOffset>
                      </wp:positionV>
                      <wp:extent cx="424180" cy="307340"/>
                      <wp:effectExtent l="20320" t="11430" r="19050" b="1206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0.3pt;margin-top:99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690245</wp:posOffset>
                      </wp:positionV>
                      <wp:extent cx="424180" cy="307340"/>
                      <wp:effectExtent l="20320" t="11430" r="19050" b="1206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0.3pt;margin-top:54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18745</wp:posOffset>
                      </wp:positionV>
                      <wp:extent cx="424180" cy="307340"/>
                      <wp:effectExtent l="20320" t="11430" r="19050" b="1206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3.85pt;margin-top:9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261745</wp:posOffset>
                      </wp:positionV>
                      <wp:extent cx="424815" cy="307340"/>
                      <wp:effectExtent l="20320" t="10795" r="19685" b="1206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3.85pt;margin-top:99.35pt;width:33.4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89610</wp:posOffset>
                      </wp:positionV>
                      <wp:extent cx="424180" cy="307340"/>
                      <wp:effectExtent l="20320" t="11430" r="19050" b="1206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3.6pt;margin-top:54.3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8110</wp:posOffset>
                      </wp:positionV>
                      <wp:extent cx="424180" cy="307340"/>
                      <wp:effectExtent l="20320" t="11430" r="19050" b="1206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9.6pt;margin-top:9.3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261745</wp:posOffset>
                      </wp:positionV>
                      <wp:extent cx="424180" cy="307340"/>
                      <wp:effectExtent l="20320" t="11430" r="19050" b="1206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.3pt;margin-top:99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90245</wp:posOffset>
                      </wp:positionV>
                      <wp:extent cx="424180" cy="307340"/>
                      <wp:effectExtent l="20320" t="11430" r="19050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.3pt;margin-top:54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18745</wp:posOffset>
                      </wp:positionV>
                      <wp:extent cx="424180" cy="307340"/>
                      <wp:effectExtent l="20320" t="11430" r="19050" b="1206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5.85pt;margin-top:9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61745</wp:posOffset>
                      </wp:positionV>
                      <wp:extent cx="424815" cy="307340"/>
                      <wp:effectExtent l="20320" t="10795" r="19685" b="1206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5.85pt;margin-top:99.35pt;width:33.4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89610</wp:posOffset>
                      </wp:positionV>
                      <wp:extent cx="424180" cy="307340"/>
                      <wp:effectExtent l="20320" t="11430" r="19050" b="1206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5.6pt;margin-top:54.3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8745</wp:posOffset>
                      </wp:positionV>
                      <wp:extent cx="424180" cy="307340"/>
                      <wp:effectExtent l="20320" t="11430" r="19050" b="1206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080" cy="307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3.3pt;margin-top:9.35pt;width:33.35pt;height:24.15pt;flip:x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85750</wp:posOffset>
                      </wp:positionV>
                      <wp:extent cx="262255" cy="320675"/>
                      <wp:effectExtent l="5080" t="5715" r="5080" b="177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3pt;margin-top:22.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94640</wp:posOffset>
                      </wp:positionV>
                      <wp:extent cx="262255" cy="320675"/>
                      <wp:effectExtent l="5080" t="5715" r="5080" b="177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9.85pt;margin-top:23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94640</wp:posOffset>
                      </wp:positionV>
                      <wp:extent cx="262255" cy="320675"/>
                      <wp:effectExtent l="5080" t="5715" r="5080" b="177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4.85pt;margin-top:23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07340</wp:posOffset>
                      </wp:positionV>
                      <wp:extent cx="262255" cy="320675"/>
                      <wp:effectExtent l="5080" t="5715" r="5080" b="177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2.85pt;margin-top:24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29055</wp:posOffset>
                      </wp:positionV>
                      <wp:extent cx="262255" cy="320675"/>
                      <wp:effectExtent l="5080" t="5715" r="5080" b="177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104.6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323340</wp:posOffset>
                      </wp:positionV>
                      <wp:extent cx="262255" cy="320675"/>
                      <wp:effectExtent l="5080" t="5715" r="5080" b="177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9.85pt;margin-top:104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323340</wp:posOffset>
                      </wp:positionV>
                      <wp:extent cx="262255" cy="320675"/>
                      <wp:effectExtent l="5080" t="5715" r="5080" b="177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4.85pt;margin-top:104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357630</wp:posOffset>
                      </wp:positionV>
                      <wp:extent cx="262255" cy="320675"/>
                      <wp:effectExtent l="5080" t="5715" r="5080" b="177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8.7pt;margin-top:106.9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57555</wp:posOffset>
                      </wp:positionV>
                      <wp:extent cx="262255" cy="320675"/>
                      <wp:effectExtent l="5080" t="5715" r="5080" b="177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59.6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51840</wp:posOffset>
                      </wp:positionV>
                      <wp:extent cx="262255" cy="320675"/>
                      <wp:effectExtent l="5080" t="5715" r="5080" b="177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9.85pt;margin-top:59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51840</wp:posOffset>
                      </wp:positionV>
                      <wp:extent cx="262255" cy="320675"/>
                      <wp:effectExtent l="5080" t="5715" r="5080" b="177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4.85pt;margin-top:59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86130</wp:posOffset>
                      </wp:positionV>
                      <wp:extent cx="262255" cy="320675"/>
                      <wp:effectExtent l="5080" t="5715" r="5080" b="177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8.7pt;margin-top:61.9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94640</wp:posOffset>
                      </wp:positionV>
                      <wp:extent cx="262255" cy="320675"/>
                      <wp:effectExtent l="5080" t="5715" r="5080" b="177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85pt;margin-top:23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23340</wp:posOffset>
                      </wp:positionV>
                      <wp:extent cx="262255" cy="320675"/>
                      <wp:effectExtent l="5080" t="5715" r="5080" b="177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85pt;margin-top:104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51840</wp:posOffset>
                      </wp:positionV>
                      <wp:extent cx="262255" cy="320675"/>
                      <wp:effectExtent l="5080" t="5715" r="5080" b="177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85pt;margin-top:59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80035</wp:posOffset>
                      </wp:positionV>
                      <wp:extent cx="262255" cy="320675"/>
                      <wp:effectExtent l="5080" t="5715" r="5080" b="177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pt;margin-top:22.0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0325</wp:posOffset>
                      </wp:positionV>
                      <wp:extent cx="262255" cy="320675"/>
                      <wp:effectExtent l="5080" t="5715" r="5080" b="177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104.75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51840</wp:posOffset>
                      </wp:positionV>
                      <wp:extent cx="262255" cy="320675"/>
                      <wp:effectExtent l="5080" t="5715" r="5080" b="177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85pt;margin-top:59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94640</wp:posOffset>
                      </wp:positionV>
                      <wp:extent cx="262255" cy="320675"/>
                      <wp:effectExtent l="5080" t="5715" r="5080" b="177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320760"/>
                              </a:xfrm>
                              <a:custGeom>
                                <a:avLst/>
                                <a:gdLst>
                                  <a:gd name="textAreaLeft" fmla="*/ 34920 w 148680"/>
                                  <a:gd name="textAreaRight" fmla="*/ 113760 w 148680"/>
                                  <a:gd name="textAreaTop" fmla="*/ 21240 h 181800"/>
                                  <a:gd name="textAreaBottom" fmla="*/ 1141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5.6pt;margin-top:23.2pt;width:20.6pt;height:25.2pt;flip:x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0"/>
              </w:rPr>
            </w:pPr>
            <w:r>
              <w:rPr>
                <w:rFonts w:cs="Comic Sans MS" w:ascii="Comic Sans MS" w:hAnsi="Comic Sans MS"/>
                <w:sz w:val="16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0"/>
                <w:lang w:val="en-US" w:eastAsia="en-US"/>
              </w:rPr>
            </w:pPr>
            <w:r>
              <w:rPr>
                <w:rFonts w:cs="Comic Sans MS" w:ascii="Comic Sans MS" w:hAnsi="Comic Sans MS"/>
                <w:sz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71600</wp:posOffset>
                      </wp:positionV>
                      <wp:extent cx="337185" cy="335915"/>
                      <wp:effectExtent l="15240" t="17145" r="14605" b="133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1pt;margin-top:108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00430</wp:posOffset>
                      </wp:positionV>
                      <wp:extent cx="337185" cy="335915"/>
                      <wp:effectExtent l="15240" t="17145" r="14605" b="133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9.6pt;margin-top:70.9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00430</wp:posOffset>
                      </wp:positionV>
                      <wp:extent cx="337185" cy="335915"/>
                      <wp:effectExtent l="15240" t="17145" r="14605" b="133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4.6pt;margin-top:70.9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00430</wp:posOffset>
                      </wp:positionV>
                      <wp:extent cx="337185" cy="335915"/>
                      <wp:effectExtent l="15240" t="17145" r="14605" b="133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8.6pt;margin-top:70.9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71600</wp:posOffset>
                      </wp:positionV>
                      <wp:extent cx="337185" cy="335915"/>
                      <wp:effectExtent l="15240" t="17145" r="14605" b="133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108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378585</wp:posOffset>
                      </wp:positionV>
                      <wp:extent cx="337185" cy="335915"/>
                      <wp:effectExtent l="15240" t="17145" r="14605" b="133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1.45pt;margin-top:108.5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78585</wp:posOffset>
                      </wp:positionV>
                      <wp:extent cx="337185" cy="335915"/>
                      <wp:effectExtent l="15240" t="17145" r="14605" b="133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5pt;margin-top:108.5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78585</wp:posOffset>
                      </wp:positionV>
                      <wp:extent cx="337185" cy="335915"/>
                      <wp:effectExtent l="15240" t="17145" r="14605" b="133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pt;margin-top:108.5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07415</wp:posOffset>
                      </wp:positionV>
                      <wp:extent cx="337185" cy="335915"/>
                      <wp:effectExtent l="15240" t="17145" r="14605" b="133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6.05pt;margin-top:71.4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07415</wp:posOffset>
                      </wp:positionV>
                      <wp:extent cx="337185" cy="335915"/>
                      <wp:effectExtent l="15240" t="17145" r="14605" b="133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.05pt;margin-top:71.4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4185</wp:posOffset>
                      </wp:positionV>
                      <wp:extent cx="337185" cy="335915"/>
                      <wp:effectExtent l="15240" t="17145" r="14605" b="133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4.6pt;margin-top:36.5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4185</wp:posOffset>
                      </wp:positionV>
                      <wp:extent cx="337185" cy="335915"/>
                      <wp:effectExtent l="15240" t="17145" r="14605" b="133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9.6pt;margin-top:36.5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471170</wp:posOffset>
                      </wp:positionV>
                      <wp:extent cx="337185" cy="335915"/>
                      <wp:effectExtent l="15240" t="17145" r="14605" b="133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5.05pt;margin-top:37.1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78155</wp:posOffset>
                      </wp:positionV>
                      <wp:extent cx="337185" cy="335915"/>
                      <wp:effectExtent l="15240" t="17145" r="14605" b="133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8.6pt;margin-top:37.6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71170</wp:posOffset>
                      </wp:positionV>
                      <wp:extent cx="337185" cy="335915"/>
                      <wp:effectExtent l="15240" t="17145" r="14605" b="133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.6pt;margin-top:37.1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35</wp:posOffset>
                      </wp:positionV>
                      <wp:extent cx="337185" cy="335915"/>
                      <wp:effectExtent l="15240" t="17145" r="14605" b="133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7.6pt;margin-top:0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635</wp:posOffset>
                      </wp:positionV>
                      <wp:extent cx="337185" cy="335915"/>
                      <wp:effectExtent l="15240" t="17145" r="14605" b="133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2.6pt;margin-top:0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6985</wp:posOffset>
                      </wp:positionV>
                      <wp:extent cx="337185" cy="335915"/>
                      <wp:effectExtent l="15240" t="17145" r="14605" b="133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8.05pt;margin-top:0.5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6985</wp:posOffset>
                      </wp:positionV>
                      <wp:extent cx="337185" cy="335915"/>
                      <wp:effectExtent l="15240" t="17145" r="14605" b="133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1.6pt;margin-top:0.5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985</wp:posOffset>
                      </wp:positionV>
                      <wp:extent cx="337185" cy="335915"/>
                      <wp:effectExtent l="15240" t="17145" r="14605" b="133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3.6pt;margin-top:0.55pt;width:26.5pt;height:26.4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959"/>
      </w:tblGrid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one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two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three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four</w:t>
            </w:r>
          </w:p>
        </w:tc>
      </w:tr>
      <w:tr>
        <w:trPr>
          <w:trHeight w:val="277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</w:rPr>
            </w:pPr>
            <w:r>
              <w:rPr>
                <w:rFonts w:cs="Comic Sans MS" w:ascii="Comic Sans MS" w:hAnsi="Comic Sans MS"/>
                <w:sz w:val="170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five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six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seven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eight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nine</w:t>
            </w:r>
          </w:p>
        </w:tc>
      </w:tr>
      <w:tr>
        <w:trPr>
          <w:trHeight w:val="277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0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ten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1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eleven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2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twelve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3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thirteen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4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fourteen</w:t>
            </w:r>
          </w:p>
        </w:tc>
      </w:tr>
      <w:tr>
        <w:trPr>
          <w:trHeight w:val="277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5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fifteen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6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sixteen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7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seventeen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8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eighteen</w:t>
            </w:r>
          </w:p>
        </w:tc>
      </w:tr>
      <w:tr>
        <w:trPr>
          <w:trHeight w:val="27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19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nineteen</w:t>
            </w:r>
          </w:p>
        </w:tc>
      </w:tr>
      <w:tr>
        <w:trPr>
          <w:trHeight w:val="277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20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twen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9:00Z</dcterms:created>
  <dc:creator>Kathryn Watson</dc:creator>
  <dc:description/>
  <cp:keywords/>
  <dc:language>en-US</dc:language>
  <cp:lastModifiedBy>Pitchford</cp:lastModifiedBy>
  <cp:lastPrinted>2004-10-14T11:53:00Z</cp:lastPrinted>
  <dcterms:modified xsi:type="dcterms:W3CDTF">2006-10-02T12:29:00Z</dcterms:modified>
  <cp:revision>2</cp:revision>
  <dc:subject/>
  <dc:title>I</dc:title>
</cp:coreProperties>
</file>