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99pt;margin-top:0pt;width:332.95pt;height:54.35pt;mso-wrap-style:none;v-text-anchor:middle" type="_x0000_t136">
            <v:path textpathok="t"/>
            <v:textpath on="t" fitshape="t" string="Number Bonds" style="font-family:&quot;Baby Kruffy&quot;;font-size:12pt"/>
            <v:fill o:detectmouseclick="t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5740</wp:posOffset>
            </wp:positionV>
            <wp:extent cx="1167130" cy="1031240"/>
            <wp:effectExtent l="0" t="0" r="0" b="0"/>
            <wp:wrapNone/>
            <wp:docPr id="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772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6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05740</wp:posOffset>
            </wp:positionV>
            <wp:extent cx="1167130" cy="103124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77724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5.85pt;margin-top:6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463040</wp:posOffset>
            </wp:positionV>
            <wp:extent cx="1167130" cy="103124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463040</wp:posOffset>
            </wp:positionV>
            <wp:extent cx="1167130" cy="103124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345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16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345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16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720340</wp:posOffset>
            </wp:positionV>
            <wp:extent cx="1167130" cy="103124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2720340</wp:posOffset>
            </wp:positionV>
            <wp:extent cx="1167130" cy="103124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091940</wp:posOffset>
            </wp:positionV>
            <wp:extent cx="1167130" cy="103124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4091940</wp:posOffset>
            </wp:positionV>
            <wp:extent cx="1167130" cy="103124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5463540</wp:posOffset>
            </wp:positionV>
            <wp:extent cx="1167130" cy="10312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5463540</wp:posOffset>
            </wp:positionV>
            <wp:extent cx="1167130" cy="103124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205740</wp:posOffset>
            </wp:positionV>
            <wp:extent cx="1167130" cy="10312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1463040</wp:posOffset>
            </wp:positionV>
            <wp:extent cx="1167130" cy="10312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0</wp:posOffset>
            </wp:positionH>
            <wp:positionV relativeFrom="paragraph">
              <wp:posOffset>2720340</wp:posOffset>
            </wp:positionV>
            <wp:extent cx="1167130" cy="10312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4091940</wp:posOffset>
            </wp:positionV>
            <wp:extent cx="1167130" cy="103124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5463540</wp:posOffset>
            </wp:positionV>
            <wp:extent cx="1167130" cy="10312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205740</wp:posOffset>
            </wp:positionV>
            <wp:extent cx="1167130" cy="10312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463040</wp:posOffset>
            </wp:positionV>
            <wp:extent cx="1167130" cy="10312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2720340</wp:posOffset>
            </wp:positionV>
            <wp:extent cx="1167130" cy="103124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4091940</wp:posOffset>
            </wp:positionV>
            <wp:extent cx="1167130" cy="103124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5463540</wp:posOffset>
            </wp:positionV>
            <wp:extent cx="1167130" cy="10312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291840</wp:posOffset>
                </wp:positionV>
                <wp:extent cx="3429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25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329184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25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66344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36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66344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36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03504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pt;margin-top:475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03504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4pt;margin-top:475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77724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6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77724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6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203454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16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03454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160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329184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25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329184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259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466344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36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466344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0pt;margin-top:367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603504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0pt;margin-top:475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035040</wp:posOffset>
                </wp:positionV>
                <wp:extent cx="457200" cy="342900"/>
                <wp:effectExtent l="5080" t="5080" r="5715" b="1263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475.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81pt;margin-top:34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0pt;margin-top:133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0pt;margin-top:223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0pt;margin-top:331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90pt;margin-top:439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05pt;margin-top:25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05pt;margin-top:124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05pt;margin-top:223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05pt;margin-top:331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405pt;margin-top:439.2pt;width:30.9pt;height:26.95pt;mso-wrap-style:none;v-text-anchor:middle" type="_x0000_t136">
            <v:path textpathok="t"/>
            <v:textpath on="t" fitshape="t" string="+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0100</wp:posOffset>
            </wp:positionH>
            <wp:positionV relativeFrom="paragraph">
              <wp:posOffset>7292340</wp:posOffset>
            </wp:positionV>
            <wp:extent cx="1485900" cy="838200"/>
            <wp:effectExtent l="0" t="0" r="0" b="0"/>
            <wp:wrapNone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606540</wp:posOffset>
                </wp:positionV>
                <wp:extent cx="2057400" cy="1485900"/>
                <wp:effectExtent l="438785" t="5080" r="5080" b="5854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wedgeEllipseCallout">
                          <a:avLst>
                            <a:gd name="adj1" fmla="val -70462"/>
                            <a:gd name="adj2" fmla="val 1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ndy" w:hAnsi="Andy" w:eastAsia="Times New Roman" w:cs="Andy"/>
                                <w:color w:val="auto"/>
                                <w:lang w:val="en-US" w:bidi="ar-SA"/>
                              </w:rPr>
                              <w:t>Number bonds are two numbers that equal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20.2pt;width:16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ndy" w:hAnsi="Andy" w:eastAsia="Times New Roman" w:cs="Andy"/>
                          <w:color w:val="auto"/>
                          <w:lang w:val="en-US" w:bidi="ar-SA"/>
                        </w:rPr>
                        <w:t>Number bonds are two numbers that equal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971665" cy="42284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228560"/>
                          <a:chOff x="0" y="0"/>
                          <a:chExt cx="6971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32.95pt" coordorigin="0,0" coordsize="10979,6659">
                <v:rect id="shape_0" stroked="f" o:allowincell="f" style="position:absolute;left:0;top:0;width:109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05:00Z</dcterms:created>
  <dc:creator>user</dc:creator>
  <dc:description/>
  <cp:keywords/>
  <dc:language>en-US</dc:language>
  <cp:lastModifiedBy>Pitchford</cp:lastModifiedBy>
  <cp:lastPrinted>2005-10-23T16:43:00Z</cp:lastPrinted>
  <dcterms:modified xsi:type="dcterms:W3CDTF">2005-11-07T08:05:00Z</dcterms:modified>
  <cp:revision>2</cp:revision>
  <dc:subject/>
  <dc:title/>
</cp:coreProperties>
</file>