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.O. to divide a two-digit number by a one-digit numb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1095</wp:posOffset>
            </wp:positionH>
            <wp:positionV relativeFrom="paragraph">
              <wp:posOffset>79375</wp:posOffset>
            </wp:positionV>
            <wp:extent cx="1276350" cy="1433830"/>
            <wp:effectExtent l="0" t="0" r="0" b="0"/>
            <wp:wrapTight wrapText="bothSides">
              <wp:wrapPolygon edited="0">
                <wp:start x="3867" y="0"/>
                <wp:lineTo x="-318" y="2007"/>
                <wp:lineTo x="-318" y="3728"/>
                <wp:lineTo x="965" y="4590"/>
                <wp:lineTo x="2577" y="9181"/>
                <wp:lineTo x="3867" y="13771"/>
                <wp:lineTo x="4834" y="18362"/>
                <wp:lineTo x="7731" y="21232"/>
                <wp:lineTo x="8376" y="21232"/>
                <wp:lineTo x="11922" y="21232"/>
                <wp:lineTo x="12894" y="21232"/>
                <wp:lineTo x="15146" y="18936"/>
                <wp:lineTo x="15791" y="18362"/>
                <wp:lineTo x="20627" y="14346"/>
                <wp:lineTo x="20950" y="13771"/>
                <wp:lineTo x="21600" y="10039"/>
                <wp:lineTo x="21600" y="8606"/>
                <wp:lineTo x="21272" y="7456"/>
                <wp:lineTo x="20305" y="3152"/>
                <wp:lineTo x="15146" y="1432"/>
                <wp:lineTo x="6442" y="0"/>
                <wp:lineTo x="386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Use the blank numberlines to work out the answers to these division calculation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.g. 36 ÷ 3 = 1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9525</wp:posOffset>
                </wp:positionH>
                <wp:positionV relativeFrom="paragraph">
                  <wp:posOffset>301625</wp:posOffset>
                </wp:positionV>
                <wp:extent cx="635" cy="118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75pt;margin-top:2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8830</wp:posOffset>
                </wp:positionH>
                <wp:positionV relativeFrom="paragraph">
                  <wp:posOffset>301625</wp:posOffset>
                </wp:positionV>
                <wp:extent cx="635" cy="118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2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10 x 3                2 x 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7620</wp:posOffset>
                </wp:positionV>
                <wp:extent cx="3290570" cy="6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0                              30       3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8 ÷ 4 =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392430</wp:posOffset>
                </wp:positionV>
                <wp:extent cx="5985510" cy="6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3 ÷ 3 =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392430</wp:posOffset>
                </wp:positionV>
                <wp:extent cx="59855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2 ÷ 4 =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392430</wp:posOffset>
                </wp:positionV>
                <wp:extent cx="5985510" cy="6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9 ÷ 3 =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392430</wp:posOffset>
                </wp:positionV>
                <wp:extent cx="5985510" cy="6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4 ÷ 2 =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392430</wp:posOffset>
                </wp:positionV>
                <wp:extent cx="59855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.O. to divide a two-digit number by a one-digit numb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1095</wp:posOffset>
            </wp:positionH>
            <wp:positionV relativeFrom="paragraph">
              <wp:posOffset>79375</wp:posOffset>
            </wp:positionV>
            <wp:extent cx="1276350" cy="1433830"/>
            <wp:effectExtent l="0" t="0" r="0" b="0"/>
            <wp:wrapTight wrapText="bothSides">
              <wp:wrapPolygon edited="0">
                <wp:start x="3867" y="0"/>
                <wp:lineTo x="-318" y="2007"/>
                <wp:lineTo x="-318" y="3728"/>
                <wp:lineTo x="965" y="4590"/>
                <wp:lineTo x="2577" y="9181"/>
                <wp:lineTo x="3867" y="13771"/>
                <wp:lineTo x="4834" y="18362"/>
                <wp:lineTo x="7731" y="21232"/>
                <wp:lineTo x="8376" y="21232"/>
                <wp:lineTo x="11922" y="21232"/>
                <wp:lineTo x="12894" y="21232"/>
                <wp:lineTo x="15146" y="18936"/>
                <wp:lineTo x="15791" y="18362"/>
                <wp:lineTo x="20627" y="14346"/>
                <wp:lineTo x="20950" y="13771"/>
                <wp:lineTo x="21600" y="10039"/>
                <wp:lineTo x="21600" y="8606"/>
                <wp:lineTo x="21272" y="7456"/>
                <wp:lineTo x="20305" y="3152"/>
                <wp:lineTo x="15146" y="1432"/>
                <wp:lineTo x="6442" y="0"/>
                <wp:lineTo x="3867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se the blank numberlines to work out the answers to these division calculation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.g. 36 ÷ 3 = 1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9525</wp:posOffset>
                </wp:positionH>
                <wp:positionV relativeFrom="paragraph">
                  <wp:posOffset>301625</wp:posOffset>
                </wp:positionV>
                <wp:extent cx="635" cy="1181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5pt;margin-top:2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8830</wp:posOffset>
                </wp:positionH>
                <wp:positionV relativeFrom="paragraph">
                  <wp:posOffset>301625</wp:posOffset>
                </wp:positionV>
                <wp:extent cx="635" cy="1181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2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10 x 3                2 x 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260</wp:posOffset>
                </wp:positionH>
                <wp:positionV relativeFrom="paragraph">
                  <wp:posOffset>7620</wp:posOffset>
                </wp:positionV>
                <wp:extent cx="3290570" cy="6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0                              30       3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8 ÷ 4 =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392430</wp:posOffset>
                </wp:positionV>
                <wp:extent cx="5985510" cy="6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1 ÷ 3 =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392430</wp:posOffset>
                </wp:positionV>
                <wp:extent cx="59855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92 ÷ 4 =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392430</wp:posOffset>
                </wp:positionV>
                <wp:extent cx="5985510" cy="69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78 ÷ 3 =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392430</wp:posOffset>
                </wp:positionV>
                <wp:extent cx="5985510" cy="69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2 ÷ 4 =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392430</wp:posOffset>
                </wp:positionV>
                <wp:extent cx="598551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1095</wp:posOffset>
            </wp:positionH>
            <wp:positionV relativeFrom="paragraph">
              <wp:posOffset>79375</wp:posOffset>
            </wp:positionV>
            <wp:extent cx="1276350" cy="1433830"/>
            <wp:effectExtent l="0" t="0" r="0" b="0"/>
            <wp:wrapTight wrapText="bothSides">
              <wp:wrapPolygon edited="0">
                <wp:start x="3867" y="0"/>
                <wp:lineTo x="-318" y="2007"/>
                <wp:lineTo x="-318" y="3728"/>
                <wp:lineTo x="965" y="4590"/>
                <wp:lineTo x="2577" y="9181"/>
                <wp:lineTo x="3867" y="13771"/>
                <wp:lineTo x="4834" y="18362"/>
                <wp:lineTo x="7731" y="21232"/>
                <wp:lineTo x="8376" y="21232"/>
                <wp:lineTo x="11922" y="21232"/>
                <wp:lineTo x="12894" y="21232"/>
                <wp:lineTo x="15146" y="18936"/>
                <wp:lineTo x="15791" y="18362"/>
                <wp:lineTo x="20627" y="14346"/>
                <wp:lineTo x="20950" y="13771"/>
                <wp:lineTo x="21600" y="10039"/>
                <wp:lineTo x="21600" y="8606"/>
                <wp:lineTo x="21272" y="7456"/>
                <wp:lineTo x="20305" y="3152"/>
                <wp:lineTo x="15146" y="1432"/>
                <wp:lineTo x="6442" y="0"/>
                <wp:lineTo x="3867" y="0"/>
              </wp:wrapPolygon>
            </wp:wrapTight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L.O. to divide a two-digit number by a one-digit number and find remainder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se the blank numberlines to work out the answers to these division calculations with remainder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.g. 38 ÷ 3 = 12r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9525</wp:posOffset>
                </wp:positionH>
                <wp:positionV relativeFrom="paragraph">
                  <wp:posOffset>301625</wp:posOffset>
                </wp:positionV>
                <wp:extent cx="635" cy="1181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5pt;margin-top:2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8830</wp:posOffset>
                </wp:positionH>
                <wp:positionV relativeFrom="paragraph">
                  <wp:posOffset>301625</wp:posOffset>
                </wp:positionV>
                <wp:extent cx="635" cy="1181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2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7140</wp:posOffset>
                </wp:positionH>
                <wp:positionV relativeFrom="paragraph">
                  <wp:posOffset>301625</wp:posOffset>
                </wp:positionV>
                <wp:extent cx="635" cy="1181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2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10 x 3                2 x 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8260</wp:posOffset>
                </wp:positionH>
                <wp:positionV relativeFrom="paragraph">
                  <wp:posOffset>7620</wp:posOffset>
                </wp:positionV>
                <wp:extent cx="3738880" cy="69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0                              30       36    38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r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5 ÷ 3 =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392430</wp:posOffset>
                </wp:positionV>
                <wp:extent cx="5985510" cy="69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7 ÷ 4 =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392430</wp:posOffset>
                </wp:positionV>
                <wp:extent cx="59855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92 ÷ 5 =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392430</wp:posOffset>
                </wp:positionV>
                <wp:extent cx="5985510" cy="69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74 ÷ 3 =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392430</wp:posOffset>
                </wp:positionV>
                <wp:extent cx="5985510" cy="69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2 ÷ 4 =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392430</wp:posOffset>
                </wp:positionV>
                <wp:extent cx="598551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6:00Z</dcterms:created>
  <dc:creator>Judi 2</dc:creator>
  <dc:description/>
  <dc:language>en-US</dc:language>
  <cp:lastModifiedBy>Gareth Pitchford</cp:lastModifiedBy>
  <dcterms:modified xsi:type="dcterms:W3CDTF">2012-05-09T09:36:00Z</dcterms:modified>
  <cp:revision>2</cp:revision>
  <dc:subject/>
  <dc:title/>
</cp:coreProperties>
</file>