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0" cy="99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0" cy="99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0" cy="99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0" cy="100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35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91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883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882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882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996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882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2700" cy="883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9850" cy="654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9850" cy="65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9850" cy="654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9850" cy="654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9850" cy="654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9850" cy="654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9850" cy="654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9850" cy="654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9850" cy="654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458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5:00Z</dcterms:created>
  <dc:creator>Nicholas Gooding</dc:creator>
  <dc:description/>
  <dc:language>en-US</dc:language>
  <cp:lastModifiedBy>Gareth Pitchford</cp:lastModifiedBy>
  <cp:lastPrinted>2008-09-14T15:40:00Z</cp:lastPrinted>
  <dcterms:modified xsi:type="dcterms:W3CDTF">2008-09-16T12:45:00Z</dcterms:modified>
  <cp:revision>2</cp:revision>
  <dc:subject/>
  <dc:title/>
</cp:coreProperties>
</file>