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Numbers to 100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se the numbers below to answer the ques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114228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114480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Century Gothic" w:hAnsi="Century Gothic" w:cs="Century Gothic"/>
                                  <w:color w:val="auto"/>
                                  <w:lang w:val="en-GB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3760"/>
                            <a:ext cx="114156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8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1141560" cy="1028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27880"/>
                            <a:ext cx="114372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71600"/>
                            <a:ext cx="1144440" cy="1028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7480"/>
                            <a:ext cx="1142280" cy="1026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371600"/>
                            <a:ext cx="1104120" cy="1028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3880"/>
                            <a:ext cx="1141560" cy="10281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8360"/>
                            <a:ext cx="114372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399760"/>
                            <a:ext cx="114228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628360"/>
                            <a:ext cx="1141560" cy="10288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29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719;top:359;width:1798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59;width:1802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Century Gothic" w:hAnsi="Century Gothic" w:cs="Century Gothic"/>
                            <w:color w:val="auto"/>
                            <w:lang w:val="en-GB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79;width:1797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60;width:1797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59;width:1800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60;width:1801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1798;height:1615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160;width:1738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9;width:1797;height:161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9;width:1800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79;width:1798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4139;width:1797;height:1619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29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largest odd number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smallest even number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 nearest to 5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 nearest to 6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s between 20 and 4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ext number after 8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s that are less than 4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s that are more than 80 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rite the numbers that are a multiple of 10 __________________________________________________________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  <w:szCs w:val="32"/>
        </w:rPr>
        <w:t>10. Write all the numbers in order, starting with the smallest    ____________________________________________________________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8:00Z</dcterms:created>
  <dc:creator>Elizabeth</dc:creator>
  <dc:description/>
  <cp:keywords/>
  <dc:language>en-US</dc:language>
  <cp:lastModifiedBy>Pitchford</cp:lastModifiedBy>
  <dcterms:modified xsi:type="dcterms:W3CDTF">2005-05-30T15:28:00Z</dcterms:modified>
  <cp:revision>2</cp:revision>
  <dc:subject/>
  <dc:title>Numbers to 100       </dc:title>
</cp:coreProperties>
</file>