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175</wp:posOffset>
                      </wp:positionV>
                      <wp:extent cx="1304925" cy="8724900"/>
                      <wp:effectExtent l="5715" t="5080" r="4445" b="5080"/>
                      <wp:wrapNone/>
                      <wp:docPr id="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87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yellow" stroked="t" o:allowincell="t" style="position:absolute;margin-left:120pt;margin-top:0.25pt;width:102.7pt;height:68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17170</wp:posOffset>
                  </wp:positionV>
                  <wp:extent cx="1281430" cy="13004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16840</wp:posOffset>
                      </wp:positionV>
                      <wp:extent cx="1270" cy="427355"/>
                      <wp:effectExtent l="37465" t="0" r="38100" b="63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0.8pt;margin-top:9.2pt;width:0.05pt;height:33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13970</wp:posOffset>
                      </wp:positionV>
                      <wp:extent cx="153670" cy="274320"/>
                      <wp:effectExtent l="4445" t="635" r="0" b="254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08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0.8pt;margin-top:-1.1pt;width:12.1pt;height:2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32"/>
              </w:rPr>
              <w:t>3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175</wp:posOffset>
                      </wp:positionV>
                      <wp:extent cx="1304925" cy="8724900"/>
                      <wp:effectExtent l="5715" t="5080" r="4445" b="5080"/>
                      <wp:wrapNone/>
                      <wp:docPr id="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87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yellow" stroked="t" o:allowincell="t" style="position:absolute;margin-left:122.25pt;margin-top:0.25pt;width:102.7pt;height:68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39090</wp:posOffset>
                  </wp:positionV>
                  <wp:extent cx="1281430" cy="130048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99060</wp:posOffset>
                      </wp:positionV>
                      <wp:extent cx="1270" cy="417195"/>
                      <wp:effectExtent l="37465" t="0" r="38100" b="635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9.35pt;margin-top:7.8pt;width:0.05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810</wp:posOffset>
                      </wp:positionV>
                      <wp:extent cx="386715" cy="1270"/>
                      <wp:effectExtent l="635" t="37465" r="0" b="38100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59.35pt;margin-top:0.3pt;width:30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12 o’clock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80695</wp:posOffset>
                      </wp:positionV>
                      <wp:extent cx="1270" cy="417195"/>
                      <wp:effectExtent l="37465" t="0" r="38100" b="635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0.85pt;margin-top:37.85pt;width:0.05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18135</wp:posOffset>
                  </wp:positionV>
                  <wp:extent cx="1281430" cy="1300480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9370</wp:posOffset>
                      </wp:positionV>
                      <wp:extent cx="1270" cy="234315"/>
                      <wp:effectExtent l="37465" t="0" r="38100" b="635"/>
                      <wp:wrapNone/>
                      <wp:docPr id="1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61pt;margin-top:3.1pt;width:0.05pt;height:18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4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80695</wp:posOffset>
                      </wp:positionV>
                      <wp:extent cx="1270" cy="417195"/>
                      <wp:effectExtent l="37465" t="0" r="38100" b="635"/>
                      <wp:wrapNone/>
                      <wp:docPr id="1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59.4pt;margin-top:37.85pt;width:0.05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897255</wp:posOffset>
                      </wp:positionV>
                      <wp:extent cx="386715" cy="173355"/>
                      <wp:effectExtent l="2540" t="4445" r="0" b="3810"/>
                      <wp:wrapNone/>
                      <wp:docPr id="1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00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59.35pt;margin-top:70.65pt;width:30.4pt;height:13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18135</wp:posOffset>
                  </wp:positionV>
                  <wp:extent cx="1281430" cy="1300480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half past 1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26465</wp:posOffset>
                      </wp:positionV>
                      <wp:extent cx="3810" cy="410210"/>
                      <wp:effectExtent l="35560" t="635" r="37465" b="0"/>
                      <wp:wrapNone/>
                      <wp:docPr id="1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0.8pt;margin-top:72.95pt;width:0.2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37820</wp:posOffset>
                  </wp:positionV>
                  <wp:extent cx="1281430" cy="1300480"/>
                  <wp:effectExtent l="0" t="0" r="0" b="0"/>
                  <wp:wrapNone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3660</wp:posOffset>
                      </wp:positionV>
                      <wp:extent cx="265430" cy="229235"/>
                      <wp:effectExtent l="3175" t="0" r="0" b="3810"/>
                      <wp:wrapNone/>
                      <wp:docPr id="1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0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60.9pt;margin-top:5.8pt;width:20.9pt;height:1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5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33705</wp:posOffset>
                      </wp:positionV>
                      <wp:extent cx="1270" cy="417195"/>
                      <wp:effectExtent l="37465" t="0" r="38100" b="635"/>
                      <wp:wrapNone/>
                      <wp:docPr id="1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59.45pt;margin-top:34.15pt;width:0.1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50265</wp:posOffset>
                      </wp:positionV>
                      <wp:extent cx="234950" cy="238760"/>
                      <wp:effectExtent l="3810" t="3810" r="0" b="0"/>
                      <wp:wrapNone/>
                      <wp:docPr id="1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59.5pt;margin-top:66.95pt;width:18.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15900</wp:posOffset>
                  </wp:positionV>
                  <wp:extent cx="1281430" cy="1300480"/>
                  <wp:effectExtent l="0" t="0" r="0" b="0"/>
                  <wp:wrapNone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half past 6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</wp:posOffset>
                  </wp:positionV>
                  <wp:extent cx="1285875" cy="1304925"/>
                  <wp:effectExtent l="0" t="0" r="0" b="0"/>
                  <wp:wrapNone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7315</wp:posOffset>
                      </wp:positionV>
                      <wp:extent cx="3810" cy="410210"/>
                      <wp:effectExtent l="35560" t="635" r="37465" b="0"/>
                      <wp:wrapNone/>
                      <wp:docPr id="2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55.25pt;margin-top:8.45pt;width:0.3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7315</wp:posOffset>
                      </wp:positionV>
                      <wp:extent cx="83185" cy="276860"/>
                      <wp:effectExtent l="14605" t="1905" r="5080" b="0"/>
                      <wp:wrapNone/>
                      <wp:docPr id="2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5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8.75pt;margin-top:8.45pt;width:6.4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32"/>
              </w:rPr>
              <w:t>7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92760</wp:posOffset>
                      </wp:positionV>
                      <wp:extent cx="1270" cy="410210"/>
                      <wp:effectExtent l="37465" t="0" r="38100" b="635"/>
                      <wp:wrapNone/>
                      <wp:docPr id="24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59.75pt;margin-top:38.8pt;width:0.05pt;height:32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2335</wp:posOffset>
                      </wp:positionV>
                      <wp:extent cx="163830" cy="191135"/>
                      <wp:effectExtent l="0" t="3175" r="3810" b="0"/>
                      <wp:wrapNone/>
                      <wp:docPr id="2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5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46.5pt;margin-top:71.05pt;width:12.85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96545</wp:posOffset>
                  </wp:positionV>
                  <wp:extent cx="1281430" cy="1300480"/>
                  <wp:effectExtent l="0" t="0" r="0" b="0"/>
                  <wp:wrapNone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half past 9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5080</wp:posOffset>
                  </wp:positionV>
                  <wp:extent cx="1285875" cy="1304925"/>
                  <wp:effectExtent l="0" t="0" r="0" b="0"/>
                  <wp:wrapNone/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4610</wp:posOffset>
                      </wp:positionV>
                      <wp:extent cx="3810" cy="410210"/>
                      <wp:effectExtent l="35560" t="635" r="37465" b="0"/>
                      <wp:wrapNone/>
                      <wp:docPr id="2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61.05pt;margin-top:4.3pt;width:0.2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985</wp:posOffset>
                      </wp:positionV>
                      <wp:extent cx="267970" cy="48260"/>
                      <wp:effectExtent l="0" t="24130" r="1270" b="5080"/>
                      <wp:wrapNone/>
                      <wp:docPr id="29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856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39.75pt;margin-top:0.55pt;width:21.05pt;height:3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32"/>
              </w:rPr>
              <w:t>10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40055</wp:posOffset>
                      </wp:positionV>
                      <wp:extent cx="1270" cy="410210"/>
                      <wp:effectExtent l="37465" t="0" r="38100" b="635"/>
                      <wp:wrapNone/>
                      <wp:docPr id="3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60.15pt;margin-top:34.65pt;width:0.05pt;height:3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06755</wp:posOffset>
                      </wp:positionV>
                      <wp:extent cx="221615" cy="191135"/>
                      <wp:effectExtent l="0" t="0" r="3175" b="3810"/>
                      <wp:wrapNone/>
                      <wp:docPr id="3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1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42.75pt;margin-top:55.65pt;width:17.4pt;height:14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75590</wp:posOffset>
                  </wp:positionV>
                  <wp:extent cx="1281430" cy="1300480"/>
                  <wp:effectExtent l="0" t="0" r="0" b="0"/>
                  <wp:wrapNone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half past 11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-15875</wp:posOffset>
                      </wp:positionV>
                      <wp:extent cx="1343025" cy="8743950"/>
                      <wp:effectExtent l="5715" t="5080" r="4445" b="5080"/>
                      <wp:wrapNone/>
                      <wp:docPr id="33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874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yellow" stroked="t" o:allowincell="t" style="position:absolute;margin-left:117.75pt;margin-top:-1.25pt;width:105.7pt;height:688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17170</wp:posOffset>
                  </wp:positionV>
                  <wp:extent cx="1281430" cy="1300480"/>
                  <wp:effectExtent l="0" t="0" r="0" b="0"/>
                  <wp:wrapNone/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60350</wp:posOffset>
                      </wp:positionV>
                      <wp:extent cx="3810" cy="348615"/>
                      <wp:effectExtent l="35560" t="635" r="37465" b="0"/>
                      <wp:wrapNone/>
                      <wp:docPr id="35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3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60.8pt;margin-top:20.5pt;width:0.25pt;height:2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3970</wp:posOffset>
                      </wp:positionV>
                      <wp:extent cx="73025" cy="274320"/>
                      <wp:effectExtent l="17780" t="0" r="5080" b="1270"/>
                      <wp:wrapNone/>
                      <wp:docPr id="36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3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55.05pt;margin-top:-1.1pt;width:5.7pt;height:21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1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-15875</wp:posOffset>
                      </wp:positionV>
                      <wp:extent cx="1343025" cy="8743950"/>
                      <wp:effectExtent l="5715" t="5080" r="4445" b="5080"/>
                      <wp:wrapNone/>
                      <wp:docPr id="37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874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yellow" stroked="t" o:allowincell="t" style="position:absolute;margin-left:117.75pt;margin-top:-1.25pt;width:105.7pt;height:688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39090</wp:posOffset>
                  </wp:positionV>
                  <wp:extent cx="1281430" cy="1300480"/>
                  <wp:effectExtent l="0" t="0" r="0" b="0"/>
                  <wp:wrapNone/>
                  <wp:docPr id="3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99060</wp:posOffset>
                      </wp:positionV>
                      <wp:extent cx="1270" cy="417195"/>
                      <wp:effectExtent l="37465" t="0" r="38100" b="635"/>
                      <wp:wrapNone/>
                      <wp:docPr id="39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59.35pt;margin-top:7.8pt;width:0.05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51130</wp:posOffset>
                      </wp:positionV>
                      <wp:extent cx="189865" cy="194310"/>
                      <wp:effectExtent l="3810" t="0" r="0" b="3810"/>
                      <wp:wrapNone/>
                      <wp:docPr id="40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08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59.35pt;margin-top:11.9pt;width:14.9pt;height:1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2 o’clock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80695</wp:posOffset>
                      </wp:positionV>
                      <wp:extent cx="1270" cy="417195"/>
                      <wp:effectExtent l="37465" t="0" r="38100" b="635"/>
                      <wp:wrapNone/>
                      <wp:docPr id="4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60.85pt;margin-top:37.85pt;width:0.05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18135</wp:posOffset>
                  </wp:positionV>
                  <wp:extent cx="1281430" cy="1300480"/>
                  <wp:effectExtent l="0" t="0" r="0" b="0"/>
                  <wp:wrapNone/>
                  <wp:docPr id="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175</wp:posOffset>
                      </wp:positionV>
                      <wp:extent cx="156210" cy="99695"/>
                      <wp:effectExtent l="3175" t="0" r="0" b="4445"/>
                      <wp:wrapNone/>
                      <wp:docPr id="43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66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61.05pt;margin-top:0.25pt;width:12.3pt;height:7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6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80695</wp:posOffset>
                      </wp:positionV>
                      <wp:extent cx="1270" cy="417195"/>
                      <wp:effectExtent l="37465" t="0" r="38100" b="635"/>
                      <wp:wrapNone/>
                      <wp:docPr id="44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59.4pt;margin-top:37.85pt;width:0.05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18135</wp:posOffset>
                  </wp:positionV>
                  <wp:extent cx="1281430" cy="1300480"/>
                  <wp:effectExtent l="0" t="0" r="0" b="0"/>
                  <wp:wrapNone/>
                  <wp:docPr id="4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02235</wp:posOffset>
                      </wp:positionV>
                      <wp:extent cx="10795" cy="368300"/>
                      <wp:effectExtent l="29845" t="635" r="36195" b="0"/>
                      <wp:wrapNone/>
                      <wp:docPr id="46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6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59.35pt;margin-top:8.05pt;width:0.85pt;height:2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half past 7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926465</wp:posOffset>
                      </wp:positionV>
                      <wp:extent cx="3810" cy="410210"/>
                      <wp:effectExtent l="35560" t="635" r="37465" b="0"/>
                      <wp:wrapNone/>
                      <wp:docPr id="4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55.4pt;margin-top:72.95pt;width:0.3pt;height:32.2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37820</wp:posOffset>
                  </wp:positionV>
                  <wp:extent cx="1281430" cy="1300480"/>
                  <wp:effectExtent l="0" t="0" r="0" b="0"/>
                  <wp:wrapNone/>
                  <wp:docPr id="4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9050</wp:posOffset>
                      </wp:positionV>
                      <wp:extent cx="259715" cy="266700"/>
                      <wp:effectExtent l="0" t="3810" r="3810" b="0"/>
                      <wp:wrapNone/>
                      <wp:docPr id="49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9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40.5pt;margin-top:1.5pt;width:20.3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8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33705</wp:posOffset>
                      </wp:positionV>
                      <wp:extent cx="1270" cy="417195"/>
                      <wp:effectExtent l="37465" t="0" r="38100" b="635"/>
                      <wp:wrapNone/>
                      <wp:docPr id="5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59.45pt;margin-top:34.15pt;width:0.1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15900</wp:posOffset>
                  </wp:positionV>
                  <wp:extent cx="1281430" cy="1300480"/>
                  <wp:effectExtent l="0" t="0" r="0" b="0"/>
                  <wp:wrapNone/>
                  <wp:docPr id="5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26060</wp:posOffset>
                      </wp:positionV>
                      <wp:extent cx="318135" cy="162560"/>
                      <wp:effectExtent l="0" t="4445" r="2540" b="0"/>
                      <wp:wrapNone/>
                      <wp:docPr id="52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86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4.5pt;margin-top:17.8pt;width:2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half past 2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</wp:posOffset>
                  </wp:positionV>
                  <wp:extent cx="1285875" cy="1304925"/>
                  <wp:effectExtent l="0" t="0" r="0" b="0"/>
                  <wp:wrapNone/>
                  <wp:docPr id="5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7315</wp:posOffset>
                      </wp:positionV>
                      <wp:extent cx="3810" cy="410210"/>
                      <wp:effectExtent l="35560" t="635" r="37465" b="0"/>
                      <wp:wrapNone/>
                      <wp:docPr id="5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61.05pt;margin-top:8.45pt;width:0.25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40640</wp:posOffset>
                      </wp:positionV>
                      <wp:extent cx="260350" cy="67310"/>
                      <wp:effectExtent l="1270" t="18415" r="0" b="5080"/>
                      <wp:wrapNone/>
                      <wp:docPr id="5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06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61.3pt;margin-top:3.2pt;width:20.45pt;height:5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half past 3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96545</wp:posOffset>
                  </wp:positionV>
                  <wp:extent cx="1281430" cy="1300480"/>
                  <wp:effectExtent l="0" t="0" r="0" b="0"/>
                  <wp:wrapNone/>
                  <wp:docPr id="5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315</wp:posOffset>
                      </wp:positionV>
                      <wp:extent cx="1270" cy="410210"/>
                      <wp:effectExtent l="37465" t="635" r="38100" b="0"/>
                      <wp:wrapNone/>
                      <wp:docPr id="57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59.75pt;margin-top:8.45pt;width:0.05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07315</wp:posOffset>
                      </wp:positionV>
                      <wp:extent cx="342265" cy="67310"/>
                      <wp:effectExtent l="1270" t="5080" r="0" b="22860"/>
                      <wp:wrapNone/>
                      <wp:docPr id="58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36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59.35pt;margin-top:8.45pt;width:26.9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2"/>
              </w:rPr>
              <w:t>half past 4?</w:t>
            </w:r>
          </w:p>
        </w:tc>
      </w:tr>
      <w:tr>
        <w:trPr>
          <w:trHeight w:val="27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5080</wp:posOffset>
                  </wp:positionV>
                  <wp:extent cx="1285875" cy="1304925"/>
                  <wp:effectExtent l="0" t="0" r="0" b="0"/>
                  <wp:wrapNone/>
                  <wp:docPr id="5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02235</wp:posOffset>
                      </wp:positionV>
                      <wp:extent cx="3810" cy="410210"/>
                      <wp:effectExtent l="35560" t="635" r="37465" b="0"/>
                      <wp:wrapNone/>
                      <wp:docPr id="60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61.3pt;margin-top:8.05pt;width:0.2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02235</wp:posOffset>
                      </wp:positionV>
                      <wp:extent cx="323850" cy="248285"/>
                      <wp:effectExtent l="3175" t="3810" r="0" b="0"/>
                      <wp:wrapNone/>
                      <wp:docPr id="61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36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61.55pt;margin-top:8.05pt;width:25.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10 o’cloc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40055</wp:posOffset>
                      </wp:positionV>
                      <wp:extent cx="1270" cy="410210"/>
                      <wp:effectExtent l="37465" t="0" r="38100" b="635"/>
                      <wp:wrapNone/>
                      <wp:docPr id="6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60.15pt;margin-top:34.65pt;width:0.05pt;height:3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06755</wp:posOffset>
                      </wp:positionV>
                      <wp:extent cx="221615" cy="191135"/>
                      <wp:effectExtent l="0" t="0" r="3175" b="3810"/>
                      <wp:wrapNone/>
                      <wp:docPr id="63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1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42.75pt;margin-top:55.65pt;width:17.4pt;height:14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75590</wp:posOffset>
                  </wp:positionV>
                  <wp:extent cx="1281430" cy="1300480"/>
                  <wp:effectExtent l="0" t="0" r="0" b="0"/>
                  <wp:wrapNone/>
                  <wp:docPr id="6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807" b="7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 xml:space="preserve">Who h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32"/>
              </w:rPr>
              <w:t>1 o’clock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2:00Z</dcterms:created>
  <dc:creator>C</dc:creator>
  <dc:description/>
  <dc:language>en-US</dc:language>
  <cp:lastModifiedBy>Gareth Pitchford</cp:lastModifiedBy>
  <dcterms:modified xsi:type="dcterms:W3CDTF">2011-11-02T13:32:00Z</dcterms:modified>
  <cp:revision>2</cp:revision>
  <dc:subject/>
  <dc:title/>
</cp:coreProperties>
</file>