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ltiples are numbers in the times table of your given number e.g. 20, 30, &amp; 40 are multiples of 10.  Can you label these octopuses tentacles with some of their multi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5.7pt;width:17.95pt;height:17.2pt;mso-wrap-style:none;v-text-anchor:middle" type="_x0000_t136">
            <v:path textpathok="t"/>
            <v:textpath on="t" fitshape="t" string="4" style="font-family:&quot;Alchymista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stroked="t" o:allowincell="f" style="position:absolute;margin-left:-153.9pt;margin-top:19.5pt;width:17.95pt;height:17.2pt;mso-wrap-style:none;v-text-anchor:middle" type="_x0000_t136">
            <v:path textpathok="t"/>
            <v:textpath on="t" fitshape="t" string="2" style="font-family:&quot;Alchymista&quot;;font-size:12pt"/>
            <v:imagedata r:id="rId3" o:detectmouseclick="t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-216.9pt;margin-top:11.05pt;width:17.95pt;height:17.2pt;mso-wrap-style:none;v-text-anchor:middle" type="_x0000_t136">
            <v:path textpathok="t"/>
            <v:textpath on="t" fitshape="t" string="6" style="font-family:&quot;Alchymista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-252.9pt;margin-top:11.5pt;width:17.95pt;height:17.2pt;mso-wrap-style:none;v-text-anchor:middle" type="_x0000_t136">
            <v:path textpathok="t"/>
            <v:textpath on="t" fitshape="t" string="8" style="font-family:&quot;Alchymista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4730</wp:posOffset>
                </wp:positionH>
                <wp:positionV relativeFrom="paragraph">
                  <wp:posOffset>7366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9.9pt;margin-top:5.8pt;width:44.95pt;height:44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.3pt;width:26.95pt;height:26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-51435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7.1pt;margin-top:5.25pt;width:17.95pt;height:17.2pt;mso-wrap-style:none;v-text-anchor:middle" type="_x0000_t136">
            <v:path textpathok="t"/>
            <v:textpath on="t" fitshape="t" string="4" style="font-family:&quot;Alchymista&quot;;font-size:12pt"/>
            <v:imagedata r:id="rId5" o:detectmouseclick="t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0pt;margin-top:12.8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7.6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90600" cy="20574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pt;margin-top:1.2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ltiples are numbers in the times table of your given number e.g. 20, 30, &amp; 40 are multiples of 10.  Can  you label these octopuses tentacles with some of their multi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stroked="t" o:allowincell="f" style="position:absolute;margin-left:-153.9pt;margin-top:2.8pt;width:17.95pt;height:17.2pt;mso-wrap-style:none;v-text-anchor:middle" type="_x0000_t136">
            <v:path textpathok="t"/>
            <v:textpath on="t" fitshape="t" string="3" style="font-family:&quot;Alchymista&quot;;font-size:12pt"/>
            <v:imagedata r:id="rId8" o:detectmouseclick="t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54730</wp:posOffset>
                </wp:positionH>
                <wp:positionV relativeFrom="paragraph">
                  <wp:posOffset>7366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9.9pt;margin-top:5.8pt;width:44.95pt;height:44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.3pt;width:26.95pt;height:26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3170</wp:posOffset>
            </wp:positionH>
            <wp:positionV relativeFrom="paragraph">
              <wp:posOffset>-51435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7.1pt;margin-top:5.25pt;width:17.95pt;height:17.2pt;mso-wrap-style:none;v-text-anchor:middle" type="_x0000_t136">
            <v:path textpathok="t"/>
            <v:textpath on="t" fitshape="t" string="6" style="font-family:&quot;Alchymista&quot;;font-size:12pt"/>
            <v:imagedata r:id="rId10" o:detectmouseclick="t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0pt;margin-top:12.8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7.6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90600" cy="20574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pt;margin-top:1.2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ltiples are numbers in the times table of your given number e.g. 20, 30, &amp; 40 are multiples of 10.  Can  you label these octopuses tentacles with some of their multi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stroked="t" o:allowincell="f" style="position:absolute;margin-left:-153.9pt;margin-top:2.8pt;width:17.95pt;height:17.2pt;mso-wrap-style:none;v-text-anchor:middle" type="_x0000_t136">
            <v:path textpathok="t"/>
            <v:textpath on="t" fitshape="t" string="5" style="font-family:&quot;Alchymista&quot;;font-size:12pt"/>
            <v:imagedata r:id="rId13" o:detectmouseclick="t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4730</wp:posOffset>
                </wp:positionH>
                <wp:positionV relativeFrom="paragraph">
                  <wp:posOffset>7366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9.9pt;margin-top:5.8pt;width:44.95pt;height:44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.3pt;width:26.95pt;height:26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3170</wp:posOffset>
            </wp:positionH>
            <wp:positionV relativeFrom="paragraph">
              <wp:posOffset>-51435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7.1pt;margin-top:5.25pt;width:17.95pt;height:17.2pt;mso-wrap-style:none;v-text-anchor:middle" type="_x0000_t136">
            <v:path textpathok="t"/>
            <v:textpath on="t" fitshape="t" string="10" style="font-family:&quot;Alchymista&quot;;font-size:12pt"/>
            <v:imagedata r:id="rId15" o:detectmouseclick="t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0pt;margin-top:12.8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7.6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90600" cy="20574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pt;margin-top:1.2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ltiples are numbers in the times table of your given number e.g. 20, 30, &amp; 40 are multiples of 10.  Can  you label these octopuses tentacles with some of their multi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stroked="t" o:allowincell="f" style="position:absolute;margin-left:-153.9pt;margin-top:2.8pt;width:17.95pt;height:17.2pt;mso-wrap-style:none;v-text-anchor:middle" type="_x0000_t136">
            <v:path textpathok="t"/>
            <v:textpath on="t" fitshape="t" string="7" style="font-family:&quot;Alchymista&quot;;font-size:12pt"/>
            <v:imagedata r:id="rId18" o:detectmouseclick="t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54730</wp:posOffset>
                </wp:positionH>
                <wp:positionV relativeFrom="paragraph">
                  <wp:posOffset>73660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9.9pt;margin-top:5.8pt;width:44.95pt;height:44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.3pt;width:26.95pt;height:26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3170</wp:posOffset>
            </wp:positionH>
            <wp:positionV relativeFrom="paragraph">
              <wp:posOffset>-51435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7.1pt;margin-top:5.25pt;width:17.95pt;height:17.2pt;mso-wrap-style:none;v-text-anchor:middle" type="_x0000_t136">
            <v:path textpathok="t"/>
            <v:textpath on="t" fitshape="t" string="8" style="font-family:&quot;Alchymista&quot;;font-size:12pt"/>
            <v:imagedata r:id="rId20" o:detectmouseclick="t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0pt;margin-top:12.8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7.6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90600" cy="20574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pt;margin-top:1.2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ltiples are numbers in the times table of your given number e.g. 20, 30, &amp; 40 are multiples of 10.  Can  you label these octopuses tentacles with some of their multi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stroked="t" o:allowincell="f" style="position:absolute;margin-left:-153.9pt;margin-top:2.8pt;width:17.95pt;height:17.2pt;mso-wrap-style:none;v-text-anchor:middle" type="_x0000_t136">
            <v:path textpathok="t"/>
            <v:textpath on="t" fitshape="t" string="9" style="font-family:&quot;Alchymista&quot;;font-size:12pt"/>
            <v:imagedata r:id="rId23" o:detectmouseclick="t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4730</wp:posOffset>
                </wp:positionH>
                <wp:positionV relativeFrom="paragraph">
                  <wp:posOffset>73660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9.9pt;margin-top:5.8pt;width:44.95pt;height:44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.3pt;width:26.95pt;height:26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3170</wp:posOffset>
            </wp:positionH>
            <wp:positionV relativeFrom="paragraph">
              <wp:posOffset>-514350</wp:posOffset>
            </wp:positionV>
            <wp:extent cx="2983230" cy="3314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7.1pt;margin-top:5.25pt;width:17.95pt;height:17.2pt;mso-wrap-style:none;v-text-anchor:middle" type="_x0000_t136">
            <v:path textpathok="t"/>
            <v:textpath on="t" fitshape="t" string="11" style="font-family:&quot;Alchymista&quot;;font-size:12pt"/>
            <v:imagedata r:id="rId25" o:detectmouseclick="t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0pt;margin-top:12.8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pt;margin-top:7.65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90600" cy="205740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8pt;margin-top:1.2pt;width:17.95pt;height:17.95pt;mso-wrap-style:none;v-text-anchor:middle">
                <v:fill o:detectmouseclick="t" type="solid" color2="#6633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 are numbers you multiply together to make your start number e.g. the factors of 6 are 2, 3, 1 and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ll in the factors of these numbers on the turtles back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791200" cy="710311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103160"/>
                          <a:chOff x="0" y="0"/>
                          <a:chExt cx="5791320" cy="71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6320" y="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5045760"/>
                            <a:ext cx="9907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09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9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95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81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15956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90840" y="161676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9640" y="277632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90920" y="424548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9720" y="540504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2pt;width:455.95pt;height:559.3pt" coordorigin="-540,144" coordsize="9119,1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144;width:3779;height:28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420;top:8090;width:1559;height:32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#99ccff" stroked="t" o:allowincell="f" style="position:absolute;left:-540;top:4884;width:899;height:89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1980;top:7944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1440;top:6144;width:539;height:53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2340;top:8484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2160;top:7044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shape id="shape_0" fillcolor="black" stroked="t" o:allowincell="f" style="position:absolute;left:2460;top:1970;width:539;height:539;mso-wrap-style:none;v-text-anchor:middle" type="_x0000_t136">
                  <v:path textpathok="t"/>
                  <v:textpath on="t" fitshape="t" string="24" style="font-family:&quot;Alchymista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4800;top:2690;width:3779;height:28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680;top:4516;width:539;height:539;mso-wrap-style:none;v-text-anchor:middle" type="_x0000_t136">
                  <v:path textpathok="t"/>
                  <v:textpath on="t" fitshape="t" string="12" style="font-family:&quot;Alchymista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3540;top:6830;width:3779;height:28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420;top:8656;width:539;height:539;mso-wrap-style:none;v-text-anchor:middle" type="_x0000_t136">
                  <v:path textpathok="t"/>
                  <v:textpath on="t" fitshape="t" string="20" style="font-family:&quot;Alchymista&quot;;font-size:12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 are numbers you multiply together to make your start number e.g. the factors of 6 are 2, 3, 1 and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are some blank turtles for you to choose your own numbers and their factors.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0</wp:posOffset>
                </wp:positionH>
                <wp:positionV relativeFrom="paragraph">
                  <wp:posOffset>541655</wp:posOffset>
                </wp:positionV>
                <wp:extent cx="5791200" cy="706120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061040"/>
                          <a:chOff x="0" y="0"/>
                          <a:chExt cx="5791320" cy="706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320" y="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5003640"/>
                            <a:ext cx="9907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09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9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95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81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90840" y="161676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90920" y="4245480"/>
                            <a:ext cx="240048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2.65pt;width:456pt;height:556pt" coordorigin="-660,853" coordsize="9120,11120">
                <v:shape id="shape_0" stroked="f" o:allowincell="f" style="position:absolute;left:-540;top:853;width:3779;height:28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8733;width:1559;height:32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#99ccff" stroked="t" o:allowincell="f" style="position:absolute;left:-660;top:5593;width:899;height:89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1860;top:8653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1320;top:6853;width:539;height:53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2220;top:9193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oval id="shape_0" fillcolor="#99ccff" stroked="t" o:allowincell="f" style="position:absolute;left:2040;top:7753;width:359;height:359;mso-wrap-style:none;v-text-anchor:middle">
                  <v:fill o:detectmouseclick="t" type="solid" color2="#663300"/>
                  <v:stroke color="white" weight="9360" joinstyle="miter" endcap="flat"/>
                  <w10:wrap type="none"/>
                </v:oval>
                <v:shape id="shape_0" stroked="f" o:allowincell="f" style="position:absolute;left:4680;top:3399;width:3779;height:28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539;width:3779;height:28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chymis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2:00Z</dcterms:created>
  <dc:creator>Meriel Miles</dc:creator>
  <dc:description/>
  <dc:language>en-US</dc:language>
  <cp:lastModifiedBy>Gareth Pitchford</cp:lastModifiedBy>
  <dcterms:modified xsi:type="dcterms:W3CDTF">2011-06-28T12:52:00Z</dcterms:modified>
  <cp:revision>2</cp:revision>
  <dc:subject/>
  <dc:title>Multiples</dc:title>
</cp:coreProperties>
</file>