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l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se numbers in order from smallest to bigge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4 </w:t>
        <w:tab/>
        <w:tab/>
        <w:t>9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___________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>2</w:t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___________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>1</w:t>
        <w:tab/>
        <w:tab/>
        <w:t>9</w:t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___________</w:t>
        <w:tab/>
        <w:tab/>
        <w:t>________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numbers on the number 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          21                          23                                          26                                     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           33                          35                                          38                                     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           68                          70                                         73</w:t>
        <w:tab/>
        <w:tab/>
        <w:tab/>
        <w:tab/>
        <w:t xml:space="preserve">  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 and 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se numbers in order from smallest to bigge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24 </w:t>
        <w:tab/>
        <w:tab/>
        <w:t>29</w:t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___________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  <w:tab/>
        <w:tab/>
        <w:t>26</w:t>
        <w:tab/>
        <w:tab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___________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ab/>
        <w:t>15</w:t>
        <w:tab/>
        <w:tab/>
        <w:t>52</w:t>
        <w:tab/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___________</w:t>
        <w:tab/>
        <w:tab/>
        <w:t>________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numbers on the number 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           61                          63                                          66                                      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           73                          75                                          78                                       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           68                          70                                         73</w:t>
        <w:tab/>
        <w:tab/>
        <w:tab/>
        <w:tab/>
        <w:t xml:space="preserve">  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n and Or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se numbers in order from smallest to bigge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125</w:t>
        <w:tab/>
        <w:tab/>
        <w:t>174</w:t>
        <w:tab/>
        <w:tab/>
        <w:t>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___________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  <w:tab/>
        <w:tab/>
        <w:t>126</w:t>
        <w:tab/>
        <w:tab/>
        <w:t>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___________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  <w:tab/>
        <w:tab/>
        <w:t>121</w:t>
        <w:tab/>
        <w:tab/>
        <w:t>149</w:t>
        <w:tab/>
        <w:tab/>
        <w:t>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___________</w:t>
        <w:tab/>
        <w:tab/>
        <w:t>________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numbers on the number 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         121                       123                                      126                                      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          233                        235                                       238                                     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         368                        370                                        373</w:t>
        <w:tab/>
        <w:tab/>
        <w:tab/>
        <w:t xml:space="preserve">   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7:00Z</dcterms:created>
  <dc:creator>DEMIR</dc:creator>
  <dc:description/>
  <dc:language>en-US</dc:language>
  <cp:lastModifiedBy>Gareth Pitchford</cp:lastModifiedBy>
  <dcterms:modified xsi:type="dcterms:W3CDTF">2007-10-04T14:47:00Z</dcterms:modified>
  <cp:revision>2</cp:revision>
  <dc:subject/>
  <dc:title>Yellow</dc:title>
</cp:coreProperties>
</file>