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ff6600" stroked="t" o:allowincell="f" style="position:absolute;left:540;top:360;width:9637;height:9636;mso-wrap-style:none;v-text-anchor:middle;mso-position-horizontal-relative:char" type="_x0000_t18">
                  <v:fill o:detectmouseclick="t" type="solid" color2="#0099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0"/>
                            <w:szCs w:val="24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540;top:360;width:9637;height:9636;mso-wrap-style:none;v-text-anchor:middle;mso-position-horizontal-relative:char" type="_x0000_t18"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0"/>
                            <w:szCs w:val="24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540;top:360;width:9637;height:9636;mso-wrap-style:none;v-text-anchor:middle;mso-position-horizontal-relative:char" type="_x0000_t18"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0"/>
                            <w:szCs w:val="24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540;top:360;width:9637;height:9636;mso-wrap-style:none;v-text-anchor:middle;mso-position-horizontal-relative:char" type="_x0000_t18"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0"/>
                            <w:szCs w:val="24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cccc" stroked="t" o:allowincell="f" style="position:absolute;left:540;top:360;width:9637;height:9636;mso-wrap-style:none;v-text-anchor:middle;mso-position-horizontal-relative:char" type="_x0000_t18">
                  <v:fill o:detectmouseclick="t" type="solid" color2="#cc3333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40"/>
                            <w:szCs w:val="24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fuchsia" stroked="t" o:allowincell="f" style="position:absolute;left:540;top:360;width:9637;height:9636;mso-wrap-style:none;v-text-anchor:middle;mso-position-horizontal-relative:char" type="_x0000_t18">
                  <v:fill o:detectmouseclick="t" type="solid" color2="lim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40"/>
                            <w:szCs w:val="24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00" stroked="t" o:allowincell="f" style="position:absolute;left:540;top:360;width:9637;height:9636;mso-wrap-style:none;v-text-anchor:middle;mso-position-horizontal-relative:char" type="_x0000_t18">
                  <v:fill o:detectmouseclick="t" type="solid" color2="#0033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40"/>
                            <w:szCs w:val="24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540;top:360;width:9637;height:9636;mso-wrap-style:none;v-text-anchor:middle;mso-position-horizontal-relative:char" type="_x0000_t18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40"/>
                            <w:szCs w:val="24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540;top:360;width:9637;height:9636;mso-wrap-style:none;v-text-anchor:middle;mso-position-horizontal-relative:char" type="_x0000_t18"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40"/>
                            <w:szCs w:val="24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540;top:360;width:9637;height:9636;mso-wrap-style:none;v-text-anchor:middle;mso-position-horizontal-relative:char" type="_x0000_t18"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0"/>
                            <w:szCs w:val="20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0"/>
                                  <w:vertAlign w:val="superscript"/>
                                  <w:szCs w:val="20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3366" stroked="t" o:allowincell="f" style="position:absolute;left:540;top:360;width:9637;height:9636;mso-wrap-style:none;v-text-anchor:middle;mso-position-horizontal-relative:char" type="_x0000_t18">
                  <v:fill o:detectmouseclick="t" type="solid" color2="#66cc99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0"/>
                            <w:vertAlign w:val="superscript"/>
                            <w:szCs w:val="20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540;top:360;width:9637;height:9636;mso-wrap-style:none;v-text-anchor:middle;mso-position-horizontal-relative:char" type="_x0000_t18"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0"/>
                            <w:szCs w:val="20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540;top:360;width:9637;height:9636;mso-wrap-style:none;v-text-anchor:middle;mso-position-horizontal-relative:char" type="_x0000_t18"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0"/>
                            <w:szCs w:val="20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540;top:360;width:9637;height:9636;mso-wrap-style:none;v-text-anchor:middle;mso-position-horizontal-relative:char" type="_x0000_t18"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0"/>
                            <w:szCs w:val="20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540;top:360;width:9637;height:9636;mso-wrap-style:none;v-text-anchor:middle;mso-position-horizontal-relative:char" type="_x0000_t18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0"/>
                            <w:szCs w:val="20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66" stroked="t" o:allowincell="f" style="position:absolute;left:540;top:360;width:9637;height:9636;mso-wrap-style:none;v-text-anchor:middle;mso-position-horizontal-relative:char" type="_x0000_t18">
                  <v:fill o:detectmouseclick="t" type="solid" color2="#ff3399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0"/>
                            <w:szCs w:val="20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540;top:360;width:9637;height:9636;mso-wrap-style:none;v-text-anchor:middle;mso-position-horizontal-relative:char" type="_x0000_t18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0"/>
                            <w:szCs w:val="20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vertAlign w:val="superscript"/>
                                  <w:szCs w:val="24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ff" stroked="t" o:allowincell="f" style="position:absolute;left:540;top:360;width:9637;height:9636;mso-wrap-style:none;v-text-anchor:middle;mso-position-horizontal-relative:char" type="_x0000_t18">
                  <v:fill o:detectmouseclick="t" type="solid" color2="#0099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0"/>
                            <w:szCs w:val="20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vertAlign w:val="superscript"/>
                            <w:szCs w:val="24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99cc" stroked="t" o:allowincell="f" style="position:absolute;left:540;top:360;width:9637;height:9636;mso-wrap-style:none;v-text-anchor:middle;mso-position-horizontal-relative:char" type="_x0000_t18">
                  <v:fill o:detectmouseclick="t" type="solid" color2="#ff6633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0"/>
                            <w:szCs w:val="20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63480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348240"/>
                          <a:chOff x="0" y="0"/>
                          <a:chExt cx="6463080" cy="63482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463080" cy="63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120000" cy="6119640"/>
                          </a:xfrm>
                          <a:custGeom>
                            <a:avLst/>
                            <a:gdLst>
                              <a:gd name="textAreaLeft" fmla="*/ 792000 w 3469680"/>
                              <a:gd name="textAreaRight" fmla="*/ 2677680 w 3469680"/>
                              <a:gd name="textAreaTop" fmla="*/ 792000 h 3469320"/>
                              <a:gd name="textAreaBottom" fmla="*/ 2677320 h 34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240" cy="34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vertAlign w:val="superscript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499.85pt" coordorigin="0,0" coordsize="10178,9997">
                <v:rect id="shape_0" stroked="f" o:allowincell="f" style="position:absolute;left:0;top:0;width:10177;height:9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66ff" stroked="t" o:allowincell="f" style="position:absolute;left:540;top:360;width:9637;height:9636;mso-wrap-style:none;v-text-anchor:middle;mso-position-horizontal-relative:char" type="_x0000_t18">
                  <v:fill o:detectmouseclick="t" type="solid" color2="#3399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2520;width:5390;height:5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0"/>
                            <w:szCs w:val="180"/>
                            <w:vertAlign w:val="superscript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55:00Z</dcterms:created>
  <dc:creator>JG</dc:creator>
  <dc:description/>
  <cp:keywords/>
  <dc:language>en-US</dc:language>
  <cp:lastModifiedBy>Pitchford</cp:lastModifiedBy>
  <dcterms:modified xsi:type="dcterms:W3CDTF">2007-03-08T11:55:00Z</dcterms:modified>
  <cp:revision>2</cp:revision>
  <dc:subject/>
  <dc:title> </dc:title>
</cp:coreProperties>
</file>