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NTAL MATHS : PERCENTAGE SHEET  -  “OUT OF 100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The word percentage means “out of a 100”  so 5% means “5 out of a 100”, 13% means “13 out of a 100”, and 93% means “93 out of a 100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these:</w:t>
        <w:tab/>
        <w:t>9% of a 100 = 9</w:t>
        <w:tab/>
        <w:t>12% of a 100 = 12</w:t>
        <w:tab/>
        <w:t>43% of a 100 =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Write the answers to these:</w:t>
      </w:r>
    </w:p>
    <w:tbl>
      <w:tblPr>
        <w:tblW w:w="858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98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% of 100 =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% of 100 =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% of 100 =</w:t>
            </w:r>
          </w:p>
        </w:tc>
      </w:tr>
      <w:tr>
        <w:trPr>
          <w:trHeight w:val="91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% of 100 =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% of 100 =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% of 100 =</w:t>
            </w:r>
          </w:p>
        </w:tc>
      </w:tr>
      <w:tr>
        <w:trPr>
          <w:trHeight w:val="98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% of 100 =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% of 100 =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% of 100 =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5% of 100 = 5, then 5% of 200 must be double the answer so 5% of 200 = (5 x 2) 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22% of 100 = 22, then 22% of 200 must be double the answer so 22% of 200 =( 22 x 2) =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Try these:</w:t>
      </w:r>
    </w:p>
    <w:tbl>
      <w:tblPr>
        <w:tblW w:w="858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76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% of 200 =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% of 200 =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% of 200 =</w:t>
            </w:r>
          </w:p>
        </w:tc>
      </w:tr>
      <w:tr>
        <w:trPr>
          <w:trHeight w:val="76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% of 200 =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% of 200 =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% of 200 =</w:t>
            </w:r>
          </w:p>
        </w:tc>
      </w:tr>
      <w:tr>
        <w:trPr>
          <w:trHeight w:val="82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% 0f 200 =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% of 200 =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% of 200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5% of 100 = 5, then 5% of 300 must be three times bigger, so 5% of 300 = (5 x 3) =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22 % of 100 = 22, then 22% of 300 must be three times bigger, so 22% of 300 = (22 x 3) = 6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y these:</w:t>
      </w:r>
    </w:p>
    <w:tbl>
      <w:tblPr>
        <w:tblW w:w="8634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163"/>
        <w:gridCol w:w="2417"/>
      </w:tblGrid>
      <w:tr>
        <w:trPr>
          <w:trHeight w:val="72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% of 300 =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% of 300 =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 of 300 =</w:t>
            </w:r>
          </w:p>
        </w:tc>
      </w:tr>
      <w:tr>
        <w:trPr>
          <w:trHeight w:val="77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 of 300 =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% of 300 =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% of 300 =</w:t>
            </w:r>
          </w:p>
        </w:tc>
      </w:tr>
      <w:tr>
        <w:trPr>
          <w:trHeight w:val="77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% of 300 =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 of 300 =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% of 300 =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ME : _________________________</w:t>
        <w:tab/>
        <w:tab/>
        <w:t>SCORE : ________________________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ouston / Bel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11:00Z</dcterms:created>
  <dc:creator>Houston</dc:creator>
  <dc:description/>
  <cp:keywords/>
  <dc:language>en-US</dc:language>
  <cp:lastModifiedBy>Pitchford</cp:lastModifiedBy>
  <dcterms:modified xsi:type="dcterms:W3CDTF">2005-09-19T06:11:00Z</dcterms:modified>
  <cp:revision>2</cp:revision>
  <dc:subject/>
  <dc:title>MENTAL MATHS : PERCENTAGE SHEET  -  “OUT OF 100”</dc:title>
</cp:coreProperties>
</file>