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________________________  Date 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LO: to draw and translate shapes on a co-ordinate plane</w:t>
      </w:r>
    </w:p>
    <w:p>
      <w:pPr>
        <w:pStyle w:val="Normal"/>
        <w:rPr/>
      </w:pPr>
      <w:r>
        <w:rPr/>
        <w:t>On the grid below, draw your own shape (don’t make it too complicated shapes with straight lines in them work best) and translate it.  Write down the co-ordinates of your original shape.  Write down how you are planning to move it (e.g. 2 up and 2 to the right) and then draw it again and write down the new co-ordinates.</w:t>
      </w:r>
    </w:p>
    <w:p>
      <w:pPr>
        <w:pStyle w:val="Normal"/>
        <w:rPr/>
      </w:pPr>
      <w:r>
        <w:rPr/>
        <w:drawing>
          <wp:inline distT="0" distB="0" distL="0" distR="0">
            <wp:extent cx="436943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310515</wp:posOffset>
                </wp:positionV>
                <wp:extent cx="2296160" cy="370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70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-ordinates of the original shape are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moved it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shape’s new co-ordinates are:  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91.5pt;mso-wrap-distance-left:9.05pt;mso-wrap-distance-right:9.05pt;mso-wrap-distance-top:0pt;mso-wrap-distance-bottom:0pt;margin-top:24.4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o-ordinates of the original shape are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moved it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shape’s new co-ordinates are:  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369435" cy="409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290830</wp:posOffset>
                </wp:positionV>
                <wp:extent cx="2296160" cy="370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70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-ordinates of the original shape are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moved it: 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he shape’s new co-ordinates are:  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91.5pt;mso-wrap-distance-left:9.05pt;mso-wrap-distance-right:9.05pt;mso-wrap-distance-top:0pt;mso-wrap-distance-bottom:0pt;margin-top:22.9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co-ordinates of the original shape are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 moved it: 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he shape’s new co-ordinates are:  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initC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6:35:00Z</dcterms:created>
  <dc:creator>Paula</dc:creator>
  <dc:description/>
  <dc:language>en-US</dc:language>
  <cp:lastModifiedBy>Paula</cp:lastModifiedBy>
  <dcterms:modified xsi:type="dcterms:W3CDTF">2015-02-01T16:45:00Z</dcterms:modified>
  <cp:revision>2</cp:revision>
  <dc:subject/>
  <dc:title/>
</cp:coreProperties>
</file>