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me:_______________</w:t>
        <w:tab/>
        <w:t>Class:_____       Date: 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rFonts w:cs="Arial" w:ascii="Arial" w:hAnsi="Arial"/>
          <w:b/>
          <w:sz w:val="28"/>
          <w:szCs w:val="27"/>
          <w:u w:val="single"/>
        </w:rPr>
        <w:t>LO:</w:t>
      </w:r>
      <w:r>
        <w:rPr>
          <w:rFonts w:cs="Arial" w:ascii="Arial" w:hAnsi="Arial"/>
          <w:b/>
          <w:color w:val="000000"/>
          <w:sz w:val="28"/>
          <w:szCs w:val="27"/>
          <w:u w:val="single"/>
        </w:rPr>
        <w:t xml:space="preserve"> I can solve word problems that use my knowledge of pairs to 100.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32"/>
          <w:u w:val="single"/>
        </w:rPr>
      </w:pPr>
      <w:r>
        <w:rPr>
          <w:rFonts w:cs="Arial" w:ascii="Arial" w:hAnsi="Arial"/>
          <w:b/>
          <w:color w:val="000000"/>
          <w:sz w:val="1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acher</w:t>
        <w:tab/>
        <w:tab/>
        <w:tab/>
        <w:tab/>
        <w:tab/>
        <w:tab/>
        <w:tab/>
        <w:tab/>
        <w:tab/>
        <w:tab/>
        <w:tab/>
        <w:tab/>
        <w:t>Pupil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396240" cy="881380"/>
            <wp:effectExtent l="0" t="0" r="0" b="0"/>
            <wp:wrapTight wrapText="bothSides">
              <wp:wrapPolygon edited="0">
                <wp:start x="11288" y="4083"/>
                <wp:lineTo x="11288" y="-2149"/>
                <wp:lineTo x="9986" y="-2149"/>
                <wp:lineTo x="9986" y="4083"/>
                <wp:lineTo x="11288" y="4083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204" t="2419" r="35582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18860</wp:posOffset>
            </wp:positionH>
            <wp:positionV relativeFrom="paragraph">
              <wp:posOffset>84455</wp:posOffset>
            </wp:positionV>
            <wp:extent cx="396240" cy="881380"/>
            <wp:effectExtent l="0" t="0" r="0" b="0"/>
            <wp:wrapTight wrapText="bothSides">
              <wp:wrapPolygon edited="0">
                <wp:start x="11288" y="4083"/>
                <wp:lineTo x="11288" y="-2149"/>
                <wp:lineTo x="9986" y="-2149"/>
                <wp:lineTo x="9986" y="4083"/>
                <wp:lineTo x="11288" y="40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204" t="2419" r="35582" b="14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1425" cy="1206500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1425" cy="1206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32"/>
          <w:u w:val="single"/>
        </w:rPr>
        <w:t>Instructions: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ad the question carefully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Underline the important parts of the question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Write out the calculation, then find the answer, remember to look for units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hen you have finished answering the questions remember to put a dot in the traffic light box!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100 gold and red gummy bears in a bag. There are 43 gold ones, how many red ones are there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 Harris wanted to buy herself a new interactive whiteboard pen. She had £100 in her purse, the pen cost £46. How much change did she get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 Amor was really lucky; she won £100 in the lottery at the weekend. She gave £32 to her friend Miss Ellis, how much did she have left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etre of string was cut into 2 parts, one length was 78cm, how long was the other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100 red and yellow marbles in a bag. There are 69 red marbles, how many yellow marbles are there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/>
      </w:pPr>
      <w:r>
        <w:rPr>
          <w:rFonts w:cs="Arial" w:ascii="Arial" w:hAnsi="Arial"/>
          <w:sz w:val="28"/>
          <w:szCs w:val="28"/>
        </w:rPr>
        <w:t>Miss Howson needed to have 100 paper clips for each class, there were 3 classes in total. She had 3 boxes of paper clips, one had 56, one 92 and one 22, how many more did she need to add to each box to make 100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wo snakes had a total length of 1m, one snake measure 38cm, how long was the other?</w:t>
      </w:r>
    </w:p>
    <w:p>
      <w:pPr>
        <w:pStyle w:val="ListParagraph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s Smith opened a bag of chocolate buttons, there were 100 buttons in the bag. Miss Smith was very hungry and ate 47 of the chocolate buttons, how many were left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Friday Miss Cook is selling 200 cakes, yesterday she baked all the cakes, but only decorated 87 of them, how many does she have to decorate tonight?</w:t>
      </w:r>
    </w:p>
    <w:p>
      <w:pPr>
        <w:pStyle w:val="Normal"/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851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nny and Selina were saving to buy a bike, the bike they wanted cost £300, Selina had saved £47 and Jenny had saved £68, how much more did they need to sa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Franklin Gothic Medium Cond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23:00Z</dcterms:created>
  <dc:creator>Sabina Common</dc:creator>
  <dc:description/>
  <dc:language>en-US</dc:language>
  <cp:lastModifiedBy>Gareth Pitchford</cp:lastModifiedBy>
  <cp:lastPrinted>2013-04-17T23:25:00Z</cp:lastPrinted>
  <dcterms:modified xsi:type="dcterms:W3CDTF">2013-04-23T09:23:00Z</dcterms:modified>
  <cp:revision>2</cp:revision>
  <dc:subject/>
  <dc:title>Meopham Community Academy</dc:title>
</cp:coreProperties>
</file>