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8.15pt;width:416.2pt;height:50.2pt;mso-wrap-style:none;v-text-anchor:middle" type="_x0000_t136">
            <v:path textpathok="t"/>
            <v:textpath on="t" fitshape="t" string="Partition 2 digit numbers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</w:t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02920" cy="574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5pt;width:39.5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60350</wp:posOffset>
                </wp:positionV>
                <wp:extent cx="4000500" cy="342900"/>
                <wp:effectExtent l="144145" t="5080" r="571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wedgeRectCallout">
                          <a:avLst>
                            <a:gd name="adj1" fmla="val -53143"/>
                            <a:gd name="adj2" fmla="val 5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c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bidi="ar-SA" w:val="en"/>
                              </w:rPr>
                              <w:t xml:space="preserve">partition a 2 digit number into tens and uni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pt;margin-top:20.5pt;width:31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ca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bidi="ar-SA" w:val="en"/>
                        </w:rPr>
                        <w:t xml:space="preserve">partition a 2 digit number into tens and unit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260350</wp:posOffset>
                </wp:positionV>
                <wp:extent cx="228600" cy="231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112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04pt;margin-top:20.5pt;width:17.95pt;height:18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pict>
          <v:shape id="shape_0" fillcolor="white" stroked="t" o:allowincell="f" style="position:absolute;margin-left:36pt;margin-top:8.15pt;width:416.2pt;height:50.2pt;mso-wrap-style:none;v-text-anchor:middle" type="_x0000_t136">
            <v:path textpathok="t"/>
            <v:textpath on="t" fitshape="t" string="Partition 2 digit numbers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624205</wp:posOffset>
                      </wp:positionV>
                      <wp:extent cx="502920" cy="5746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49.15pt;width:39.55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60350</wp:posOffset>
                </wp:positionV>
                <wp:extent cx="3314700" cy="571500"/>
                <wp:effectExtent l="13589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wedgeRectCallout">
                          <a:avLst>
                            <a:gd name="adj1" fmla="val -53791"/>
                            <a:gd name="adj2" fmla="val 1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c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bidi="ar-SA" w:val="en"/>
                              </w:rPr>
                              <w:t xml:space="preserve">partition a 2 digit number into tens and unit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0.5pt;width:26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ca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bidi="ar-SA" w:val="en"/>
                        </w:rPr>
                        <w:t xml:space="preserve">partition a 2 digit number into tens and unit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135255</wp:posOffset>
                </wp:positionV>
                <wp:extent cx="115570" cy="1143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04pt;margin-top:10.65pt;width:9.0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pict>
          <v:shape id="shape_0" fillcolor="white" stroked="t" o:allowincell="f" style="position:absolute;margin-left:36pt;margin-top:8.15pt;width:416.2pt;height:50.2pt;mso-wrap-style:none;v-text-anchor:middle" type="_x0000_t136">
            <v:path textpathok="t"/>
            <v:textpath on="t" fitshape="t" string="Partition 2 digit numbers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79"/>
        <w:gridCol w:w="480"/>
        <w:gridCol w:w="479"/>
        <w:gridCol w:w="480"/>
        <w:gridCol w:w="479"/>
        <w:gridCol w:w="480"/>
        <w:gridCol w:w="479"/>
        <w:gridCol w:w="480"/>
        <w:gridCol w:w="479"/>
        <w:gridCol w:w="48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+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02920" cy="5746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5pt;width:39.5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60350</wp:posOffset>
                </wp:positionV>
                <wp:extent cx="3886200" cy="342900"/>
                <wp:effectExtent l="144145" t="5080" r="571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wedgeRectCallout">
                          <a:avLst>
                            <a:gd name="adj1" fmla="val -53236"/>
                            <a:gd name="adj2" fmla="val 5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c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Arial"/>
                                <w:color w:val="auto"/>
                                <w:lang w:bidi="ar-SA" w:val="en"/>
                              </w:rPr>
                              <w:t xml:space="preserve">partition a 2 digit number into tens and uni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0.5pt;width:30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ca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Arial"/>
                          <w:color w:val="auto"/>
                          <w:lang w:bidi="ar-SA" w:val="en"/>
                        </w:rPr>
                        <w:t xml:space="preserve">partition a 2 digit number into tens and unit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95pt;margin-top:10.65pt;width:8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06:00Z</dcterms:created>
  <dc:creator>LFT User</dc:creator>
  <dc:description/>
  <dc:language>en-US</dc:language>
  <cp:lastModifiedBy>Gareth Pitchford</cp:lastModifiedBy>
  <dcterms:modified xsi:type="dcterms:W3CDTF">2008-03-17T11:06:00Z</dcterms:modified>
  <cp:revision>2</cp:revision>
  <dc:subject/>
  <dc:title/>
</cp:coreProperties>
</file>