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8.15pt;width:416.2pt;height:50.2pt;mso-wrap-style:none;v-text-anchor:middle" type="_x0000_t136">
            <v:path textpathok="t"/>
            <v:textpath on="t" fitshape="t" string="Partition 3 digit number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6751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7"/>
        <w:gridCol w:w="472"/>
        <w:gridCol w:w="388"/>
        <w:gridCol w:w="452"/>
        <w:gridCol w:w="389"/>
        <w:gridCol w:w="389"/>
        <w:gridCol w:w="388"/>
        <w:gridCol w:w="458"/>
        <w:gridCol w:w="474"/>
        <w:gridCol w:w="388"/>
        <w:gridCol w:w="421"/>
        <w:gridCol w:w="388"/>
        <w:gridCol w:w="448"/>
        <w:gridCol w:w="474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02920" cy="574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pt;width:39.5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5257800" cy="342900"/>
                <wp:effectExtent l="144145" t="5080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wedgeRectCallout">
                          <a:avLst>
                            <a:gd name="adj1" fmla="val -52393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bidi="ar-SA" w:val="en"/>
                              </w:rPr>
                              <w:t xml:space="preserve">partition a 3 digit number into hundreds tens and un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20.5pt;width:41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bidi="ar-SA" w:val="en"/>
                        </w:rPr>
                        <w:t xml:space="preserve">partition a 3 digit number into hundreds tens and un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60350</wp:posOffset>
                </wp:positionV>
                <wp:extent cx="228600" cy="23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04pt;margin-top:20.5pt;width:17.95pt;height:18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2:00Z</dcterms:created>
  <dc:creator>LFT User</dc:creator>
  <dc:description/>
  <dc:language>en-US</dc:language>
  <cp:lastModifiedBy>Gareth Pitchford</cp:lastModifiedBy>
  <cp:lastPrinted>2010-01-20T21:14:00Z</cp:lastPrinted>
  <dcterms:modified xsi:type="dcterms:W3CDTF">2010-01-21T20:12:00Z</dcterms:modified>
  <cp:revision>2</cp:revision>
  <dc:subject/>
  <dc:title>=</dc:title>
</cp:coreProperties>
</file>