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o partition numbers into hundreds, tens and unit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74625</wp:posOffset>
                </wp:positionV>
                <wp:extent cx="3517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7462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74625</wp:posOffset>
                </wp:positionV>
                <wp:extent cx="351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74625</wp:posOffset>
                </wp:positionV>
                <wp:extent cx="351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174625</wp:posOffset>
                </wp:positionV>
                <wp:extent cx="3517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74625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7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26 = 100 + 20 + 6</w:t>
        <w:tab/>
        <w:t xml:space="preserve">               145 =          +           +             341 =          +            +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09220</wp:posOffset>
                </wp:positionV>
                <wp:extent cx="351790" cy="35179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09220</wp:posOffset>
                </wp:positionV>
                <wp:extent cx="351790" cy="3517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109220</wp:posOffset>
                </wp:positionV>
                <wp:extent cx="351790" cy="3517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09220</wp:posOffset>
                </wp:positionV>
                <wp:extent cx="351790" cy="351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09220</wp:posOffset>
                </wp:positionV>
                <wp:extent cx="3517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109220</wp:posOffset>
                </wp:positionV>
                <wp:extent cx="3517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109220</wp:posOffset>
                </wp:positionV>
                <wp:extent cx="3517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055</wp:posOffset>
                </wp:positionH>
                <wp:positionV relativeFrom="paragraph">
                  <wp:posOffset>109220</wp:posOffset>
                </wp:positionV>
                <wp:extent cx="3517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0555</wp:posOffset>
                </wp:positionH>
                <wp:positionV relativeFrom="paragraph">
                  <wp:posOffset>109220</wp:posOffset>
                </wp:positionV>
                <wp:extent cx="3517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85 =          +          +             457 =          +           +            464 =          +            +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57480</wp:posOffset>
                </wp:positionV>
                <wp:extent cx="351790" cy="35179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57480</wp:posOffset>
                </wp:positionV>
                <wp:extent cx="351790" cy="35179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157480</wp:posOffset>
                </wp:positionV>
                <wp:extent cx="351790" cy="3517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157480</wp:posOffset>
                </wp:positionV>
                <wp:extent cx="351790" cy="3517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157480</wp:posOffset>
                </wp:positionV>
                <wp:extent cx="351790" cy="351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57480</wp:posOffset>
                </wp:positionV>
                <wp:extent cx="351790" cy="3517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57480</wp:posOffset>
                </wp:positionV>
                <wp:extent cx="351790" cy="3517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9055</wp:posOffset>
                </wp:positionH>
                <wp:positionV relativeFrom="paragraph">
                  <wp:posOffset>157480</wp:posOffset>
                </wp:positionV>
                <wp:extent cx="351790" cy="3517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4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0555</wp:posOffset>
                </wp:positionH>
                <wp:positionV relativeFrom="paragraph">
                  <wp:posOffset>157480</wp:posOffset>
                </wp:positionV>
                <wp:extent cx="351790" cy="3517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718 =           +          +             395 =           +          +   </w:t>
        <w:tab/>
        <w:t xml:space="preserve">417 =            +           +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is thinking of some numbers and giving clues to what number he is thinking.  Write his number in the bo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142365" cy="800100"/>
                <wp:effectExtent l="257175" t="5080" r="5080" b="393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800280"/>
                        </a:xfrm>
                        <a:prstGeom prst="cloudCallout">
                          <a:avLst>
                            <a:gd name="adj1" fmla="val -68787"/>
                            <a:gd name="adj2" fmla="val 50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45pt;width:89.9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6990</wp:posOffset>
            </wp:positionV>
            <wp:extent cx="1028700" cy="2276475"/>
            <wp:effectExtent l="0" t="0" r="0" b="0"/>
            <wp:wrapNone/>
            <wp:docPr id="26" name="1195422052411104677johnny_automatic_winking_boy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195422052411104677johnny_automatic_winking_boy.svg.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6255</wp:posOffset>
                </wp:positionH>
                <wp:positionV relativeFrom="paragraph">
                  <wp:posOffset>74930</wp:posOffset>
                </wp:positionV>
                <wp:extent cx="466090" cy="466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It has two hundreds, four tens and six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It has three hundreds, two tens and two unit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6255</wp:posOffset>
                </wp:positionH>
                <wp:positionV relativeFrom="paragraph">
                  <wp:posOffset>9525</wp:posOffset>
                </wp:positionV>
                <wp:extent cx="466090" cy="4660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7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4655</wp:posOffset>
                </wp:positionH>
                <wp:positionV relativeFrom="paragraph">
                  <wp:posOffset>140335</wp:posOffset>
                </wp:positionV>
                <wp:extent cx="466090" cy="4660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1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It has five hundreds, nine tens and five uni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t has six hundreds, eight tens and one uni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74295</wp:posOffset>
                </wp:positionV>
                <wp:extent cx="466090" cy="4660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1955</wp:posOffset>
                </wp:positionH>
                <wp:positionV relativeFrom="paragraph">
                  <wp:posOffset>106680</wp:posOffset>
                </wp:positionV>
                <wp:extent cx="466090" cy="46609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8.4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It has three hundreds, six units and one 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It has one hundreds, two units and seven te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6255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down three of your own clues for your teacher to solve!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955</wp:posOffset>
                </wp:positionH>
                <wp:positionV relativeFrom="paragraph">
                  <wp:posOffset>57150</wp:posOffset>
                </wp:positionV>
                <wp:extent cx="351790" cy="2374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1955</wp:posOffset>
                </wp:positionH>
                <wp:positionV relativeFrom="paragraph">
                  <wp:posOffset>125095</wp:posOffset>
                </wp:positionV>
                <wp:extent cx="351790" cy="2374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1955</wp:posOffset>
                </wp:positionH>
                <wp:positionV relativeFrom="paragraph">
                  <wp:posOffset>15240</wp:posOffset>
                </wp:positionV>
                <wp:extent cx="351790" cy="23749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tension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Some more numbers have been partitioned into tens and units.  Fill in the missing number to make the number sentence correc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351790" cy="3517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1555</wp:posOffset>
                </wp:positionH>
                <wp:positionV relativeFrom="paragraph">
                  <wp:posOffset>85090</wp:posOffset>
                </wp:positionV>
                <wp:extent cx="351790" cy="3517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7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85090</wp:posOffset>
                </wp:positionV>
                <wp:extent cx="351790" cy="35179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5 = 100 + 40 + </w:t>
        <w:tab/>
        <w:tab/>
        <w:t xml:space="preserve">332 = </w:t>
        <w:tab/>
        <w:tab/>
        <w:t>+ 30  + 2</w:t>
        <w:tab/>
        <w:t xml:space="preserve">428 = </w:t>
        <w:tab/>
        <w:t xml:space="preserve">400 + 20 +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7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58 =          + 50 + 8</w:t>
        <w:tab/>
        <w:t>297 =  200 +         + 7</w:t>
        <w:tab/>
        <w:t xml:space="preserve">521 = </w:t>
        <w:tab/>
        <w:tab/>
        <w:t>+ 20 +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67945</wp:posOffset>
                </wp:positionV>
                <wp:extent cx="351790" cy="3517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1655</wp:posOffset>
                </wp:positionH>
                <wp:positionV relativeFrom="paragraph">
                  <wp:posOffset>182245</wp:posOffset>
                </wp:positionV>
                <wp:extent cx="351790" cy="3517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7555</wp:posOffset>
                </wp:positionH>
                <wp:positionV relativeFrom="paragraph">
                  <wp:posOffset>67945</wp:posOffset>
                </wp:positionV>
                <wp:extent cx="351790" cy="35179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18 = 100 +          +  8</w:t>
        <w:tab/>
        <w:t xml:space="preserve">714 =  700 + 10 + </w:t>
        <w:tab/>
        <w:tab/>
        <w:t>474 = 400 +          + 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116205</wp:posOffset>
                </wp:positionV>
                <wp:extent cx="351790" cy="3517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116205</wp:posOffset>
                </wp:positionV>
                <wp:extent cx="351790" cy="35179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67555</wp:posOffset>
                </wp:positionH>
                <wp:positionV relativeFrom="paragraph">
                  <wp:posOffset>116205</wp:posOffset>
                </wp:positionV>
                <wp:extent cx="351790" cy="35179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36 =          +  30  + 6</w:t>
        <w:tab/>
        <w:t xml:space="preserve">449 = 400 + 40 +  </w:t>
        <w:tab/>
        <w:tab/>
        <w:t>353 = 300 +          + 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8755</wp:posOffset>
                </wp:positionH>
                <wp:positionV relativeFrom="paragraph">
                  <wp:posOffset>165100</wp:posOffset>
                </wp:positionV>
                <wp:extent cx="351790" cy="35179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7155</wp:posOffset>
                </wp:positionH>
                <wp:positionV relativeFrom="paragraph">
                  <wp:posOffset>50800</wp:posOffset>
                </wp:positionV>
                <wp:extent cx="351790" cy="35179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755</wp:posOffset>
                </wp:positionH>
                <wp:positionV relativeFrom="paragraph">
                  <wp:posOffset>50800</wp:posOffset>
                </wp:positionV>
                <wp:extent cx="351790" cy="35179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0255</wp:posOffset>
                </wp:positionH>
                <wp:positionV relativeFrom="paragraph">
                  <wp:posOffset>165100</wp:posOffset>
                </wp:positionV>
                <wp:extent cx="351790" cy="35179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4655</wp:posOffset>
                </wp:positionH>
                <wp:positionV relativeFrom="paragraph">
                  <wp:posOffset>165100</wp:posOffset>
                </wp:positionV>
                <wp:extent cx="351790" cy="35179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1855</wp:posOffset>
                </wp:positionH>
                <wp:positionV relativeFrom="paragraph">
                  <wp:posOffset>165100</wp:posOffset>
                </wp:positionV>
                <wp:extent cx="351790" cy="351790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957 =           + 50 + </w:t>
        <w:tab/>
        <w:t xml:space="preserve">265 =200 +            + </w:t>
        <w:tab/>
        <w:t xml:space="preserve">   455 =         +         +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numbers have been partitioned into hundreds, tens and units.  Put the hundreds, tens and units back together again and write the whole numb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8555</wp:posOffset>
                </wp:positionH>
                <wp:positionV relativeFrom="paragraph">
                  <wp:posOffset>164465</wp:posOffset>
                </wp:positionV>
                <wp:extent cx="351790" cy="3517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7355</wp:posOffset>
                </wp:positionH>
                <wp:positionV relativeFrom="paragraph">
                  <wp:posOffset>164465</wp:posOffset>
                </wp:positionV>
                <wp:extent cx="351790" cy="35179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6155</wp:posOffset>
                </wp:positionH>
                <wp:positionV relativeFrom="paragraph">
                  <wp:posOffset>164465</wp:posOffset>
                </wp:positionV>
                <wp:extent cx="351790" cy="3517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00 + 60 + 7 = </w:t>
        <w:tab/>
        <w:tab/>
        <w:t xml:space="preserve">300 + 40 + 6 = </w:t>
        <w:tab/>
        <w:tab/>
        <w:t xml:space="preserve">200 + 20 + 2 =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8555</wp:posOffset>
                </wp:positionH>
                <wp:positionV relativeFrom="paragraph">
                  <wp:posOffset>99060</wp:posOffset>
                </wp:positionV>
                <wp:extent cx="351790" cy="35179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7355</wp:posOffset>
                </wp:positionH>
                <wp:positionV relativeFrom="paragraph">
                  <wp:posOffset>99060</wp:posOffset>
                </wp:positionV>
                <wp:extent cx="351790" cy="35179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6155</wp:posOffset>
                </wp:positionH>
                <wp:positionV relativeFrom="paragraph">
                  <wp:posOffset>99060</wp:posOffset>
                </wp:positionV>
                <wp:extent cx="351790" cy="35179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00 + 10 + 4 = </w:t>
        <w:tab/>
        <w:tab/>
        <w:t>500 +</w:t>
        <w:tab/>
        <w:t>80 + 3 =</w:t>
        <w:tab/>
        <w:tab/>
        <w:t>600 +</w:t>
        <w:tab/>
        <w:t xml:space="preserve">30 + 5 =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147320</wp:posOffset>
                </wp:positionV>
                <wp:extent cx="351790" cy="35179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8555</wp:posOffset>
                </wp:positionH>
                <wp:positionV relativeFrom="paragraph">
                  <wp:posOffset>147320</wp:posOffset>
                </wp:positionV>
                <wp:extent cx="351790" cy="35179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6155</wp:posOffset>
                </wp:positionH>
                <wp:positionV relativeFrom="paragraph">
                  <wp:posOffset>147320</wp:posOffset>
                </wp:positionV>
                <wp:extent cx="351790" cy="35179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00 + 50 + 9 = </w:t>
        <w:tab/>
        <w:tab/>
        <w:t xml:space="preserve">100 + </w:t>
        <w:tab/>
        <w:t xml:space="preserve">70 + 1 = </w:t>
        <w:tab/>
        <w:tab/>
        <w:t>700 +</w:t>
        <w:tab/>
        <w:t xml:space="preserve">90 + 8 =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7355</wp:posOffset>
                </wp:positionH>
                <wp:positionV relativeFrom="paragraph">
                  <wp:posOffset>196215</wp:posOffset>
                </wp:positionV>
                <wp:extent cx="351790" cy="35179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8555</wp:posOffset>
                </wp:positionH>
                <wp:positionV relativeFrom="paragraph">
                  <wp:posOffset>196215</wp:posOffset>
                </wp:positionV>
                <wp:extent cx="351790" cy="35179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96155</wp:posOffset>
                </wp:positionH>
                <wp:positionV relativeFrom="paragraph">
                  <wp:posOffset>196215</wp:posOffset>
                </wp:positionV>
                <wp:extent cx="351790" cy="35179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00 + 40 + 5 = </w:t>
        <w:tab/>
        <w:tab/>
        <w:t xml:space="preserve">800 + 30 + 2 = </w:t>
        <w:tab/>
        <w:tab/>
        <w:t xml:space="preserve">900 + 50 + 0 =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6:00Z</dcterms:created>
  <dc:creator>Staff</dc:creator>
  <dc:description/>
  <dc:language>en-US</dc:language>
  <cp:lastModifiedBy>Gareth Pitchford</cp:lastModifiedBy>
  <cp:lastPrinted>2009-01-09T07:38:00Z</cp:lastPrinted>
  <dcterms:modified xsi:type="dcterms:W3CDTF">2009-04-28T08:26:00Z</dcterms:modified>
  <cp:revision>2</cp:revision>
  <dc:subject/>
  <dc:title>09</dc:title>
</cp:coreProperties>
</file>