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se the Numicon to solve them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44"/>
        </w:rPr>
        <w:t>12 + 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1 + 6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 + 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6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5 + 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7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6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44"/>
        </w:rPr>
        <w:t>12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1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 + 1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12 + 14 = 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se the Numicon to solve them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2 + 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1 + 6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 + 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6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5 + 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7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6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2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1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 + 1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12 + 14 = 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se the Numicon to solve them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2 + 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1 + 6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 + 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6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5 + 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7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6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2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 + 1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 + 1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12 + 14 = </w:t>
      </w:r>
      <w:r>
        <w:br w:type="page"/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ve them by partitioning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w your working out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7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5 + 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3 + 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2 + 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3 + 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8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2 + 2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5 + 1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5 + 3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 + 24 =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ve them by partitioning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w your working out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7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5 + 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3 + 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2 + 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3 + 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8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2 + 2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5 + 1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5 + 3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 + 24 =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ve them by partitioning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w your working out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7 + 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5 + 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3 + 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2 + 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3 + 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8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2 + 2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5 + 1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5 + 3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 + 24 =</w:t>
      </w:r>
      <w:r>
        <w:br w:type="page"/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ve them by partitioning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w your working out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2 + 2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5 + 1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5 + 3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 + 2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8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7 + 2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5 + 3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3 + 2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2 + 1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3 + 1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2 + 1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1 + 3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ve them by partitioning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w your working out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2 + 2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5 + 1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5 + 3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 + 2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8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7 + 2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5 + 3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3 + 2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2 + 1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3 + 1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2 + 1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1 + 3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py the calculations into your book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ve them by partitioning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w your working out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2 + 2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5 + 1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5 + 33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6 + 2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38 + 11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7 + 22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5 + 34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3 + 25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72 + 1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3 + 14 =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se are trickier!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32 + 17 =</w:t>
      </w:r>
    </w:p>
    <w:p>
      <w:pPr>
        <w:pStyle w:val="Normal"/>
        <w:spacing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41 + 34 =</w:t>
      </w:r>
    </w:p>
    <w:p>
      <w:pPr>
        <w:pStyle w:val="Normal"/>
        <w:spacing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9:00Z</dcterms:created>
  <dc:creator>Mrs J. Dumbleton</dc:creator>
  <dc:description/>
  <dc:language>en-US</dc:language>
  <cp:lastModifiedBy>Gareth Pitchford</cp:lastModifiedBy>
  <cp:lastPrinted>2012-07-02T10:49:00Z</cp:lastPrinted>
  <dcterms:modified xsi:type="dcterms:W3CDTF">2012-07-02T12:29:00Z</dcterms:modified>
  <cp:revision>2</cp:revision>
  <dc:subject/>
  <dc:title/>
</cp:coreProperties>
</file>