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0</wp:posOffset>
                </wp:positionH>
                <wp:positionV relativeFrom="paragraph">
                  <wp:posOffset>590550</wp:posOffset>
                </wp:positionV>
                <wp:extent cx="1657350" cy="3086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308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0" h="4860">
                              <a:moveTo>
                                <a:pt x="2610" y="1245"/>
                              </a:moveTo>
                              <a:lnTo>
                                <a:pt x="1305" y="1260"/>
                              </a:lnTo>
                              <a:lnTo>
                                <a:pt x="1320" y="4860"/>
                              </a:lnTo>
                              <a:lnTo>
                                <a:pt x="15" y="4845"/>
                              </a:lnTo>
                              <a:lnTo>
                                <a:pt x="0" y="30"/>
                              </a:lnTo>
                              <a:lnTo>
                                <a:pt x="2610" y="0"/>
                              </a:lnTo>
                              <a:lnTo>
                                <a:pt x="2610" y="12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10,4860" path="m2610,1245l1305,1260l1320,4860l15,4845l0,30l2610,0l2610,1245xe" fillcolor="#ddd8c2" stroked="t" o:allowincell="f" style="position:absolute;margin-left:24pt;margin-top:46.5pt;width:130.45pt;height:242.95pt;mso-wrap-style:none;v-text-anchor:middle">
                <v:fill o:detectmouseclick="t" type="solid" color2="#22273d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2150</wp:posOffset>
                </wp:positionH>
                <wp:positionV relativeFrom="paragraph">
                  <wp:posOffset>581025</wp:posOffset>
                </wp:positionV>
                <wp:extent cx="4133850" cy="809625"/>
                <wp:effectExtent l="508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3880" cy="80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10" h="1275">
                              <a:moveTo>
                                <a:pt x="0" y="0"/>
                              </a:moveTo>
                              <a:lnTo>
                                <a:pt x="0" y="1275"/>
                              </a:lnTo>
                              <a:lnTo>
                                <a:pt x="6480" y="1245"/>
                              </a:lnTo>
                              <a:lnTo>
                                <a:pt x="65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4bc96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10,1275" path="m0,0l0,1275l6480,1245l6510,0l0,0xe" fillcolor="#c4bc96" stroked="t" o:allowincell="f" style="position:absolute;margin-left:154.5pt;margin-top:45.75pt;width:325.45pt;height:63.7pt;mso-wrap-style:none;v-text-anchor:middle">
                <v:fill o:detectmouseclick="t" type="solid" color2="#3b4369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76950</wp:posOffset>
                </wp:positionH>
                <wp:positionV relativeFrom="paragraph">
                  <wp:posOffset>581025</wp:posOffset>
                </wp:positionV>
                <wp:extent cx="2495550" cy="23526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5520" cy="235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30" h="3705">
                              <a:moveTo>
                                <a:pt x="0" y="0"/>
                              </a:moveTo>
                              <a:lnTo>
                                <a:pt x="0" y="1275"/>
                              </a:lnTo>
                              <a:lnTo>
                                <a:pt x="2595" y="1275"/>
                              </a:lnTo>
                              <a:lnTo>
                                <a:pt x="2595" y="3705"/>
                              </a:lnTo>
                              <a:lnTo>
                                <a:pt x="3930" y="3690"/>
                              </a:lnTo>
                              <a:lnTo>
                                <a:pt x="393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895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30,3705" path="m0,0l0,1275l2595,1275l2595,3705l3930,3690l3930,0l0,0xe" fillcolor="#938953" stroked="t" o:allowincell="f" style="position:absolute;margin-left:478.5pt;margin-top:45.75pt;width:196.45pt;height:185.2pt;mso-wrap-style:none;v-text-anchor:middle">
                <v:fill o:detectmouseclick="t" type="solid" color2="#6c76ac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76950</wp:posOffset>
                </wp:positionH>
                <wp:positionV relativeFrom="paragraph">
                  <wp:posOffset>1381125</wp:posOffset>
                </wp:positionV>
                <wp:extent cx="2495550" cy="22764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5520" cy="227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30" h="3585">
                              <a:moveTo>
                                <a:pt x="0" y="0"/>
                              </a:moveTo>
                              <a:lnTo>
                                <a:pt x="0" y="1230"/>
                              </a:lnTo>
                              <a:lnTo>
                                <a:pt x="1320" y="1230"/>
                              </a:lnTo>
                              <a:lnTo>
                                <a:pt x="1335" y="3585"/>
                              </a:lnTo>
                              <a:lnTo>
                                <a:pt x="3930" y="3585"/>
                              </a:lnTo>
                              <a:lnTo>
                                <a:pt x="3930" y="2430"/>
                              </a:lnTo>
                              <a:lnTo>
                                <a:pt x="2625" y="2430"/>
                              </a:lnTo>
                              <a:lnTo>
                                <a:pt x="262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30,3585" path="m0,0l0,1230l1320,1230l1335,3585l3930,3585l3930,2430l2625,2430l2625,0l0,0xe" fillcolor="#eeece1" stroked="t" o:allowincell="f" style="position:absolute;margin-left:478.5pt;margin-top:108.75pt;width:196.45pt;height:179.2pt;mso-wrap-style:none;v-text-anchor:middle">
                <v:fill o:detectmouseclick="t" type="solid" color2="#11131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29125</wp:posOffset>
                </wp:positionH>
                <wp:positionV relativeFrom="paragraph">
                  <wp:posOffset>1381125</wp:posOffset>
                </wp:positionV>
                <wp:extent cx="2495550" cy="22764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5520" cy="227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30" h="3585">
                              <a:moveTo>
                                <a:pt x="0" y="0"/>
                              </a:moveTo>
                              <a:lnTo>
                                <a:pt x="0" y="1230"/>
                              </a:lnTo>
                              <a:lnTo>
                                <a:pt x="1320" y="1230"/>
                              </a:lnTo>
                              <a:lnTo>
                                <a:pt x="1320" y="3585"/>
                              </a:lnTo>
                              <a:lnTo>
                                <a:pt x="2595" y="3585"/>
                              </a:lnTo>
                              <a:lnTo>
                                <a:pt x="2595" y="2430"/>
                              </a:lnTo>
                              <a:lnTo>
                                <a:pt x="3930" y="2430"/>
                              </a:lnTo>
                              <a:lnTo>
                                <a:pt x="3930" y="1230"/>
                              </a:lnTo>
                              <a:lnTo>
                                <a:pt x="2595" y="1230"/>
                              </a:lnTo>
                              <a:lnTo>
                                <a:pt x="259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895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30,3585" path="m0,0l0,1230l1320,1230l1320,3585l2595,3585l2595,2430l3930,2430l3930,1230l2595,1230l2595,0l0,0xe" fillcolor="#938953" stroked="t" o:allowincell="f" style="position:absolute;margin-left:348.75pt;margin-top:108.75pt;width:196.45pt;height:179.2pt;mso-wrap-style:none;v-text-anchor:middle">
                <v:fill o:detectmouseclick="t" type="solid" color2="#6c76ac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67425</wp:posOffset>
                </wp:positionH>
                <wp:positionV relativeFrom="paragraph">
                  <wp:posOffset>3657600</wp:posOffset>
                </wp:positionV>
                <wp:extent cx="2495550" cy="155257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5520" cy="155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30" h="2445">
                              <a:moveTo>
                                <a:pt x="0" y="1260"/>
                              </a:moveTo>
                              <a:lnTo>
                                <a:pt x="1320" y="1260"/>
                              </a:lnTo>
                              <a:lnTo>
                                <a:pt x="1320" y="0"/>
                              </a:lnTo>
                              <a:lnTo>
                                <a:pt x="3930" y="0"/>
                              </a:lnTo>
                              <a:lnTo>
                                <a:pt x="3930" y="2445"/>
                              </a:lnTo>
                              <a:lnTo>
                                <a:pt x="0" y="2445"/>
                              </a:lnTo>
                              <a:lnTo>
                                <a:pt x="0" y="12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4bc96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30,2445" path="m0,1260l1320,1260l1320,0l3930,0l3930,2445l0,2445l0,1260xe" fillcolor="#c4bc96" stroked="t" o:allowincell="f" style="position:absolute;margin-left:477.75pt;margin-top:288pt;width:196.45pt;height:122.2pt;mso-wrap-style:none;v-text-anchor:middle">
                <v:fill o:detectmouseclick="t" type="solid" color2="#3b4369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62250</wp:posOffset>
                </wp:positionH>
                <wp:positionV relativeFrom="paragraph">
                  <wp:posOffset>1381125</wp:posOffset>
                </wp:positionV>
                <wp:extent cx="2505075" cy="22764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240" cy="227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5" h="3585">
                              <a:moveTo>
                                <a:pt x="15" y="1230"/>
                              </a:moveTo>
                              <a:lnTo>
                                <a:pt x="0" y="2430"/>
                              </a:lnTo>
                              <a:lnTo>
                                <a:pt x="1335" y="2430"/>
                              </a:lnTo>
                              <a:lnTo>
                                <a:pt x="1335" y="3585"/>
                              </a:lnTo>
                              <a:lnTo>
                                <a:pt x="2640" y="3585"/>
                              </a:lnTo>
                              <a:lnTo>
                                <a:pt x="2640" y="2430"/>
                              </a:lnTo>
                              <a:lnTo>
                                <a:pt x="3945" y="2430"/>
                              </a:lnTo>
                              <a:lnTo>
                                <a:pt x="3945" y="1230"/>
                              </a:lnTo>
                              <a:lnTo>
                                <a:pt x="2640" y="1230"/>
                              </a:lnTo>
                              <a:lnTo>
                                <a:pt x="2640" y="0"/>
                              </a:lnTo>
                              <a:lnTo>
                                <a:pt x="1350" y="0"/>
                              </a:lnTo>
                              <a:lnTo>
                                <a:pt x="1350" y="1230"/>
                              </a:lnTo>
                              <a:lnTo>
                                <a:pt x="15" y="12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45,3585" path="m15,1230l0,2430l1335,2430l1335,3585l2640,3585l2640,2430l3945,2430l3945,1230l2640,1230l2640,0l1350,0l1350,1230l15,1230xe" fillcolor="#ddd8c2" stroked="t" o:allowincell="f" style="position:absolute;margin-left:217.5pt;margin-top:108.75pt;width:197.2pt;height:179.2pt;mso-wrap-style:none;v-text-anchor:middle">
                <v:fill o:detectmouseclick="t" type="solid" color2="#22273d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23950</wp:posOffset>
                </wp:positionH>
                <wp:positionV relativeFrom="paragraph">
                  <wp:posOffset>1390650</wp:posOffset>
                </wp:positionV>
                <wp:extent cx="2505075" cy="227647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240" cy="227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5" h="3585">
                              <a:moveTo>
                                <a:pt x="15" y="0"/>
                              </a:moveTo>
                              <a:lnTo>
                                <a:pt x="0" y="1230"/>
                              </a:lnTo>
                              <a:lnTo>
                                <a:pt x="1080" y="1230"/>
                              </a:lnTo>
                              <a:lnTo>
                                <a:pt x="1305" y="1230"/>
                              </a:lnTo>
                              <a:lnTo>
                                <a:pt x="1305" y="3585"/>
                              </a:lnTo>
                              <a:lnTo>
                                <a:pt x="2595" y="3585"/>
                              </a:lnTo>
                              <a:lnTo>
                                <a:pt x="2595" y="1230"/>
                              </a:lnTo>
                              <a:lnTo>
                                <a:pt x="3945" y="1230"/>
                              </a:lnTo>
                              <a:lnTo>
                                <a:pt x="3945" y="0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c1a1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45,3585" path="m15,0l0,1230l1080,1230l1305,1230l1305,3585l2595,3585l2595,1230l3945,1230l3945,0l15,0xe" fillcolor="#1c1a10" stroked="t" o:allowincell="f" style="position:absolute;margin-left:88.5pt;margin-top:109.5pt;width:197.2pt;height:179.2pt;mso-wrap-style:none;v-text-anchor:middle">
                <v:fill o:detectmouseclick="t" type="solid" color2="#e3e5e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5275</wp:posOffset>
                </wp:positionH>
                <wp:positionV relativeFrom="paragraph">
                  <wp:posOffset>2162175</wp:posOffset>
                </wp:positionV>
                <wp:extent cx="1657350" cy="30480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304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0" h="4800">
                              <a:moveTo>
                                <a:pt x="0" y="2355"/>
                              </a:moveTo>
                              <a:lnTo>
                                <a:pt x="0" y="4800"/>
                              </a:lnTo>
                              <a:lnTo>
                                <a:pt x="1320" y="4800"/>
                              </a:lnTo>
                              <a:cubicBezTo>
                                <a:pt x="1339" y="4225"/>
                                <a:pt x="1335" y="4500"/>
                                <a:pt x="1335" y="3975"/>
                              </a:cubicBezTo>
                              <a:lnTo>
                                <a:pt x="1320" y="3615"/>
                              </a:lnTo>
                              <a:lnTo>
                                <a:pt x="2610" y="3630"/>
                              </a:lnTo>
                              <a:lnTo>
                                <a:pt x="2610" y="15"/>
                              </a:lnTo>
                              <a:lnTo>
                                <a:pt x="1320" y="0"/>
                              </a:lnTo>
                              <a:lnTo>
                                <a:pt x="1320" y="2355"/>
                              </a:lnTo>
                            </a:path>
                          </a:pathLst>
                        </a:custGeom>
                        <a:solidFill>
                          <a:srgbClr val="484329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10,4800" path="m0,2355l0,4800l1320,4800c1339,4225,1335,4500,1335,3975l1320,3615l2610,3630l2610,15l1320,0l1320,2355e" fillcolor="#484329" stroked="t" o:allowincell="f" style="position:absolute;margin-left:23.25pt;margin-top:170.25pt;width:130.45pt;height:239.95pt;mso-wrap-style:none;v-text-anchor:middle">
                <v:fill o:detectmouseclick="t" type="solid" color2="#b7bcd6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14425</wp:posOffset>
                </wp:positionH>
                <wp:positionV relativeFrom="paragraph">
                  <wp:posOffset>2924175</wp:posOffset>
                </wp:positionV>
                <wp:extent cx="2495550" cy="22860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5520" cy="228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30" h="3600">
                              <a:moveTo>
                                <a:pt x="0" y="3600"/>
                              </a:moveTo>
                              <a:lnTo>
                                <a:pt x="0" y="2415"/>
                              </a:lnTo>
                              <a:lnTo>
                                <a:pt x="1305" y="2400"/>
                              </a:lnTo>
                              <a:lnTo>
                                <a:pt x="1305" y="1155"/>
                              </a:lnTo>
                              <a:lnTo>
                                <a:pt x="2595" y="1155"/>
                              </a:lnTo>
                              <a:lnTo>
                                <a:pt x="2595" y="0"/>
                              </a:lnTo>
                              <a:lnTo>
                                <a:pt x="3930" y="0"/>
                              </a:lnTo>
                              <a:lnTo>
                                <a:pt x="3930" y="2415"/>
                              </a:lnTo>
                              <a:lnTo>
                                <a:pt x="2595" y="2430"/>
                              </a:lnTo>
                              <a:lnTo>
                                <a:pt x="2595" y="3600"/>
                              </a:lnTo>
                              <a:lnTo>
                                <a:pt x="0" y="3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3895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30,3600" path="m0,3600l0,2415l1305,2400l1305,1155l2595,1155l2595,0l3930,0l3930,2415l2595,2430l2595,3600l0,3600xe" fillcolor="#938953" stroked="t" o:allowincell="f" style="position:absolute;margin-left:87.75pt;margin-top:230.25pt;width:196.45pt;height:179.95pt;mso-wrap-style:none;v-text-anchor:middle">
                <v:fill o:detectmouseclick="t" type="solid" color2="#6c76ac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62250</wp:posOffset>
                </wp:positionH>
                <wp:positionV relativeFrom="paragraph">
                  <wp:posOffset>3648075</wp:posOffset>
                </wp:positionV>
                <wp:extent cx="3314700" cy="155257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55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20" h="2445">
                              <a:moveTo>
                                <a:pt x="0" y="2445"/>
                              </a:moveTo>
                              <a:lnTo>
                                <a:pt x="0" y="1230"/>
                              </a:lnTo>
                              <a:lnTo>
                                <a:pt x="1320" y="1260"/>
                              </a:lnTo>
                              <a:lnTo>
                                <a:pt x="1320" y="0"/>
                              </a:lnTo>
                              <a:lnTo>
                                <a:pt x="2625" y="0"/>
                              </a:lnTo>
                              <a:lnTo>
                                <a:pt x="2625" y="1290"/>
                              </a:lnTo>
                              <a:lnTo>
                                <a:pt x="5220" y="1275"/>
                              </a:lnTo>
                              <a:lnTo>
                                <a:pt x="5220" y="2445"/>
                              </a:lnTo>
                              <a:lnTo>
                                <a:pt x="0" y="24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84329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20,2445" path="m0,2445l0,1230l1320,1260l1320,0l2625,0l2625,1290l5220,1275l5220,2445l0,2445xe" fillcolor="#484329" stroked="t" o:allowincell="f" style="position:absolute;margin-left:217.5pt;margin-top:287.25pt;width:260.95pt;height:122.2pt;mso-wrap-style:none;v-text-anchor:middle">
                <v:fill o:detectmouseclick="t" type="solid" color2="#b7bcd6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29125</wp:posOffset>
                </wp:positionH>
                <wp:positionV relativeFrom="paragraph">
                  <wp:posOffset>2933700</wp:posOffset>
                </wp:positionV>
                <wp:extent cx="2495550" cy="153352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5520" cy="153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30" h="2415">
                              <a:moveTo>
                                <a:pt x="0" y="0"/>
                              </a:moveTo>
                              <a:lnTo>
                                <a:pt x="1320" y="0"/>
                              </a:lnTo>
                              <a:lnTo>
                                <a:pt x="1320" y="1155"/>
                              </a:lnTo>
                              <a:lnTo>
                                <a:pt x="2595" y="1155"/>
                              </a:lnTo>
                              <a:lnTo>
                                <a:pt x="2595" y="0"/>
                              </a:lnTo>
                              <a:lnTo>
                                <a:pt x="3930" y="0"/>
                              </a:lnTo>
                              <a:lnTo>
                                <a:pt x="3930" y="2415"/>
                              </a:lnTo>
                              <a:lnTo>
                                <a:pt x="15" y="241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c1a1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30,2415" path="m0,0l1320,0l1320,1155l2595,1155l2595,0l3930,0l3930,2415l15,2415l0,0xe" fillcolor="#1c1a10" stroked="t" o:allowincell="f" style="position:absolute;margin-left:348.75pt;margin-top:231pt;width:196.45pt;height:120.7pt;mso-wrap-style:none;v-text-anchor:middle">
                <v:fill o:detectmouseclick="t" type="solid" color2="#e3e5e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1950</wp:posOffset>
                </wp:positionH>
                <wp:positionV relativeFrom="paragraph">
                  <wp:posOffset>5314950</wp:posOffset>
                </wp:positionV>
                <wp:extent cx="685800" cy="809625"/>
                <wp:effectExtent l="38100" t="38735" r="387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275">
                              <a:moveTo>
                                <a:pt x="0" y="1275"/>
                              </a:moveTo>
                              <a:lnTo>
                                <a:pt x="285" y="0"/>
                              </a:lnTo>
                              <a:lnTo>
                                <a:pt x="1080" y="630"/>
                              </a:lnTo>
                              <a:lnTo>
                                <a:pt x="105" y="795"/>
                              </a:ln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275" path="m0,1275l285,0l1080,630l105,795e" stroked="t" o:allowincell="f" style="position:absolute;margin-left:28.5pt;margin-top:418.5pt;width:53.95pt;height:63.7pt;mso-wrap-style:none;v-text-anchor:middle">
                <v:fill o:detectmouseclick="t" on="false"/>
                <v:stroke color="black" weight="76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28725</wp:posOffset>
                </wp:positionH>
                <wp:positionV relativeFrom="paragraph">
                  <wp:posOffset>5343525</wp:posOffset>
                </wp:positionV>
                <wp:extent cx="504825" cy="628650"/>
                <wp:effectExtent l="15240" t="14605" r="14605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62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5" h="990">
                              <a:moveTo>
                                <a:pt x="795" y="0"/>
                              </a:moveTo>
                              <a:lnTo>
                                <a:pt x="0" y="375"/>
                              </a:lnTo>
                              <a:lnTo>
                                <a:pt x="720" y="525"/>
                              </a:lnTo>
                              <a:lnTo>
                                <a:pt x="0" y="390"/>
                              </a:lnTo>
                              <a:lnTo>
                                <a:pt x="390" y="99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5,990" path="m795,0l0,375l720,525l0,390l390,990e" stroked="t" o:allowincell="f" style="position:absolute;margin-left:96.75pt;margin-top:420.75pt;width:39.7pt;height:49.4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76425</wp:posOffset>
                </wp:positionH>
                <wp:positionV relativeFrom="paragraph">
                  <wp:posOffset>5495925</wp:posOffset>
                </wp:positionV>
                <wp:extent cx="561975" cy="600075"/>
                <wp:effectExtent l="29210" t="29210" r="28575" b="279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60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5" h="945">
                              <a:moveTo>
                                <a:pt x="0" y="945"/>
                              </a:moveTo>
                              <a:lnTo>
                                <a:pt x="375" y="180"/>
                              </a:lnTo>
                              <a:lnTo>
                                <a:pt x="540" y="840"/>
                              </a:lnTo>
                              <a:lnTo>
                                <a:pt x="885" y="0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5,945" path="m0,945l375,180l540,840l885,0e" stroked="t" o:allowincell="f" style="position:absolute;margin-left:147.75pt;margin-top:432.75pt;width:44.2pt;height:47.2pt;mso-wrap-style:none;v-text-anchor:middle">
                <v:fill o:detectmouseclick="t" on="false"/>
                <v:stroke color="black" weight="57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38425</wp:posOffset>
                </wp:positionH>
                <wp:positionV relativeFrom="paragraph">
                  <wp:posOffset>5286375</wp:posOffset>
                </wp:positionV>
                <wp:extent cx="676275" cy="685800"/>
                <wp:effectExtent l="15240" t="14605" r="14605" b="152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5" h="1080">
                              <a:moveTo>
                                <a:pt x="0" y="345"/>
                              </a:moveTo>
                              <a:lnTo>
                                <a:pt x="1065" y="0"/>
                              </a:lnTo>
                              <a:lnTo>
                                <a:pt x="510" y="165"/>
                              </a:lnTo>
                              <a:lnTo>
                                <a:pt x="180" y="108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5,1080" path="m0,345l1065,0l510,165l180,1080e" stroked="t" o:allowincell="f" style="position:absolute;margin-left:207.75pt;margin-top:416.25pt;width:53.2pt;height:53.9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9925</wp:posOffset>
                </wp:positionH>
                <wp:positionV relativeFrom="paragraph">
                  <wp:posOffset>5419725</wp:posOffset>
                </wp:positionV>
                <wp:extent cx="542925" cy="600075"/>
                <wp:effectExtent l="38735" t="38735" r="3810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60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5" h="945">
                              <a:moveTo>
                                <a:pt x="525" y="0"/>
                              </a:moveTo>
                              <a:lnTo>
                                <a:pt x="0" y="480"/>
                              </a:lnTo>
                              <a:lnTo>
                                <a:pt x="405" y="945"/>
                              </a:lnTo>
                              <a:lnTo>
                                <a:pt x="855" y="525"/>
                              </a:lnTo>
                              <a:lnTo>
                                <a:pt x="52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5,945" path="m525,0l0,480l405,945l855,525l525,0xe" fillcolor="white" stroked="t" o:allowincell="f" style="position:absolute;margin-left:252.75pt;margin-top:426.75pt;width:42.7pt;height:47.2pt;mso-wrap-style:none;v-text-anchor:middle">
                <v:fill o:detectmouseclick="t" type="solid" color2="black"/>
                <v:stroke color="black" weight="76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67325</wp:posOffset>
                </wp:positionH>
                <wp:positionV relativeFrom="paragraph">
                  <wp:posOffset>5372100</wp:posOffset>
                </wp:positionV>
                <wp:extent cx="619125" cy="685800"/>
                <wp:effectExtent l="29210" t="28575" r="29210" b="292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5" h="1080">
                              <a:moveTo>
                                <a:pt x="0" y="1080"/>
                              </a:moveTo>
                              <a:lnTo>
                                <a:pt x="375" y="240"/>
                              </a:lnTo>
                              <a:lnTo>
                                <a:pt x="555" y="870"/>
                              </a:lnTo>
                              <a:lnTo>
                                <a:pt x="975" y="0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5,1080" path="m0,1080l375,240l555,870l975,0e" stroked="t" o:allowincell="f" style="position:absolute;margin-left:414.75pt;margin-top:423pt;width:48.7pt;height:53.95pt;mso-wrap-style:none;v-text-anchor:middle">
                <v:fill o:detectmouseclick="t" on="false"/>
                <v:stroke color="black" weight="57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48225</wp:posOffset>
                </wp:positionH>
                <wp:positionV relativeFrom="paragraph">
                  <wp:posOffset>5410200</wp:posOffset>
                </wp:positionV>
                <wp:extent cx="190500" cy="714375"/>
                <wp:effectExtent l="14605" t="15240" r="15240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71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1125">
                              <a:moveTo>
                                <a:pt x="300" y="0"/>
                              </a:moveTo>
                              <a:lnTo>
                                <a:pt x="75" y="525"/>
                              </a:lnTo>
                              <a:lnTo>
                                <a:pt x="270" y="480"/>
                              </a:lnTo>
                              <a:lnTo>
                                <a:pt x="0" y="1125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,1125" path="m300,0l75,525l270,480l0,1125e" stroked="t" o:allowincell="f" style="position:absolute;margin-left:381.75pt;margin-top:426pt;width:14.95pt;height:56.2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71925</wp:posOffset>
                </wp:positionH>
                <wp:positionV relativeFrom="paragraph">
                  <wp:posOffset>5410200</wp:posOffset>
                </wp:positionV>
                <wp:extent cx="704850" cy="752475"/>
                <wp:effectExtent l="28575" t="29845" r="29210" b="285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75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" h="1185">
                              <a:moveTo>
                                <a:pt x="0" y="1185"/>
                              </a:moveTo>
                              <a:lnTo>
                                <a:pt x="435" y="90"/>
                              </a:lnTo>
                              <a:lnTo>
                                <a:pt x="690" y="570"/>
                              </a:lnTo>
                              <a:lnTo>
                                <a:pt x="1110" y="0"/>
                              </a:lnTo>
                              <a:lnTo>
                                <a:pt x="1035" y="945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0,1185" path="m0,1185l435,90l690,570l1110,0l1035,945e" stroked="t" o:allowincell="f" style="position:absolute;margin-left:312.75pt;margin-top:426pt;width:55.45pt;height:59.2pt;mso-wrap-style:none;v-text-anchor:middle">
                <v:fill o:detectmouseclick="t" on="false"/>
                <v:stroke color="black" weight="57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53150</wp:posOffset>
                </wp:positionH>
                <wp:positionV relativeFrom="paragraph">
                  <wp:posOffset>5372100</wp:posOffset>
                </wp:positionV>
                <wp:extent cx="685800" cy="752475"/>
                <wp:effectExtent l="19050" t="19685" r="19685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5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185">
                              <a:moveTo>
                                <a:pt x="540" y="0"/>
                              </a:moveTo>
                              <a:lnTo>
                                <a:pt x="0" y="630"/>
                              </a:lnTo>
                              <a:lnTo>
                                <a:pt x="405" y="1185"/>
                              </a:lnTo>
                              <a:lnTo>
                                <a:pt x="1080" y="630"/>
                              </a:lnTo>
                              <a:lnTo>
                                <a:pt x="5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185" path="m540,0l0,630l405,1185l1080,630l540,0xe" fillcolor="white" stroked="t" o:allowincell="f" style="position:absolute;margin-left:484.5pt;margin-top:423pt;width:53.95pt;height:59.2pt;mso-wrap-style:none;v-text-anchor:middle">
                <v:fill o:detectmouseclick="t" type="solid" color2="black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058025</wp:posOffset>
                </wp:positionH>
                <wp:positionV relativeFrom="paragraph">
                  <wp:posOffset>5419725</wp:posOffset>
                </wp:positionV>
                <wp:extent cx="600075" cy="828675"/>
                <wp:effectExtent l="38735" t="38735" r="37465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82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5" h="1305">
                              <a:moveTo>
                                <a:pt x="945" y="0"/>
                              </a:moveTo>
                              <a:lnTo>
                                <a:pt x="0" y="585"/>
                              </a:lnTo>
                              <a:lnTo>
                                <a:pt x="660" y="585"/>
                              </a:lnTo>
                              <a:lnTo>
                                <a:pt x="45" y="600"/>
                              </a:lnTo>
                              <a:lnTo>
                                <a:pt x="675" y="1305"/>
                              </a:ln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5,1305" path="m945,0l0,585l660,585l45,600l675,1305e" stroked="t" o:allowincell="f" style="position:absolute;margin-left:555.75pt;margin-top:426.75pt;width:47.2pt;height:65.2pt;mso-wrap-style:none;v-text-anchor:middle">
                <v:fill o:detectmouseclick="t" on="false"/>
                <v:stroke color="black" weight="76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877175</wp:posOffset>
                </wp:positionH>
                <wp:positionV relativeFrom="paragraph">
                  <wp:posOffset>5372100</wp:posOffset>
                </wp:positionV>
                <wp:extent cx="561975" cy="752475"/>
                <wp:effectExtent l="20320" t="19685" r="19050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75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5" h="1185">
                              <a:moveTo>
                                <a:pt x="885" y="0"/>
                              </a:moveTo>
                              <a:lnTo>
                                <a:pt x="0" y="630"/>
                              </a:lnTo>
                              <a:lnTo>
                                <a:pt x="870" y="570"/>
                              </a:lnTo>
                              <a:lnTo>
                                <a:pt x="315" y="1185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5,1185" path="m885,0l0,630l870,570l315,1185e" stroked="t" o:allowincell="f" style="position:absolute;margin-left:620.25pt;margin-top:423pt;width:44.2pt;height:59.2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5280</wp:posOffset>
                </wp:positionH>
                <wp:positionV relativeFrom="paragraph">
                  <wp:posOffset>-699770</wp:posOffset>
                </wp:positionV>
                <wp:extent cx="5638165" cy="1199515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165" cy="1199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  <w:szCs w:val="48"/>
                              </w:rPr>
                              <w:t>CUT OUT AND REASSEMBLE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(If you can!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95pt;height:94.45pt;mso-wrap-distance-left:9.05pt;mso-wrap-distance-right:9.05pt;mso-wrap-distance-top:0pt;mso-wrap-distance-bottom:0pt;margin-top:-55.1pt;mso-position-vertical-relative:text;margin-left:12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8"/>
                          <w:szCs w:val="48"/>
                        </w:rPr>
                        <w:t>CUT OUT AND REASSEMBLE!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(If you can!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9:56:00Z</dcterms:created>
  <dc:creator>Gwyneth</dc:creator>
  <dc:description/>
  <dc:language>en-US</dc:language>
  <cp:lastModifiedBy>Gareth Pitchford</cp:lastModifiedBy>
  <dcterms:modified xsi:type="dcterms:W3CDTF">2010-06-28T09:56:00Z</dcterms:modified>
  <cp:revision>2</cp:revision>
  <dc:subject/>
  <dc:title/>
</cp:coreProperties>
</file>