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771900" cy="34290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0pt;width:296.95pt;height:26.95pt;mso-wrap-style:none;v-text-anchor:middle">
                <v:fill o:detectmouseclick="t" on="false"/>
                <v:stroke color="#99cc00" weight="28440" joinstyle="miter" endcap="flat"/>
                <w10:wrap type="none"/>
              </v:rect>
            </w:pict>
          </mc:Fallback>
        </mc:AlternateContent>
      </w:r>
      <w:r>
        <w:rPr>
          <w:rFonts w:cs="Lucida Sans Unicode" w:ascii="Lucida Sans Unicode" w:hAnsi="Lucida Sans Unicode"/>
          <w:sz w:val="28"/>
          <w:szCs w:val="28"/>
        </w:rPr>
        <w:t>Percentages</w:t>
        <w:tab/>
        <w:t xml:space="preserve"> 100%</w:t>
        <w:tab/>
        <w:t>10%</w:t>
        <w:tab/>
        <w:tab/>
        <w:t>1%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Look at the example below and complete the questions.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Can you see a pattern?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234315</wp:posOffset>
                </wp:positionV>
                <wp:extent cx="4457700" cy="160020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.45pt;width:350.95pt;height:125.95pt;mso-wrap-style:none;v-text-anchor:middle">
                <v:fill o:detectmouseclick="t" on="false"/>
                <v:stroke color="#339966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Example</w:t>
        <w:tab/>
        <w:tab/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00%</w:t>
        <w:tab/>
        <w:tab/>
        <w:t>£200</w:t>
        <w:tab/>
        <w:tab/>
        <w:t>this is the whole amount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0%</w:t>
        <w:tab/>
        <w:tab/>
        <w:t xml:space="preserve">  £20</w:t>
        <w:tab/>
        <w:tab/>
        <w:t>this is 10% of £200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%</w:t>
        <w:tab/>
        <w:tab/>
        <w:t xml:space="preserve">    £2</w:t>
        <w:tab/>
        <w:tab/>
        <w:t>this is 1% of £200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1714500" cy="11430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1.85pt;width:134.95pt;height:89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1714500" cy="1143000"/>
                <wp:effectExtent l="14605" t="14605" r="146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85pt;width:134.95pt;height:89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00%</w:t>
        <w:tab/>
        <w:tab/>
        <w:t>£600</w:t>
        <w:tab/>
        <w:tab/>
        <w:tab/>
        <w:tab/>
        <w:t>100%</w:t>
        <w:tab/>
        <w:tab/>
        <w:t>£3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</w:rPr>
        <w:t>10%</w:t>
        <w:tab/>
        <w:tab/>
        <w:tab/>
        <w:tab/>
        <w:tab/>
        <w:t xml:space="preserve">          10%</w:t>
        <w:tab/>
        <w:t xml:space="preserve"> 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</w:rPr>
        <w:t>1%</w:t>
        <w:tab/>
        <w:tab/>
        <w:tab/>
        <w:tab/>
        <w:tab/>
        <w:tab/>
        <w:t xml:space="preserve">    1%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1714500" cy="1143000"/>
                <wp:effectExtent l="14605" t="14605" r="1460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3pt;width:134.95pt;height:89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1714500" cy="114300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2.3pt;width:134.95pt;height:89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00%</w:t>
        <w:tab/>
        <w:tab/>
        <w:t>£400</w:t>
        <w:tab/>
        <w:tab/>
        <w:tab/>
        <w:tab/>
        <w:t>100%</w:t>
        <w:tab/>
        <w:tab/>
        <w:t>£8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</w:rPr>
        <w:t>10%</w:t>
        <w:tab/>
        <w:tab/>
        <w:tab/>
        <w:tab/>
        <w:tab/>
        <w:tab/>
        <w:t xml:space="preserve">  10%</w:t>
        <w:tab/>
        <w:t xml:space="preserve"> 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</w:rPr>
        <w:t>1%</w:t>
        <w:tab/>
        <w:tab/>
        <w:tab/>
        <w:tab/>
        <w:tab/>
        <w:tab/>
        <w:t xml:space="preserve">    1%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1714500" cy="11430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2pt;width:134.95pt;height:89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61290</wp:posOffset>
                </wp:positionV>
                <wp:extent cx="1714500" cy="11430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2.7pt;width:134.95pt;height:89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00%</w:t>
        <w:tab/>
        <w:tab/>
        <w:tab/>
        <w:tab/>
        <w:tab/>
        <w:tab/>
        <w:t>100%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</w:rPr>
        <w:t>10%</w:t>
        <w:tab/>
        <w:tab/>
        <w:t xml:space="preserve">  </w:t>
        <w:tab/>
        <w:tab/>
        <w:tab/>
        <w:tab/>
        <w:t xml:space="preserve">  10%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</w:rPr>
        <w:t>1%</w:t>
        <w:tab/>
        <w:tab/>
        <w:t xml:space="preserve">    £5</w:t>
        <w:tab/>
        <w:tab/>
        <w:tab/>
        <w:tab/>
        <w:t xml:space="preserve">     1%</w:t>
        <w:tab/>
        <w:t>£9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1714500" cy="11430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15pt;width:134.95pt;height:89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1714500" cy="11430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3.15pt;width:134.95pt;height:89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00%</w:t>
        <w:tab/>
        <w:tab/>
        <w:tab/>
        <w:tab/>
        <w:tab/>
        <w:tab/>
        <w:t>100%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</w:rPr>
        <w:t>10%</w:t>
        <w:tab/>
        <w:tab/>
        <w:t xml:space="preserve">  </w:t>
        <w:tab/>
        <w:tab/>
        <w:tab/>
        <w:tab/>
        <w:t xml:space="preserve">  10%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</w:rPr>
        <w:t>1%</w:t>
        <w:tab/>
        <w:tab/>
        <w:t xml:space="preserve">    £10</w:t>
        <w:tab/>
        <w:tab/>
        <w:tab/>
        <w:t xml:space="preserve">    1%</w:t>
        <w:tab/>
        <w:tab/>
        <w:t>£7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7225</wp:posOffset>
                </wp:positionH>
                <wp:positionV relativeFrom="paragraph">
                  <wp:posOffset>-371475</wp:posOffset>
                </wp:positionV>
                <wp:extent cx="3829050" cy="5143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0" cy="514350"/>
                        </a:xfrm>
                        <a:prstGeom prst="rect"/>
                        <a:solidFill>
                          <a:srgbClr val="FFFF99"/>
                        </a:solidFill>
                        <a:ln w="28575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  <w:t>Percentages</w:t>
                              <w:tab/>
                              <w:t xml:space="preserve"> 10%</w:t>
                              <w:tab/>
                              <w:t xml:space="preserve"> 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Sans Unicode" w:hAnsi="Lucida Sans Unicode" w:cs="Lucida Sans Unicod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CC99" strokeweight="2pt" style="position:absolute;rotation:-0;width:301.5pt;height:40.5pt;mso-wrap-distance-left:9.05pt;mso-wrap-distance-right:9.05pt;mso-wrap-distance-top:0pt;mso-wrap-distance-bottom:0pt;margin-top:-29.25pt;mso-position-vertical-relative:text;margin-left:5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Lucida Sans Unicode" w:hAnsi="Lucida Sans Unicode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  <w:t>Percentages</w:t>
                        <w:tab/>
                        <w:t xml:space="preserve"> 10%</w:t>
                        <w:tab/>
                        <w:t xml:space="preserve"> 5%</w:t>
                      </w:r>
                    </w:p>
                    <w:p>
                      <w:pPr>
                        <w:pStyle w:val="Normal"/>
                        <w:rPr>
                          <w:rFonts w:ascii="Lucida Sans Unicode" w:hAnsi="Lucida Sans Unicode" w:cs="Lucida Sans Unicode"/>
                          <w:sz w:val="28"/>
                          <w:szCs w:val="28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 xml:space="preserve">Look at the example below and complete the questions.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Can you see a pattern?</w:t>
      </w:r>
    </w:p>
    <w:p>
      <w:pPr>
        <w:pStyle w:val="Normal"/>
        <w:jc w:val="center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234315</wp:posOffset>
                </wp:positionV>
                <wp:extent cx="4457700" cy="1600200"/>
                <wp:effectExtent l="28575" t="28575" r="28575" b="285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160020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8.45pt;width:350.95pt;height:125.95pt;mso-wrap-style:none;v-text-anchor:middle">
                <v:fill o:detectmouseclick="t" on="false"/>
                <v:stroke color="#3366ff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Example</w:t>
        <w:tab/>
        <w:tab/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00%</w:t>
        <w:tab/>
        <w:tab/>
        <w:t>£200</w:t>
        <w:tab/>
        <w:tab/>
        <w:t>this is the whole amount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0%</w:t>
        <w:tab/>
        <w:tab/>
        <w:t xml:space="preserve">  £20</w:t>
        <w:tab/>
        <w:tab/>
        <w:t>this is 10% of £200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5%</w:t>
        <w:tab/>
        <w:tab/>
        <w:t xml:space="preserve">   £10</w:t>
        <w:tab/>
        <w:t>this is 5% of £200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50495</wp:posOffset>
                </wp:positionV>
                <wp:extent cx="1714500" cy="1143000"/>
                <wp:effectExtent l="14605" t="14605" r="14605" b="146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1.85pt;width:134.95pt;height:89.95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50495</wp:posOffset>
                </wp:positionV>
                <wp:extent cx="1714500" cy="11430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1.85pt;width:134.95pt;height:89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00%</w:t>
        <w:tab/>
        <w:tab/>
        <w:t>£600</w:t>
        <w:tab/>
        <w:tab/>
        <w:tab/>
        <w:tab/>
        <w:t>100%</w:t>
        <w:tab/>
        <w:tab/>
        <w:t>£3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</w:rPr>
        <w:t>10%</w:t>
        <w:tab/>
        <w:tab/>
        <w:tab/>
        <w:tab/>
        <w:tab/>
        <w:t xml:space="preserve">          10%</w:t>
        <w:tab/>
        <w:t xml:space="preserve"> 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</w:rPr>
        <w:t>5%</w:t>
        <w:tab/>
        <w:tab/>
        <w:tab/>
        <w:tab/>
        <w:tab/>
        <w:tab/>
        <w:t xml:space="preserve">    5%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56210</wp:posOffset>
                </wp:positionV>
                <wp:extent cx="1714500" cy="1143000"/>
                <wp:effectExtent l="14605" t="14605" r="14605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2.3pt;width:134.95pt;height:89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0</wp:posOffset>
                </wp:positionH>
                <wp:positionV relativeFrom="paragraph">
                  <wp:posOffset>156210</wp:posOffset>
                </wp:positionV>
                <wp:extent cx="1714500" cy="11430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2.3pt;width:134.95pt;height:89.95pt;mso-wrap-style:none;v-text-anchor:middle">
                <v:fill o:detectmouseclick="t" on="false"/>
                <v:stroke color="#ff66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00%</w:t>
        <w:tab/>
        <w:tab/>
        <w:t>£400</w:t>
        <w:tab/>
        <w:tab/>
        <w:tab/>
        <w:tab/>
        <w:t>100%</w:t>
        <w:tab/>
        <w:tab/>
        <w:t>£800</w:t>
      </w:r>
    </w:p>
    <w:p>
      <w:pPr>
        <w:pStyle w:val="Normal"/>
        <w:rPr/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</w:rPr>
        <w:t>10%</w:t>
        <w:tab/>
        <w:tab/>
        <w:tab/>
        <w:tab/>
        <w:tab/>
        <w:tab/>
        <w:t xml:space="preserve">  10%</w:t>
        <w:tab/>
        <w:t xml:space="preserve">  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</w:rPr>
        <w:t>5%</w:t>
        <w:tab/>
        <w:tab/>
        <w:tab/>
        <w:tab/>
        <w:tab/>
        <w:tab/>
        <w:t xml:space="preserve">    5%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16840</wp:posOffset>
                </wp:positionV>
                <wp:extent cx="1714500" cy="1143000"/>
                <wp:effectExtent l="14605" t="14605" r="14605" b="146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9.2pt;width:134.95pt;height:89.9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61290</wp:posOffset>
                </wp:positionV>
                <wp:extent cx="1714500" cy="1143000"/>
                <wp:effectExtent l="14605" t="14605" r="14605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2.7pt;width:134.95pt;height:89.95pt;mso-wrap-style:none;v-text-anchor:middle">
                <v:fill o:detectmouseclick="t" on="false"/>
                <v:stroke color="green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00%</w:t>
        <w:tab/>
        <w:tab/>
        <w:tab/>
        <w:tab/>
        <w:tab/>
        <w:tab/>
        <w:t>100%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</w:t>
      </w:r>
      <w:r>
        <w:rPr>
          <w:rFonts w:cs="Lucida Sans Unicode" w:ascii="Lucida Sans Unicode" w:hAnsi="Lucida Sans Unicode"/>
          <w:sz w:val="28"/>
          <w:szCs w:val="28"/>
        </w:rPr>
        <w:t>10%</w:t>
        <w:tab/>
        <w:tab/>
        <w:t xml:space="preserve">  </w:t>
        <w:tab/>
        <w:tab/>
        <w:tab/>
        <w:tab/>
        <w:t xml:space="preserve">  10%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</w:rPr>
        <w:t>5%</w:t>
        <w:tab/>
        <w:tab/>
        <w:t xml:space="preserve">    £5</w:t>
        <w:tab/>
        <w:tab/>
        <w:tab/>
        <w:tab/>
        <w:t xml:space="preserve">     5%</w:t>
        <w:tab/>
        <w:t>£9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sz w:val="28"/>
          <w:szCs w:val="28"/>
          <w:lang w:val="en-US" w:eastAsia="en-US"/>
        </w:rPr>
      </w:pPr>
      <w:r>
        <w:rPr>
          <w:rFonts w:cs="Lucida Sans Unicode" w:ascii="Lucida Sans Unicode" w:hAnsi="Lucida Sans Unicod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167005</wp:posOffset>
                </wp:positionV>
                <wp:extent cx="1714500" cy="1143000"/>
                <wp:effectExtent l="14605" t="14605" r="14605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3.15pt;width:134.95pt;height:89.95pt;mso-wrap-style:none;v-text-anchor:middle">
                <v:fill o:detectmouseclick="t" on="false"/>
                <v:stroke color="purpl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67005</wp:posOffset>
                </wp:positionV>
                <wp:extent cx="1714500" cy="1143000"/>
                <wp:effectExtent l="14605" t="14605" r="14605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30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pt;margin-top:13.15pt;width:134.95pt;height:89.95pt;mso-wrap-style:none;v-text-anchor:middle">
                <v:fill o:detectmouseclick="t" on="false"/>
                <v:stroke color="#ff6600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00%</w:t>
        <w:tab/>
        <w:tab/>
        <w:tab/>
        <w:tab/>
        <w:tab/>
        <w:tab/>
        <w:t>100%</w:t>
      </w: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  <w:t>10%</w:t>
        <w:tab/>
        <w:tab/>
        <w:t xml:space="preserve">  </w:t>
        <w:tab/>
        <w:tab/>
        <w:tab/>
        <w:tab/>
        <w:t xml:space="preserve">  10%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8"/>
          <w:szCs w:val="28"/>
        </w:rPr>
        <w:t>5%</w:t>
        <w:tab/>
        <w:tab/>
        <w:t xml:space="preserve">    </w:t>
      </w:r>
      <w:r>
        <w:rPr/>
        <w:t>£10</w:t>
        <w:tab/>
        <w:tab/>
        <w:tab/>
        <w:t xml:space="preserve">    5%</w:t>
        <w:tab/>
        <w:tab/>
        <w:t>£7</w:t>
      </w:r>
    </w:p>
    <w:p>
      <w:pPr>
        <w:sectPr>
          <w:type w:val="continuous"/>
          <w:pgSz w:w="11906" w:h="16838"/>
          <w:pgMar w:left="1800" w:right="1800" w:gutter="0" w:header="0" w:top="1440" w:footer="708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Unicode" w:ascii="Lucida Sans Unicode" w:hAnsi="Lucida Sans Unicode"/>
      </w:rPr>
      <w:t>Rosie Iribas</w:t>
      <w:tab/>
      <w:tab/>
      <w:t xml:space="preserve">    October 200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Unicode" w:ascii="Lucida Sans Unicode" w:hAnsi="Lucida Sans Unicode"/>
      </w:rPr>
      <w:t>Rosie Iribas</w:t>
      <w:tab/>
      <w:tab/>
      <w:t xml:space="preserve">    October 200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Lucida Sans Unicode" w:ascii="Lucida Sans Unicode" w:hAnsi="Lucida Sans Unicode"/>
      </w:rPr>
      <w:t>Rosie Iribas</w:t>
      <w:tab/>
      <w:tab/>
      <w:t xml:space="preserve">    October 200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5:20:00Z</dcterms:created>
  <dc:creator>Gul Iribas</dc:creator>
  <dc:description/>
  <dc:language>en-US</dc:language>
  <cp:lastModifiedBy>Gareth Pitchford</cp:lastModifiedBy>
  <cp:lastPrinted>2007-10-13T20:56:00Z</cp:lastPrinted>
  <dcterms:modified xsi:type="dcterms:W3CDTF">2008-02-21T15:20:00Z</dcterms:modified>
  <cp:revision>2</cp:revision>
  <dc:subject/>
  <dc:title>Percentages</dc:title>
</cp:coreProperties>
</file>