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jpeg" ContentType="image/jpeg"/>
  <Override PartName="/word/media/image14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Percentag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SALE   50%  OFF EVERYTHING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67970</wp:posOffset>
                </wp:positionV>
                <wp:extent cx="65341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all  £ 8. 20             Bucket &amp; spade £ 6.80         Jack in Box  £4.60              Tricycle  £ 10.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136.5pt;mso-wrap-distance-left:9.05pt;mso-wrap-distance-right:9.05pt;mso-wrap-distance-top:0pt;mso-wrap-distance-bottom:0pt;margin-top:21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all  £ 8. 20             Bucket &amp; spade £ 6.80         Jack in Box  £4.60              Tricycle  £ 1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222885</wp:posOffset>
            </wp:positionV>
            <wp:extent cx="1581150" cy="981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53975</wp:posOffset>
            </wp:positionV>
            <wp:extent cx="914400" cy="9067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68275</wp:posOffset>
            </wp:positionV>
            <wp:extent cx="1485900" cy="10604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68275</wp:posOffset>
            </wp:positionV>
            <wp:extent cx="897890" cy="1143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hat price do I </w:t>
      </w:r>
      <w:r>
        <w:rPr>
          <w:rFonts w:cs="Comic Sans MS" w:ascii="Comic Sans MS" w:hAnsi="Comic Sans MS"/>
          <w:b/>
          <w:sz w:val="28"/>
          <w:szCs w:val="28"/>
        </w:rPr>
        <w:t>now</w:t>
      </w:r>
      <w:r>
        <w:rPr>
          <w:rFonts w:cs="Comic Sans MS" w:ascii="Comic Sans MS" w:hAnsi="Comic Sans MS"/>
          <w:sz w:val="28"/>
          <w:szCs w:val="28"/>
        </w:rPr>
        <w:t xml:space="preserve"> pay for:-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The ball ____________________</w:t>
        <w:tab/>
        <w:t xml:space="preserve">      *The jack in box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The bucket and spade __________</w:t>
        <w:tab/>
        <w:t xml:space="preserve">     *The tricycle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center" w:pos="5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</w:tabs>
        <w:jc w:val="center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center" w:pos="5310" w:leader="none"/>
        </w:tabs>
        <w:jc w:val="center"/>
        <w:rPr/>
      </w:pPr>
      <w:r>
        <w:rPr>
          <w:rFonts w:cs="Comic Sans MS" w:ascii="Comic Sans MS" w:hAnsi="Comic Sans MS"/>
          <w:sz w:val="36"/>
          <w:szCs w:val="36"/>
          <w:u w:val="single"/>
        </w:rPr>
        <w:t xml:space="preserve">SALE  -  25% </w:t>
      </w:r>
      <w:r>
        <w:rPr>
          <w:rFonts w:cs="Comic Sans MS" w:ascii="Comic Sans MS" w:hAnsi="Comic Sans MS"/>
          <w:b/>
          <w:sz w:val="36"/>
          <w:szCs w:val="36"/>
          <w:u w:val="single"/>
        </w:rPr>
        <w:t>OFF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EVERYTHING</w:t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43100</wp:posOffset>
            </wp:positionH>
            <wp:positionV relativeFrom="paragraph">
              <wp:posOffset>172085</wp:posOffset>
            </wp:positionV>
            <wp:extent cx="990600" cy="8096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57785</wp:posOffset>
            </wp:positionV>
            <wp:extent cx="1257300" cy="110045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72085</wp:posOffset>
            </wp:positionV>
            <wp:extent cx="1828800" cy="11239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38735</wp:posOffset>
            </wp:positionV>
            <wp:extent cx="1114425" cy="89535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343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lmet</w:t>
        <w:tab/>
        <w:t>football</w:t>
      </w:r>
    </w:p>
    <w:p>
      <w:pPr>
        <w:pStyle w:val="Normal"/>
        <w:tabs>
          <w:tab w:val="clear" w:pos="720"/>
          <w:tab w:val="center" w:pos="5310" w:leader="none"/>
          <w:tab w:val="left" w:pos="87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£ 12 .00</w:t>
        <w:tab/>
        <w:t>£ 8 .00               binoculars</w:t>
        <w:tab/>
        <w:t>trainers</w:t>
      </w:r>
    </w:p>
    <w:p>
      <w:pPr>
        <w:pStyle w:val="Normal"/>
        <w:tabs>
          <w:tab w:val="clear" w:pos="720"/>
          <w:tab w:val="left" w:pos="6195" w:leader="none"/>
          <w:tab w:val="left" w:pos="87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  <w:r>
        <w:rPr>
          <w:rFonts w:cs="Comic Sans MS" w:ascii="Comic Sans MS" w:hAnsi="Comic Sans MS"/>
          <w:sz w:val="28"/>
          <w:szCs w:val="28"/>
        </w:rPr>
        <w:tab/>
        <w:t>£4.00</w:t>
        <w:tab/>
        <w:t>£ 16.00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hat price do I </w:t>
      </w:r>
      <w:r>
        <w:rPr>
          <w:rFonts w:cs="Comic Sans MS" w:ascii="Comic Sans MS" w:hAnsi="Comic Sans MS"/>
          <w:b/>
          <w:sz w:val="32"/>
          <w:szCs w:val="32"/>
        </w:rPr>
        <w:t>now</w:t>
      </w:r>
      <w:r>
        <w:rPr>
          <w:rFonts w:cs="Comic Sans MS" w:ascii="Comic Sans MS" w:hAnsi="Comic Sans MS"/>
          <w:sz w:val="28"/>
          <w:szCs w:val="28"/>
        </w:rPr>
        <w:t xml:space="preserve"> pay for:-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Helmet ________________               Binoculars 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Football _______________               Trainers __________________</w:t>
      </w:r>
    </w:p>
    <w:p>
      <w:pPr>
        <w:pStyle w:val="Normal"/>
        <w:pBdr>
          <w:bottom w:val="dotted" w:sz="24" w:space="1" w:color="000000"/>
        </w:pBdr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IND:-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25% of  20 = ______                  25% of 40 = ______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5%  of  24 = ______</w:t>
        <w:tab/>
        <w:t xml:space="preserve">                  25% of 28 = ______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ercentages – My Percentage Garde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Colour your garden using </w:t>
      </w:r>
      <w:r>
        <w:rPr>
          <w:rFonts w:cs="Comic Sans MS" w:ascii="Comic Sans MS" w:hAnsi="Comic Sans MS"/>
          <w:b/>
          <w:sz w:val="28"/>
          <w:szCs w:val="28"/>
        </w:rPr>
        <w:t>different</w:t>
      </w:r>
      <w:r>
        <w:rPr>
          <w:rFonts w:cs="Comic Sans MS" w:ascii="Comic Sans MS" w:hAnsi="Comic Sans MS"/>
          <w:sz w:val="28"/>
          <w:szCs w:val="28"/>
        </w:rPr>
        <w:t xml:space="preserve"> percentages for at least </w:t>
      </w:r>
      <w:r>
        <w:rPr>
          <w:rFonts w:cs="Comic Sans MS" w:ascii="Comic Sans MS" w:hAnsi="Comic Sans MS"/>
          <w:b/>
          <w:sz w:val="28"/>
          <w:szCs w:val="28"/>
          <w:u w:val="single"/>
        </w:rPr>
        <w:t>5 colour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10%  ___________         20%  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  <w:tab w:val="center" w:pos="5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</w:t>
      </w:r>
      <w:r>
        <w:rPr>
          <w:rFonts w:cs="Comic Sans MS" w:ascii="Comic Sans MS" w:hAnsi="Comic Sans MS"/>
          <w:sz w:val="28"/>
          <w:szCs w:val="28"/>
        </w:rPr>
        <w:t>25%  ___________         15%  ____________</w:t>
      </w:r>
    </w:p>
    <w:p>
      <w:pPr>
        <w:pStyle w:val="Normal"/>
        <w:tabs>
          <w:tab w:val="clear" w:pos="720"/>
          <w:tab w:val="left" w:pos="1830" w:leader="none"/>
          <w:tab w:val="center" w:pos="53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23495</wp:posOffset>
            </wp:positionV>
            <wp:extent cx="4670425" cy="5600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5%  __________</w:t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w make up 3 questions you could ask your partner about your garden.</w:t>
      </w:r>
    </w:p>
    <w:p>
      <w:pPr>
        <w:pStyle w:val="Normal"/>
        <w:tabs>
          <w:tab w:val="clear" w:pos="720"/>
          <w:tab w:val="left" w:pos="9030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90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03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6172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494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*</w:t>
      </w:r>
    </w:p>
    <w:p>
      <w:pPr>
        <w:pStyle w:val="Normal"/>
        <w:tabs>
          <w:tab w:val="clear" w:pos="720"/>
          <w:tab w:val="left" w:pos="90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903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75665</wp:posOffset>
                </wp:positionV>
                <wp:extent cx="6172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68.95pt" to="494.95pt,-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05pt" to="494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*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668020</wp:posOffset>
                </wp:positionV>
                <wp:extent cx="6172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.6pt" to="494.9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4892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6pt" to="494.95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903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ercentages of amoun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Find 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20% of 35 = _____                           b) 20% of 20 = 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20% of 30 = _____                           d) 20% of 15 =  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20% of 25 = _____                           f) 20% of 10 =  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) 20% of 45 = _____                           h) 20% of 50 = 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 xml:space="preserve">B)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HOPPING</w:t>
      </w:r>
      <w:r>
        <w:rPr>
          <w:rFonts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SALE   20% OFF EVERYTHING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41910</wp:posOffset>
            </wp:positionV>
            <wp:extent cx="965835" cy="10287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41910</wp:posOffset>
            </wp:positionV>
            <wp:extent cx="880745" cy="10191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41910</wp:posOffset>
            </wp:positionV>
            <wp:extent cx="1238250" cy="10820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41910</wp:posOffset>
            </wp:positionV>
            <wp:extent cx="1457325" cy="70929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78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Goggles</w:t>
      </w:r>
    </w:p>
    <w:p>
      <w:pPr>
        <w:pStyle w:val="Normal"/>
        <w:tabs>
          <w:tab w:val="clear" w:pos="720"/>
          <w:tab w:val="left" w:pos="2745" w:leader="none"/>
          <w:tab w:val="center" w:pos="5040" w:leader="none"/>
          <w:tab w:val="left" w:pos="787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lip-flops</w:t>
        <w:tab/>
        <w:t>Swimsuit</w:t>
        <w:tab/>
        <w:t>Trunks</w:t>
        <w:tab/>
        <w:t>£9.00</w:t>
      </w:r>
    </w:p>
    <w:p>
      <w:pPr>
        <w:pStyle w:val="Normal"/>
        <w:tabs>
          <w:tab w:val="clear" w:pos="720"/>
          <w:tab w:val="left" w:pos="2745" w:leader="none"/>
          <w:tab w:val="center" w:pos="504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£6.00</w:t>
        <w:tab/>
        <w:t>£7.00</w:t>
        <w:tab/>
        <w:t>£6.5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How much do I </w:t>
      </w:r>
      <w:r>
        <w:rPr>
          <w:rFonts w:cs="Comic Sans MS" w:ascii="Comic Sans MS" w:hAnsi="Comic Sans MS"/>
          <w:b/>
          <w:sz w:val="32"/>
          <w:szCs w:val="32"/>
          <w:u w:val="single"/>
        </w:rPr>
        <w:t>now pay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for;-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Flip-flops _______ b)Swimsuit ______ c)Trunks ______d)Goggles______</w:t>
      </w:r>
    </w:p>
    <w:p>
      <w:pPr>
        <w:pStyle w:val="Normal"/>
        <w:pBdr>
          <w:bottom w:val="dotted" w:sz="24" w:space="1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culate:-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10% of £8.00 = ________              b) 10% of £12.00 = _________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) 10% of £4.80 =   ________</w:t>
        <w:tab/>
        <w:t xml:space="preserve">             d) 10% of £11.40 = _________</w:t>
      </w:r>
    </w:p>
    <w:p>
      <w:pPr>
        <w:pStyle w:val="Normal"/>
        <w:tabs>
          <w:tab w:val="clear" w:pos="720"/>
          <w:tab w:val="center" w:pos="531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) 10% of £5.30 =  ________              f) 10% of £15.00 = _________</w:t>
      </w:r>
    </w:p>
    <w:p>
      <w:pPr>
        <w:pStyle w:val="Normal"/>
        <w:tabs>
          <w:tab w:val="clear" w:pos="720"/>
          <w:tab w:val="center" w:pos="531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center" w:pos="5310" w:leader="none"/>
        </w:tabs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) SHOPPING         </w:t>
      </w:r>
      <w:r>
        <w:rPr>
          <w:rFonts w:cs="Comic Sans MS" w:ascii="Comic Sans MS" w:hAnsi="Comic Sans MS"/>
          <w:b/>
          <w:sz w:val="32"/>
          <w:szCs w:val="32"/>
          <w:u w:val="single"/>
        </w:rPr>
        <w:t>10 % DISCOUNT OFF  ALL JEWELLERY</w:t>
      </w:r>
    </w:p>
    <w:p>
      <w:pPr>
        <w:pStyle w:val="Normal"/>
        <w:tabs>
          <w:tab w:val="clear" w:pos="720"/>
          <w:tab w:val="left" w:pos="6195" w:leader="none"/>
        </w:tabs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1028700" cy="773430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</w:t>
      </w:r>
      <w:r>
        <w:rPr>
          <w:rFonts w:cs="Comic Sans MS" w:ascii="Comic Sans MS" w:hAnsi="Comic Sans MS"/>
          <w:sz w:val="28"/>
          <w:szCs w:val="28"/>
        </w:rPr>
        <w:t>Watch               ring</w:t>
        <w:tab/>
        <w:t>necklace          earrings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70760</wp:posOffset>
            </wp:positionH>
            <wp:positionV relativeFrom="paragraph">
              <wp:posOffset>29845</wp:posOffset>
            </wp:positionV>
            <wp:extent cx="507365" cy="669290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0</wp:posOffset>
            </wp:positionH>
            <wp:positionV relativeFrom="paragraph">
              <wp:posOffset>29845</wp:posOffset>
            </wp:positionV>
            <wp:extent cx="1114425" cy="675640"/>
            <wp:effectExtent l="0" t="0" r="0" b="0"/>
            <wp:wrapNone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829300</wp:posOffset>
            </wp:positionH>
            <wp:positionV relativeFrom="paragraph">
              <wp:posOffset>13335</wp:posOffset>
            </wp:positionV>
            <wp:extent cx="800100" cy="76644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center" w:pos="5130" w:leader="none"/>
          <w:tab w:val="left" w:pos="84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£20.00                           £24.00</w:t>
        <w:tab/>
        <w:t>£75.00</w:t>
        <w:tab/>
        <w:t>£18.00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How much do I </w:t>
      </w:r>
      <w:r>
        <w:rPr>
          <w:rFonts w:cs="Comic Sans MS" w:ascii="Comic Sans MS" w:hAnsi="Comic Sans MS"/>
          <w:b/>
          <w:sz w:val="28"/>
          <w:szCs w:val="28"/>
          <w:u w:val="single"/>
        </w:rPr>
        <w:t>now pay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for</w:t>
        <w:br/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Watch _______  ring _______   necklace _______  earrings _________</w:t>
      </w:r>
    </w:p>
    <w:sectPr>
      <w:type w:val="nextPage"/>
      <w:pgSz w:w="11906" w:h="16838"/>
      <w:pgMar w:left="720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930"/>
        </w:tabs>
        <w:ind w:left="930" w:hanging="57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56:00Z</dcterms:created>
  <dc:creator>Home</dc:creator>
  <dc:description/>
  <cp:keywords/>
  <dc:language>en-US</dc:language>
  <cp:lastModifiedBy>Gareth Pitchford</cp:lastModifiedBy>
  <cp:lastPrinted>2008-02-19T17:43:00Z</cp:lastPrinted>
  <dcterms:modified xsi:type="dcterms:W3CDTF">2008-02-21T14:01:00Z</dcterms:modified>
  <cp:revision>3</cp:revision>
  <dc:subject/>
  <dc:title>Percentages</dc:title>
</cp:coreProperties>
</file>