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ock D unit 2    Yellow Gp</w:t>
      </w:r>
    </w:p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Charlotte has a regular octagonal shaped box. She wants to decorate it with ribbon all around the edg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Each side of the box measures 9.58cm. How much    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ribbon does she need altogeth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om the joiner has been asked to fix skirting board all around a regular hexagonal room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The perimeter of the room is 28.2 metres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What does each side measure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Charlotte also has a regular pentagonal shaped box. She decorates all around the edge of it with shiny circles.  Each circle has a diameter of 4cm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he perimeter of the box is 100cm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How many circles does she need for it altogether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How many does she put on each side?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Block D unit 2    Yellow Gp</w:t>
      </w:r>
    </w:p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harlotte has a regular octagonal shaped box. She wants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to decorate it with ribbon all around the edg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Each side of the box measures 9.58cm. How much    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ribbon does she need altogeth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om the joiner has been asked to fix skirting board all around a regular hexagonal room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The perimeter of the room is 28.2 metres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What does each side measure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harlotte also has a regular pentagonal shaped box. She decorates all around the edge of it with shiny circles. 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 </w:t>
      </w:r>
      <w:r>
        <w:rPr>
          <w:sz w:val="26"/>
          <w:szCs w:val="26"/>
        </w:rPr>
        <w:t>Each circle has a diameter of 4cm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he perimeter of the box is 100cm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How many circles does she need for it altogether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How many does she put on each side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Block D unit 2    Green Gp</w:t>
      </w:r>
    </w:p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arlotte has an octagonal box. She wants to decorate it with ribbon all around the edg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Each side of the box measures 9.5cm. How much    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ribbon does she need altogeth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om the joiner has been asked to fix skirting board all around a regular hexagonal room.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The perimeter of the room is 30 metres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What does each side measure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Block D unit 2    Green Gp</w:t>
      </w:r>
    </w:p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arlotte has an octagonal box. She wants to decorate it with ribbon all around the edg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Each side of the box measures 9.5cm. How much    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ribbon does she need altogeth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om the joiner has been asked to fix skirting board all around a regular hexagonal room.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The perimeter of the room is 30 metres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What does each side measure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Block D unit 2    Red Gp</w:t>
      </w:r>
    </w:p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Farmer Jones has a square field. Each side measures 120m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He wants to put a fence all around it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How much fencing does he nee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114935</wp:posOffset>
                </wp:positionV>
                <wp:extent cx="1106170" cy="10401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9.05pt;width:87.05pt;height:81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 has another field which is rectagonal in shape.</w:t>
      </w:r>
    </w:p>
    <w:p>
      <w:pPr>
        <w:pStyle w:val="Normal"/>
        <w:ind w:left="720" w:hanging="0"/>
        <w:rPr/>
      </w:pPr>
      <w:r>
        <w:rPr/>
        <w:t>Two sides are 15 metres and two are 21 metres.</w:t>
      </w:r>
    </w:p>
    <w:p>
      <w:pPr>
        <w:pStyle w:val="Normal"/>
        <w:ind w:left="720" w:hanging="0"/>
        <w:rPr/>
      </w:pPr>
      <w:r>
        <w:rPr/>
        <w:t>What is the perimeter of the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62560</wp:posOffset>
                </wp:positionV>
                <wp:extent cx="1829435" cy="982345"/>
                <wp:effectExtent l="5715" t="5715" r="4445" b="4445"/>
                <wp:wrapTight wrapText="bothSides">
                  <wp:wrapPolygon edited="0">
                    <wp:start x="-4" y="21593"/>
                    <wp:lineTo x="-4" y="-7"/>
                    <wp:lineTo x="21596" y="-7"/>
                    <wp:lineTo x="21596" y="21593"/>
                    <wp:lineTo x="-4" y="215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12.8pt;width:144pt;height:77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ock D unit 2    Red Gp</w:t>
      </w:r>
    </w:p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Farmer Jones has a square field. Each side measures 120m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He wants to put a fence all around it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How much fencing does he nee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165</wp:posOffset>
                </wp:positionH>
                <wp:positionV relativeFrom="paragraph">
                  <wp:posOffset>114935</wp:posOffset>
                </wp:positionV>
                <wp:extent cx="1106170" cy="10401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9.05pt;width:87.05pt;height:81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 has another field which is rectagonal in shape.</w:t>
      </w:r>
    </w:p>
    <w:p>
      <w:pPr>
        <w:pStyle w:val="Normal"/>
        <w:ind w:left="720" w:hanging="0"/>
        <w:rPr/>
      </w:pPr>
      <w:r>
        <w:rPr/>
        <w:t>Two sides are 15 metres and two are 21 metres.</w:t>
      </w:r>
    </w:p>
    <w:p>
      <w:pPr>
        <w:pStyle w:val="Normal"/>
        <w:ind w:left="720" w:hanging="0"/>
        <w:rPr/>
      </w:pPr>
      <w:r>
        <w:rPr/>
        <w:t>What is the perimeter of the field?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666115</wp:posOffset>
                </wp:positionV>
                <wp:extent cx="1829435" cy="982345"/>
                <wp:effectExtent l="5715" t="5715" r="4445" b="4445"/>
                <wp:wrapTight wrapText="bothSides">
                  <wp:wrapPolygon edited="0">
                    <wp:start x="-4" y="21593"/>
                    <wp:lineTo x="-4" y="-7"/>
                    <wp:lineTo x="21596" y="-7"/>
                    <wp:lineTo x="21596" y="21593"/>
                    <wp:lineTo x="-4" y="2159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52.45pt;width:144pt;height:77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69" w:right="170" w:gutter="0" w:header="0" w:top="364" w:footer="0" w:bottom="1418"/>
      <w:pgNumType w:fmt="decimal"/>
      <w:cols w:num="2" w:equalWidth="false" w:sep="false">
        <w:col w:w="7845" w:space="262"/>
        <w:col w:w="8092"/>
      </w:cols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2:00Z</dcterms:created>
  <dc:creator>Chris</dc:creator>
  <dc:description/>
  <dc:language>en-US</dc:language>
  <cp:lastModifiedBy>Gareth Pitchford</cp:lastModifiedBy>
  <cp:lastPrinted>2009-02-01T20:54:00Z</cp:lastPrinted>
  <dcterms:modified xsi:type="dcterms:W3CDTF">2009-02-03T11:12:00Z</dcterms:modified>
  <cp:revision>2</cp:revision>
  <dc:subject/>
  <dc:title>Block D unit 2    Yellow Gp</dc:title>
</cp:coreProperties>
</file>