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ictogram below shows the number of times horses have won at their races this year.</w:t>
      </w:r>
    </w:p>
    <w:p>
      <w:pPr>
        <w:pStyle w:val="Normal"/>
        <w:rPr/>
      </w:pPr>
      <w:r>
        <w:rPr>
          <w:sz w:val="28"/>
          <w:u w:val="single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42.65pt;width:60.9pt;height:8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755465" r:id="rId2"/>
        </w:object>
        <w:object w:dxaOrig="3552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143.45pt;width:60.9pt;height:8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5553526" r:id="rId4"/>
        </w:object>
        <w:object w:dxaOrig="3552" w:dyaOrig="4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143.45pt;width:60.9pt;height:8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8154340" r:id="rId6"/>
        </w:object>
        <w:object w:dxaOrig="3552" w:dyaOrig="4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2pt;margin-top:42.65pt;width:60.9pt;height:85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086428" r:id="rId8"/>
        </w:object>
        <w:object w:dxaOrig="3552" w:dyaOrig="4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2pt;margin-top:143.45pt;width:60.9pt;height:85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68696004" r:id="rId10"/>
        </w:object>
        <w:object w:dxaOrig="3552" w:dyaOrig="49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2pt;margin-top:251.45pt;width:60.9pt;height:85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12239746" r:id="rId12"/>
        </w:object>
        <w:object w:dxaOrig="3552" w:dyaOrig="49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2pt;margin-top:251.45pt;width:60.9pt;height:85.6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8330276" r:id="rId14"/>
        </w:object>
        <w:object w:dxaOrig="599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5.6pt;margin-top:42.65pt;width:32.9pt;height:88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42530533" r:id="rId16"/>
        </w:object>
        <w:object w:dxaOrig="599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6.4pt;margin-top:251.45pt;width:30pt;height:86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0666040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50215</wp:posOffset>
                </wp:positionV>
                <wp:extent cx="0" cy="4023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.45pt" to="10.8pt,3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4473575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2.25pt" to="363.5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310197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4.25pt" to="363.55pt,2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450215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.45pt" to="363.5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730375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6.25pt" to="363.5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99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0.4pt;margin-top:143.45pt;width:30pt;height:81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34151661" r:id="rId20"/>
        </w:object>
        <w:object w:dxaOrig="3552" w:dyaOrig="49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9.2pt;margin-top:42.65pt;width:60.9pt;height:85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90378051" r:id="rId22"/>
        </w:object>
        <w:object w:dxaOrig="3552" w:dyaOrig="49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8.4pt;margin-top:143.45pt;width:60.9pt;height:85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32750967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473575</wp:posOffset>
                </wp:positionV>
                <wp:extent cx="0" cy="1376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2.25pt" to="10.8pt,4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5844540</wp:posOffset>
                </wp:positionV>
                <wp:extent cx="4572000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0.2pt" to="370.75pt,4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552" w:dyaOrig="49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4.4pt;margin-top:366.65pt;width:60.9pt;height:85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82751870" r:id="rId26"/>
        </w:object>
        <w:object w:dxaOrig="3552" w:dyaOrig="49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.2pt;margin-top:366.65pt;width:60.9pt;height:85.6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105475925" r:id="rId28"/>
        </w:object>
        <w:t>Each whole cup means TWO wins so half a cup means ONE WIN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8805</wp:posOffset>
                </wp:positionH>
                <wp:positionV relativeFrom="paragraph">
                  <wp:posOffset>902970</wp:posOffset>
                </wp:positionV>
                <wp:extent cx="557530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 of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65pt;mso-wrap-distance-left:9.05pt;mso-wrap-distance-right:9.05pt;mso-wrap-distance-top:0pt;mso-wrap-distance-bottom:0pt;margin-top:71.1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 of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2183130</wp:posOffset>
                </wp:positionV>
                <wp:extent cx="557530" cy="4616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ing An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35pt;mso-wrap-distance-left:9.05pt;mso-wrap-distance-right:9.05pt;mso-wrap-distance-top:0pt;mso-wrap-distance-bottom:0pt;margin-top:171.9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ying An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8805</wp:posOffset>
                </wp:positionH>
                <wp:positionV relativeFrom="paragraph">
                  <wp:posOffset>3463290</wp:posOffset>
                </wp:positionV>
                <wp:extent cx="55753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Du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72.7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 Du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4743450</wp:posOffset>
                </wp:positionV>
                <wp:extent cx="64897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Fe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37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er 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1685</wp:posOffset>
                </wp:positionH>
                <wp:positionV relativeFrom="paragraph">
                  <wp:posOffset>6206490</wp:posOffset>
                </wp:positionV>
                <wp:extent cx="6226810" cy="2386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horse won the most ra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horse won the least ra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more did Red Duke win than Silver Fea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more did Flying Annie win than Ray of 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races did Ray of Sun and Red Duke win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races did Flying Annie and Silver Feather win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87.9pt;mso-wrap-distance-left:9.05pt;mso-wrap-distance-right:9.05pt;mso-wrap-distance-top:0pt;mso-wrap-distance-bottom:0pt;margin-top:488.7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horse won the most ra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horse won the least ra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more did Red Duke win than Silver Fea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more did Flying Annie win than Ray of Su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races did Ray of Sun and Red Duke win al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races did Flying Annie and Silver Feather win al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…………… Date 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51:00Z</dcterms:created>
  <dc:creator>A.H.Dennis</dc:creator>
  <dc:description/>
  <cp:keywords/>
  <dc:language>en-US</dc:language>
  <cp:lastModifiedBy>Pitchford</cp:lastModifiedBy>
  <dcterms:modified xsi:type="dcterms:W3CDTF">2005-03-28T16:51:00Z</dcterms:modified>
  <cp:revision>2</cp:revision>
  <dc:subject/>
  <dc:title>The pictogram below shows the number of times horses have won at their races this year</dc:title>
</cp:coreProperties>
</file>