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icture Sums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cord he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414020</wp:posOffset>
                </wp:positionV>
                <wp:extent cx="0" cy="720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2.6pt" to="324pt,5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94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1029970" cy="67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029970" cy="677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800735" cy="60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91160" cy="704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86715" cy="685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93065" cy="704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558165" cy="8185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85pt" to="50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54355" cy="561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54355" cy="561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49910" cy="561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54355" cy="561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574040" cy="7924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512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" cy="685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13105" cy="7131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685800" cy="6858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77545" cy="6775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-371030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92.15pt" to="485.95pt,-2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51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" cy="4572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95300" cy="4953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86410" cy="4864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685800" cy="4425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23900" cy="4673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515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50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" cy="4572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86410" cy="48641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86410" cy="48641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32130" cy="53213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572135" cy="57213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99440" cy="59944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515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50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53:00Z</dcterms:created>
  <dc:creator>Helen Logan Wood</dc:creator>
  <dc:description/>
  <dc:language>en-US</dc:language>
  <cp:lastModifiedBy>Gareth Pitchford</cp:lastModifiedBy>
  <dcterms:modified xsi:type="dcterms:W3CDTF">2009-03-16T19:53:00Z</dcterms:modified>
  <cp:revision>2</cp:revision>
  <dc:subject/>
  <dc:title>Picture Sums</dc:title>
</cp:coreProperties>
</file>