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25pt;width:415.1pt;height:50.15pt;mso-wrap-style:none;v-text-anchor:middle;mso-position-vertical:top" type="_x0000_t136">
            <v:path textpathok="t"/>
            <v:textpath on="t" fitshape="t" string="How much do I have?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86995</wp:posOffset>
                </wp:positionV>
                <wp:extent cx="1129665" cy="1004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27100" cy="894080"/>
                                  <wp:effectExtent l="0" t="0" r="0" b="0"/>
                                  <wp:docPr id="3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50" r="-4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79.1pt;mso-wrap-distance-left:9.05pt;mso-wrap-distance-right:9.05pt;mso-wrap-distance-top:0pt;mso-wrap-distance-bottom:0pt;margin-top:6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27100" cy="894080"/>
                            <wp:effectExtent l="0" t="0" r="0" b="0"/>
                            <wp:docPr id="4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9" t="-50" r="-4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86995</wp:posOffset>
                </wp:positionV>
                <wp:extent cx="1356995" cy="1264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54430" cy="115443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99.6pt;mso-wrap-distance-left:9.05pt;mso-wrap-distance-right:9.05pt;mso-wrap-distance-top:0pt;mso-wrap-distance-bottom:0pt;margin-top: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54430" cy="1154430"/>
                            <wp:effectExtent l="0" t="0" r="0" b="0"/>
                            <wp:docPr id="7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1356995" cy="1248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54430" cy="113792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98.3pt;mso-wrap-distance-left:9.05pt;mso-wrap-distance-right:9.05pt;mso-wrap-distance-top:0pt;mso-wrap-distance-bottom:0pt;margin-top:-9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54430" cy="1137920"/>
                            <wp:effectExtent l="0" t="0" r="0" b="0"/>
                            <wp:docPr id="10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eck the piggy bank each time to see how much is in the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676275</wp:posOffset>
                </wp:positionV>
                <wp:extent cx="1494790" cy="1266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85850" cy="1104900"/>
                                  <wp:effectExtent l="0" t="0" r="0" b="0"/>
                                  <wp:docPr id="12" name="Image4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53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85850" cy="1104900"/>
                            <wp:effectExtent l="0" t="0" r="0" b="0"/>
                            <wp:docPr id="13" name="Image4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50165</wp:posOffset>
                </wp:positionV>
                <wp:extent cx="5380990" cy="1266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 x 2p =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70915" cy="954405"/>
                                  <wp:effectExtent l="0" t="0" r="0" b="0"/>
                                  <wp:docPr id="15" name="Image5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13130" cy="899160"/>
                                  <wp:effectExtent l="0" t="0" r="0" b="0"/>
                                  <wp:docPr id="16" name="Image6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13130" cy="899160"/>
                                  <wp:effectExtent l="0" t="0" r="0" b="0"/>
                                  <wp:docPr id="17" name="Image7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3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 x 2p =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70915" cy="954405"/>
                            <wp:effectExtent l="0" t="0" r="0" b="0"/>
                            <wp:docPr id="18" name="Image5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13130" cy="899160"/>
                            <wp:effectExtent l="0" t="0" r="0" b="0"/>
                            <wp:docPr id="19" name="Image6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13130" cy="899160"/>
                            <wp:effectExtent l="0" t="0" r="0" b="0"/>
                            <wp:docPr id="20" name="Image7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32"/>
                          <w:szCs w:val="32"/>
                        </w:rPr>
                        <w:t>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69850</wp:posOffset>
                </wp:positionV>
                <wp:extent cx="1494790" cy="12661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85850" cy="1104900"/>
                                  <wp:effectExtent l="0" t="0" r="0" b="0"/>
                                  <wp:docPr id="22" name="Image8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5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85850" cy="1104900"/>
                            <wp:effectExtent l="0" t="0" r="0" b="0"/>
                            <wp:docPr id="23" name="Image8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69850</wp:posOffset>
                </wp:positionV>
                <wp:extent cx="5380990" cy="12661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 x 5p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5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 x 5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8845</wp:posOffset>
                </wp:positionH>
                <wp:positionV relativeFrom="paragraph">
                  <wp:posOffset>989330</wp:posOffset>
                </wp:positionV>
                <wp:extent cx="1494790" cy="12661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85850" cy="1104900"/>
                                  <wp:effectExtent l="0" t="0" r="0" b="0"/>
                                  <wp:docPr id="26" name="Image10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77.9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85850" cy="1104900"/>
                            <wp:effectExtent l="0" t="0" r="0" b="0"/>
                            <wp:docPr id="27" name="Image10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8845</wp:posOffset>
                </wp:positionH>
                <wp:positionV relativeFrom="paragraph">
                  <wp:posOffset>2475230</wp:posOffset>
                </wp:positionV>
                <wp:extent cx="1494790" cy="1266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85850" cy="1104900"/>
                                  <wp:effectExtent l="0" t="0" r="0" b="0"/>
                                  <wp:docPr id="29" name="Image9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194.9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85850" cy="1104900"/>
                            <wp:effectExtent l="0" t="0" r="0" b="0"/>
                            <wp:docPr id="30" name="Image9" descr="">
                              <a:hlinkClick xmlns:a="http://schemas.openxmlformats.org/drawingml/2006/main" r:id="rId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>
                                      <a:hlinkClick r:id="rId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2475230</wp:posOffset>
                </wp:positionV>
                <wp:extent cx="5380990" cy="12661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 x 2p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194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 x 2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989330</wp:posOffset>
                </wp:positionV>
                <wp:extent cx="5380990" cy="12661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 x 10p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77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 x 10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8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-233045</wp:posOffset>
                </wp:positionV>
                <wp:extent cx="5380990" cy="12661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 x 2p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-18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 x 2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8845</wp:posOffset>
                </wp:positionH>
                <wp:positionV relativeFrom="paragraph">
                  <wp:posOffset>-233045</wp:posOffset>
                </wp:positionV>
                <wp:extent cx="1494790" cy="12661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85850" cy="1104900"/>
                                  <wp:effectExtent l="0" t="0" r="0" b="0"/>
                                  <wp:docPr id="35" name="Image17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18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85850" cy="1104900"/>
                            <wp:effectExtent l="0" t="0" r="0" b="0"/>
                            <wp:docPr id="36" name="Image17" descr="">
                              <a:hlinkClick xmlns:a="http://schemas.openxmlformats.org/drawingml/2006/main" r:id="rId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>
                                      <a:hlinkClick r:id="rId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8845</wp:posOffset>
                </wp:positionH>
                <wp:positionV relativeFrom="paragraph">
                  <wp:posOffset>7082155</wp:posOffset>
                </wp:positionV>
                <wp:extent cx="1494790" cy="12661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85850" cy="1104900"/>
                                  <wp:effectExtent l="0" t="0" r="0" b="0"/>
                                  <wp:docPr id="38" name="Image12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557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85850" cy="1104900"/>
                            <wp:effectExtent l="0" t="0" r="0" b="0"/>
                            <wp:docPr id="39" name="Image12" descr="">
                              <a:hlinkClick xmlns:a="http://schemas.openxmlformats.org/drawingml/2006/main" r:id="rId4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>
                                      <a:hlinkClick r:id="rId4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8845</wp:posOffset>
                </wp:positionH>
                <wp:positionV relativeFrom="paragraph">
                  <wp:posOffset>5596255</wp:posOffset>
                </wp:positionV>
                <wp:extent cx="1494790" cy="12661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85850" cy="1104900"/>
                                  <wp:effectExtent l="0" t="0" r="0" b="0"/>
                                  <wp:docPr id="41" name="Image13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44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85850" cy="1104900"/>
                            <wp:effectExtent l="0" t="0" r="0" b="0"/>
                            <wp:docPr id="42" name="Image13" descr="">
                              <a:hlinkClick xmlns:a="http://schemas.openxmlformats.org/drawingml/2006/main" r:id="rId5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>
                                      <a:hlinkClick r:id="rId5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8845</wp:posOffset>
                </wp:positionH>
                <wp:positionV relativeFrom="paragraph">
                  <wp:posOffset>4224655</wp:posOffset>
                </wp:positionV>
                <wp:extent cx="1494790" cy="12661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85850" cy="1104900"/>
                                  <wp:effectExtent l="0" t="0" r="0" b="0"/>
                                  <wp:docPr id="44" name="Image14" descr="">
                                    <a:hlinkClick xmlns:a="http://schemas.openxmlformats.org/drawingml/2006/main" r:id="rId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>
                                            <a:hlinkClick r:id="rId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332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85850" cy="1104900"/>
                            <wp:effectExtent l="0" t="0" r="0" b="0"/>
                            <wp:docPr id="45" name="Image14" descr="">
                              <a:hlinkClick xmlns:a="http://schemas.openxmlformats.org/drawingml/2006/main" r:id="rId5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>
                                      <a:hlinkClick r:id="rId5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8845</wp:posOffset>
                </wp:positionH>
                <wp:positionV relativeFrom="paragraph">
                  <wp:posOffset>2738755</wp:posOffset>
                </wp:positionV>
                <wp:extent cx="1494790" cy="12661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85850" cy="1104900"/>
                                  <wp:effectExtent l="0" t="0" r="0" b="0"/>
                                  <wp:docPr id="47" name="Image15" descr="">
                                    <a:hlinkClick xmlns:a="http://schemas.openxmlformats.org/drawingml/2006/main" r:id="rId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>
                                            <a:hlinkClick r:id="rId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21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85850" cy="1104900"/>
                            <wp:effectExtent l="0" t="0" r="0" b="0"/>
                            <wp:docPr id="48" name="Image15" descr="">
                              <a:hlinkClick xmlns:a="http://schemas.openxmlformats.org/drawingml/2006/main" r:id="rId6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>
                                      <a:hlinkClick r:id="rId6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8845</wp:posOffset>
                </wp:positionH>
                <wp:positionV relativeFrom="paragraph">
                  <wp:posOffset>1252855</wp:posOffset>
                </wp:positionV>
                <wp:extent cx="1494790" cy="12661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85850" cy="1104900"/>
                                  <wp:effectExtent l="0" t="0" r="0" b="0"/>
                                  <wp:docPr id="50" name="Image16" descr="">
                                    <a:hlinkClick xmlns:a="http://schemas.openxmlformats.org/drawingml/2006/main" r:id="rId6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>
                                            <a:hlinkClick r:id="rId6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98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85850" cy="1104900"/>
                            <wp:effectExtent l="0" t="0" r="0" b="0"/>
                            <wp:docPr id="51" name="Image16" descr="">
                              <a:hlinkClick xmlns:a="http://schemas.openxmlformats.org/drawingml/2006/main" r:id="rId6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>
                                      <a:hlinkClick r:id="rId6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8845</wp:posOffset>
                </wp:positionH>
                <wp:positionV relativeFrom="paragraph">
                  <wp:posOffset>8682355</wp:posOffset>
                </wp:positionV>
                <wp:extent cx="1494790" cy="12661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85850" cy="1104900"/>
                                  <wp:effectExtent l="0" t="0" r="0" b="0"/>
                                  <wp:docPr id="53" name="Image11" descr="">
                                    <a:hlinkClick xmlns:a="http://schemas.openxmlformats.org/drawingml/2006/main" r:id="rId6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>
                                            <a:hlinkClick r:id="rId6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683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85850" cy="1104900"/>
                            <wp:effectExtent l="0" t="0" r="0" b="0"/>
                            <wp:docPr id="54" name="Image11" descr="">
                              <a:hlinkClick xmlns:a="http://schemas.openxmlformats.org/drawingml/2006/main" r:id="rId6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>
                                      <a:hlinkClick r:id="rId6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1252855</wp:posOffset>
                </wp:positionV>
                <wp:extent cx="5380990" cy="12661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 x 5p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9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 x 5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655</wp:posOffset>
                </wp:positionH>
                <wp:positionV relativeFrom="paragraph">
                  <wp:posOffset>2738755</wp:posOffset>
                </wp:positionV>
                <wp:extent cx="5380990" cy="12661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 x 10p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21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 x 10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655</wp:posOffset>
                </wp:positionH>
                <wp:positionV relativeFrom="paragraph">
                  <wp:posOffset>4224655</wp:posOffset>
                </wp:positionV>
                <wp:extent cx="5380990" cy="126619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9 x 2p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33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9 x 2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5596255</wp:posOffset>
                </wp:positionV>
                <wp:extent cx="5380990" cy="126619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 x 5p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44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 x 5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7082155</wp:posOffset>
                </wp:positionV>
                <wp:extent cx="5380990" cy="126619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 x 10p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55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 x 10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355</wp:posOffset>
                </wp:positionH>
                <wp:positionV relativeFrom="paragraph">
                  <wp:posOffset>8682355</wp:posOffset>
                </wp:positionV>
                <wp:extent cx="5380990" cy="12661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0 x 2p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68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0 x 2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woodlands-junior.kent.sch.uk/customs/questions/images/money/5p.gif&amp;imgrefurl=http://www.woodlands-junior.kent.sch.uk/customs/questions/money/coins.htm&amp;usg=__VdgfFrqmY8UcXsOGQOFrJat4obI=&amp;h=86&amp;w=88&amp;sz=5&amp;hl=en&amp;start=2&amp;um=1&amp;tbnid=jV4s1IGTxCjlMM:&amp;tbnh=75&amp;tbnw=77&amp;prev=/images%3Fq%3D5p%2Bcoin%26um%3D1%26hl%3Den%26rlz%3D1T4GGIH_en-GBGB246GB246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uk/imgres?imgurl=http://www.woodlands-junior.kent.sch.uk/customs/questions/images/money/5p.gif&amp;imgrefurl=http://www.woodlands-junior.kent.sch.uk/customs/questions/money/coins.htm&amp;usg=__VdgfFrqmY8UcXsOGQOFrJat4obI=&amp;h=86&amp;w=88&amp;sz=5&amp;hl=en&amp;start=2&amp;um=1&amp;tbnid=jV4s1IGTxCjlMM:&amp;tbnh=75&amp;tbnw=77&amp;prev=/images%3Fq%3D5p%2Bcoin%26um%3D1%26hl%3Den%26rlz%3D1T4GGIH_en-GBGB246GB246%26sa%3D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.uk/imgres?imgurl=http://www.woodlands-junior.kent.sch.uk/customs/questions/images/money/10p.gif&amp;imgrefurl=http://www.woodlands-junior.kent.sch.uk/customs/questions/money/coins.htm&amp;usg=__60jOIBHp71341gx7My8fPQc42Lg=&amp;h=117&amp;w=117&amp;sz=6&amp;hl=en&amp;start=1&amp;um=1&amp;tbnid=-EMPfw4Wcu6KxM:&amp;tbnh=88&amp;tbnw=88&amp;prev=/images%3Fq%3D10p%2Bcoin%26um%3D1%26hl%3Den%26rlz%3D1T4GGIH_en-GBGB246GB246%26sa%3D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co.uk/imgres?imgurl=http://www.woodlands-junior.kent.sch.uk/customs/questions/images/money/10p.gif&amp;imgrefurl=http://www.woodlands-junior.kent.sch.uk/customs/questions/money/coins.htm&amp;usg=__60jOIBHp71341gx7My8fPQc42Lg=&amp;h=117&amp;w=117&amp;sz=6&amp;hl=en&amp;start=1&amp;um=1&amp;tbnid=-EMPfw4Wcu6KxM:&amp;tbnh=88&amp;tbnw=88&amp;prev=/images%3Fq%3D10p%2Bcoin%26um%3D1%26hl%3Den%26rlz%3D1T4GGIH_en-GBGB246GB246%26sa%3D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s.google.co.uk/imgres?imgurl=http://www.woodlands-junior.kent.sch.uk/customs/questions/images/money/2p.gif&amp;imgrefurl=http://www.woodlands-junior.kent.sch.uk/customs/questions/money/coins.htm&amp;usg=__VdxKdHxjo-96YEVxCwaNmpiLJZw=&amp;h=123&amp;w=124&amp;sz=7&amp;hl=en&amp;start=2&amp;um=1&amp;tbnid=Rl70W9z6K_pEBM:&amp;tbnh=89&amp;tbnw=90&amp;prev=/images%3Fq%3D2p%2Bcoin%26um%3D1%26hl%3Den%26rlz%3D1T4GGIH_en-GBGB246GB246%26sa%3DN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mages.google.co.uk/imgres?imgurl=http://www.woodlands-junior.kent.sch.uk/customs/questions/images/money/2p.gif&amp;imgrefurl=http://www.woodlands-junior.kent.sch.uk/customs/questions/money/coins.htm&amp;usg=__VdxKdHxjo-96YEVxCwaNmpiLJZw=&amp;h=123&amp;w=124&amp;sz=7&amp;hl=en&amp;start=2&amp;um=1&amp;tbnid=Rl70W9z6K_pEBM:&amp;tbnh=89&amp;tbnw=90&amp;prev=/images%3Fq%3D2p%2Bcoin%26um%3D1%26hl%3Den%26rlz%3D1T4GGIH_en-GBGB246GB246%26sa%3DN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images.google.co.uk/imgres?imgurl=http://www.woodlands-junior.kent.sch.uk/customs/questions/images/money/2p.gif&amp;imgrefurl=http://www.woodlands-junior.kent.sch.uk/customs/questions/money/coins.htm&amp;usg=__VdxKdHxjo-96YEVxCwaNmpiLJZw=&amp;h=123&amp;w=124&amp;sz=7&amp;hl=en&amp;start=2&amp;um=1&amp;tbnid=Rl70W9z6K_pEBM:&amp;tbnh=89&amp;tbnw=90&amp;prev=/images%3Fq%3D2p%2Bcoin%26um%3D1%26hl%3Den%26rlz%3D1T4GGIH_en-GBGB246GB246%26sa%3DN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images.google.co.uk/imgres?imgurl=http://www.woodlands-junior.kent.sch.uk/customs/questions/images/money/2p.gif&amp;imgrefurl=http://www.woodlands-junior.kent.sch.uk/customs/questions/money/coins.htm&amp;usg=__VdxKdHxjo-96YEVxCwaNmpiLJZw=&amp;h=123&amp;w=124&amp;sz=7&amp;hl=en&amp;start=2&amp;um=1&amp;tbnid=Rl70W9z6K_pEBM:&amp;tbnh=89&amp;tbnw=90&amp;prev=/images%3Fq%3D2p%2Bcoin%26um%3D1%26hl%3Den%26rlz%3D1T4GGIH_en-GBGB246GB246%26sa%3DN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images.google.co.uk/imgres?imgurl=http://www.woodlands-junior.kent.sch.uk/customs/questions/images/money/2p.gif&amp;imgrefurl=http://www.woodlands-junior.kent.sch.uk/customs/questions/money/coins.htm&amp;usg=__VdxKdHxjo-96YEVxCwaNmpiLJZw=&amp;h=123&amp;w=124&amp;sz=7&amp;hl=en&amp;start=2&amp;um=1&amp;tbnid=Rl70W9z6K_pEBM:&amp;tbnh=89&amp;tbnw=90&amp;prev=/images%3Fq%3D2p%2Bcoin%26um%3D1%26hl%3Den%26rlz%3D1T4GGIH_en-GBGB246GB246%26sa%3DN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images.google.co.uk/imgres?imgurl=http://www.woodlands-junior.kent.sch.uk/customs/questions/images/money/2p.gif&amp;imgrefurl=http://www.woodlands-junior.kent.sch.uk/customs/questions/money/coins.htm&amp;usg=__VdxKdHxjo-96YEVxCwaNmpiLJZw=&amp;h=123&amp;w=124&amp;sz=7&amp;hl=en&amp;start=2&amp;um=1&amp;tbnid=Rl70W9z6K_pEBM:&amp;tbnh=89&amp;tbnw=90&amp;prev=/images%3Fq%3D2p%2Bcoin%26um%3D1%26hl%3Den%26rlz%3D1T4GGIH_en-GBGB246GB246%26sa%3DN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images.google.co.uk/imgres?imgurl=http://www.woodlands-junior.kent.sch.uk/customs/questions/images/money/2p.gif&amp;imgrefurl=http://www.woodlands-junior.kent.sch.uk/customs/questions/money/coins.htm&amp;usg=__VdxKdHxjo-96YEVxCwaNmpiLJZw=&amp;h=123&amp;w=124&amp;sz=7&amp;hl=en&amp;start=2&amp;um=1&amp;tbnid=Rl70W9z6K_pEBM:&amp;tbnh=89&amp;tbnw=90&amp;prev=/images%3Fq%3D2p%2Bcoin%26um%3D1%26hl%3Den%26rlz%3D1T4GGIH_en-GBGB246GB246%26sa%3DN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images.google.co.uk/imgres?imgurl=http://www.woodlands-junior.kent.sch.uk/customs/questions/images/money/2p.gif&amp;imgrefurl=http://www.woodlands-junior.kent.sch.uk/customs/questions/money/coins.htm&amp;usg=__VdxKdHxjo-96YEVxCwaNmpiLJZw=&amp;h=123&amp;w=124&amp;sz=7&amp;hl=en&amp;start=2&amp;um=1&amp;tbnid=Rl70W9z6K_pEBM:&amp;tbnh=89&amp;tbnw=90&amp;prev=/images%3Fq%3D2p%2Bcoin%26um%3D1%26hl%3Den%26rlz%3D1T4GGIH_en-GBGB246GB246%26sa%3DN" TargetMode="External"/><Relationship Id="rId30" Type="http://schemas.openxmlformats.org/officeDocument/2006/relationships/image" Target="media/image4.jpeg"/><Relationship Id="rId31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34" Type="http://schemas.openxmlformats.org/officeDocument/2006/relationships/image" Target="media/image4.jpeg"/><Relationship Id="rId35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36" Type="http://schemas.openxmlformats.org/officeDocument/2006/relationships/image" Target="media/image4.jpeg"/><Relationship Id="rId37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38" Type="http://schemas.openxmlformats.org/officeDocument/2006/relationships/image" Target="media/image4.jpeg"/><Relationship Id="rId39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40" Type="http://schemas.openxmlformats.org/officeDocument/2006/relationships/image" Target="media/image4.jpeg"/><Relationship Id="rId41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42" Type="http://schemas.openxmlformats.org/officeDocument/2006/relationships/image" Target="media/image4.jpeg"/><Relationship Id="rId43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44" Type="http://schemas.openxmlformats.org/officeDocument/2006/relationships/image" Target="media/image4.jpeg"/><Relationship Id="rId45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46" Type="http://schemas.openxmlformats.org/officeDocument/2006/relationships/image" Target="media/image4.jpeg"/><Relationship Id="rId47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48" Type="http://schemas.openxmlformats.org/officeDocument/2006/relationships/image" Target="media/image4.jpeg"/><Relationship Id="rId49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50" Type="http://schemas.openxmlformats.org/officeDocument/2006/relationships/image" Target="media/image4.jpeg"/><Relationship Id="rId51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52" Type="http://schemas.openxmlformats.org/officeDocument/2006/relationships/image" Target="media/image4.jpeg"/><Relationship Id="rId53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54" Type="http://schemas.openxmlformats.org/officeDocument/2006/relationships/image" Target="media/image4.jpeg"/><Relationship Id="rId55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56" Type="http://schemas.openxmlformats.org/officeDocument/2006/relationships/image" Target="media/image4.jpeg"/><Relationship Id="rId57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58" Type="http://schemas.openxmlformats.org/officeDocument/2006/relationships/image" Target="media/image4.jpeg"/><Relationship Id="rId59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60" Type="http://schemas.openxmlformats.org/officeDocument/2006/relationships/image" Target="media/image4.jpeg"/><Relationship Id="rId61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62" Type="http://schemas.openxmlformats.org/officeDocument/2006/relationships/image" Target="media/image4.jpeg"/><Relationship Id="rId63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64" Type="http://schemas.openxmlformats.org/officeDocument/2006/relationships/image" Target="media/image4.jpeg"/><Relationship Id="rId65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66" Type="http://schemas.openxmlformats.org/officeDocument/2006/relationships/image" Target="media/image4.jpeg"/><Relationship Id="rId67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68" Type="http://schemas.openxmlformats.org/officeDocument/2006/relationships/image" Target="media/image4.jpeg"/><Relationship Id="rId69" Type="http://schemas.openxmlformats.org/officeDocument/2006/relationships/hyperlink" Target="http://images.google.co.uk/imgres?imgurl=http://www.fotosearch.com/comp/ARP/ARP101/piggy-bank_~pig_bank.jpg&amp;imgrefurl=http://www.fotosearch.com/ARP101/pig_bank/&amp;usg=__3eX2csJb89B-WOjIeAUg_OR8A6M=&amp;h=300&amp;w=295&amp;sz=17&amp;hl=en&amp;start=16&amp;um=1&amp;tbnid=bSAdEYRHycQ8sM:&amp;tbnh=116&amp;tbnw=114&amp;prev=/images%3Fq%3Dpiggy%2Bbank%26um%3D1%26hl%3Den%26rlz%3D1T4GGIH_en-GBGB246GB246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6:00Z</dcterms:created>
  <dc:creator>Gareth</dc:creator>
  <dc:description/>
  <dc:language>en-US</dc:language>
  <cp:lastModifiedBy>Gareth Pitchford</cp:lastModifiedBy>
  <cp:lastPrinted>2008-11-30T15:46:00Z</cp:lastPrinted>
  <dcterms:modified xsi:type="dcterms:W3CDTF">2008-12-09T11:06:00Z</dcterms:modified>
  <cp:revision>2</cp:revision>
  <dc:subject/>
  <dc:title/>
</cp:coreProperties>
</file>