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give the pirate directions to get to the treasure? Watch out for the crocodiles!</w:t>
      </w:r>
    </w:p>
    <w:p>
      <w:pPr>
        <w:pStyle w:val="Normal"/>
        <w:rPr>
          <w:rFonts w:ascii="NTPreCursive;Bradley Hand ITC" w:hAnsi="NTPreCursive;Bradley Hand ITC" w:cs="NTPreCursive;Bradley Hand ITC"/>
          <w:sz w:val="36"/>
          <w:szCs w:val="36"/>
        </w:rPr>
      </w:pPr>
      <w:r>
        <w:rPr>
          <w:rFonts w:cs="NTPreCursive;Bradley Hand ITC" w:ascii="NTPreCursive;Bradley Hand ITC" w:hAnsi="NTPreCursive;Bradley Hand ITC"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8"/>
        <w:gridCol w:w="1309"/>
        <w:gridCol w:w="1416"/>
        <w:gridCol w:w="1409"/>
        <w:gridCol w:w="1416"/>
        <w:gridCol w:w="1310"/>
        <w:gridCol w:w="1417"/>
        <w:gridCol w:w="1417"/>
        <w:gridCol w:w="15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994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53110" cy="485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704850" cy="530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Bradley Hand ITC" w:hAnsi="NTPreCursive;Bradley Hand ITC" w:cs="NTPreCursive;Bradley Hand ITC"/>
                <w:sz w:val="36"/>
                <w:szCs w:val="36"/>
              </w:rPr>
            </w:pPr>
            <w:r>
              <w:rPr>
                <w:rFonts w:cs="NTPreCursive;Bradley Hand ITC" w:ascii="NTPreCursive;Bradley Hand ITC" w:hAnsi="NTPreCursive;Bradley Hand ITC"/>
                <w:sz w:val="36"/>
                <w:szCs w:val="36"/>
              </w:rPr>
              <w:drawing>
                <wp:inline distT="0" distB="0" distL="0" distR="0">
                  <wp:extent cx="875665" cy="556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NTPreCursive;Bradley Hand ITC" w:hAnsi="NTPreCursive;Bradley Hand ITC" w:cs="NTPreCursive;Bradley Hand ITC"/>
          <w:sz w:val="36"/>
          <w:szCs w:val="36"/>
        </w:rPr>
      </w:pPr>
      <w:r>
        <w:rPr>
          <w:rFonts w:cs="NTPreCursive;Bradley Hand ITC" w:ascii="NTPreCursive;Bradley Hand ITC" w:hAnsi="NTPreCursive;Bradley Hand ITC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TPreCursive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1:00Z</dcterms:created>
  <dc:creator>Ayloff</dc:creator>
  <dc:description/>
  <cp:keywords/>
  <dc:language>en-US</dc:language>
  <cp:lastModifiedBy>Pitchford</cp:lastModifiedBy>
  <cp:lastPrinted>2006-02-06T09:24:00Z</cp:lastPrinted>
  <dcterms:modified xsi:type="dcterms:W3CDTF">2006-03-20T13:51:00Z</dcterms:modified>
  <cp:revision>2</cp:revision>
  <dc:subject/>
  <dc:title>08</dc:title>
</cp:coreProperties>
</file>