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Name_____________________________ Date_____________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Aim: to recognise the value of digits in 6 figure numbers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1) Find the difference between the following numbers;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) 345 to 395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b) 4726 to 9726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) 57821 to 5282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) 209481 to 27948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) 63237 to 23237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e) 3687693 to 9687693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2) Complete the following colour code and use it to mark the value of the digits in your book. Cut out the code and stick it in your book.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13987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64770</wp:posOffset>
                      </wp:positionV>
                      <wp:extent cx="35623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5.1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</w:rPr>
              <w:t>Unit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51435</wp:posOffset>
                      </wp:positionV>
                      <wp:extent cx="35623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4.05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</w:rPr>
              <w:t>Ten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30480</wp:posOffset>
                      </wp:positionV>
                      <wp:extent cx="35623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2.4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</w:rPr>
              <w:t>Thousand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117475</wp:posOffset>
                      </wp:positionV>
                      <wp:extent cx="35623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15pt;margin-top:9.25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</w:rPr>
              <w:t>Tens of thousands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04140</wp:posOffset>
                      </wp:positionV>
                      <wp:extent cx="35623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8.2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</w:rPr>
              <w:t xml:space="preserve">Hundreds of thousands </w:t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83185</wp:posOffset>
                      </wp:positionV>
                      <wp:extent cx="35623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6.55pt;width:28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assoonPrimaryInfant" w:ascii="SassoonPrimaryInfant" w:hAnsi="SassoonPrimaryInfant"/>
              </w:rPr>
              <w:t xml:space="preserve">Millions </w:t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927458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7203042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563294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3954731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  <w:tr>
        <w:trPr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293853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</w:tr>
    </w:tbl>
    <w:p>
      <w:pPr>
        <w:pStyle w:val="Normal"/>
        <w:rPr>
          <w:rFonts w:ascii="SassoonPrimaryInfant" w:hAnsi="SassoonPrimaryInfant" w:eastAsia="SassoonPrimaryInfant" w:cs="SassoonPrimaryInfant"/>
        </w:rPr>
      </w:pPr>
      <w:r>
        <w:rPr>
          <w:rFonts w:eastAsia="SassoonPrimaryInfant" w:cs="SassoonPrimaryInfant" w:ascii="SassoonPrimaryInfant" w:hAnsi="SassoonPrimaryInfant"/>
        </w:rPr>
        <w:t xml:space="preserve"> 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3) Write the following figures in words;</w:t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a) 143948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b) 3395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c) 9350124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d) 28902841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e) 23842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f) 4003482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</w:r>
    </w:p>
    <w:p>
      <w:pPr>
        <w:pStyle w:val="Normal"/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4) Complete the following;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ecrease 194753 by two thousand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increase 2384598 by six million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decrease 9809821 by sixty thousand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</w:rPr>
      </w:pPr>
      <w:r>
        <w:rPr>
          <w:rFonts w:cs="SassoonPrimaryInfant" w:ascii="SassoonPrimaryInfant" w:hAnsi="SassoonPrimaryInfant"/>
        </w:rPr>
        <w:t>increase 2049342 by three hundred thousand</w:t>
      </w:r>
    </w:p>
    <w:sectPr>
      <w:type w:val="nextPage"/>
      <w:pgSz w:w="11906" w:h="16838"/>
      <w:pgMar w:left="1797" w:right="1797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9:07:00Z</dcterms:created>
  <dc:creator>Laura</dc:creator>
  <dc:description/>
  <dc:language>en-US</dc:language>
  <cp:lastModifiedBy>Gareth Pitchford</cp:lastModifiedBy>
  <dcterms:modified xsi:type="dcterms:W3CDTF">2010-06-29T09:07:00Z</dcterms:modified>
  <cp:revision>2</cp:revision>
  <dc:subject/>
  <dc:title>Name_____________________________ Date_____________</dc:title>
</cp:coreProperties>
</file>